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sz w:val="32"/>
          <w:szCs w:val="32"/>
          <w:lang w:val="en-US"/>
        </w:rPr>
      </w:pPr>
      <w:r>
        <w:rPr>
          <w:b/>
          <w:sz w:val="32"/>
          <w:szCs w:val="32"/>
        </w:rPr>
        <w:t>СТЕНОГРАММА</w:t>
      </w:r>
    </w:p>
    <w:p>
      <w:pPr>
        <w:pStyle w:val="Normal"/>
        <w:jc w:val="center"/>
        <w:rPr>
          <w:b/>
          <w:b/>
          <w:sz w:val="32"/>
          <w:szCs w:val="32"/>
          <w:lang w:val="en-US"/>
        </w:rPr>
      </w:pPr>
      <w:r>
        <w:rPr>
          <w:b/>
          <w:sz w:val="32"/>
          <w:szCs w:val="32"/>
          <w:lang w:val="en-US"/>
        </w:rPr>
      </w:r>
    </w:p>
    <w:p>
      <w:pPr>
        <w:pStyle w:val="Normal"/>
        <w:numPr>
          <w:ilvl w:val="0"/>
          <w:numId w:val="0"/>
        </w:numPr>
        <w:jc w:val="center"/>
        <w:outlineLvl w:val="0"/>
        <w:rPr>
          <w:b/>
          <w:b/>
          <w:sz w:val="32"/>
          <w:szCs w:val="32"/>
        </w:rPr>
      </w:pPr>
      <w:r>
        <w:rPr>
          <w:b/>
          <w:sz w:val="32"/>
          <w:szCs w:val="32"/>
        </w:rPr>
        <w:t>Международного инвестиционного Форума</w:t>
      </w:r>
    </w:p>
    <w:p>
      <w:pPr>
        <w:pStyle w:val="Normal"/>
        <w:jc w:val="center"/>
        <w:rPr>
          <w:b/>
          <w:b/>
          <w:sz w:val="32"/>
          <w:szCs w:val="32"/>
          <w:lang w:val="en-US"/>
        </w:rPr>
      </w:pPr>
      <w:r>
        <w:rPr>
          <w:b/>
          <w:sz w:val="32"/>
          <w:szCs w:val="32"/>
        </w:rPr>
        <w:t>«Финансирование посткризисных экономик</w:t>
      </w:r>
    </w:p>
    <w:p>
      <w:pPr>
        <w:pStyle w:val="Normal"/>
        <w:jc w:val="center"/>
        <w:rPr>
          <w:b/>
          <w:b/>
          <w:sz w:val="32"/>
          <w:szCs w:val="32"/>
          <w:lang w:val="en-US"/>
        </w:rPr>
      </w:pPr>
      <w:r>
        <w:rPr>
          <w:b/>
          <w:sz w:val="32"/>
          <w:szCs w:val="32"/>
        </w:rPr>
        <w:t xml:space="preserve"> </w:t>
      </w:r>
      <w:r>
        <w:rPr>
          <w:b/>
          <w:sz w:val="32"/>
          <w:szCs w:val="32"/>
        </w:rPr>
        <w:t>государств – участников СНГ</w:t>
      </w:r>
    </w:p>
    <w:p>
      <w:pPr>
        <w:pStyle w:val="Normal"/>
        <w:jc w:val="center"/>
        <w:rPr>
          <w:b/>
          <w:b/>
          <w:sz w:val="32"/>
          <w:szCs w:val="32"/>
          <w:lang w:val="en-US"/>
        </w:rPr>
      </w:pPr>
      <w:r>
        <w:rPr>
          <w:b/>
          <w:sz w:val="32"/>
          <w:szCs w:val="32"/>
        </w:rPr>
        <w:t>Актуальные проблемы. Новые возможности»</w:t>
      </w:r>
    </w:p>
    <w:p>
      <w:pPr>
        <w:pStyle w:val="Normal"/>
        <w:numPr>
          <w:ilvl w:val="0"/>
          <w:numId w:val="0"/>
        </w:numPr>
        <w:jc w:val="center"/>
        <w:outlineLvl w:val="0"/>
        <w:rPr>
          <w:b/>
          <w:b/>
          <w:sz w:val="32"/>
          <w:szCs w:val="32"/>
        </w:rPr>
      </w:pPr>
      <w:r>
        <w:rPr>
          <w:b/>
          <w:sz w:val="32"/>
          <w:szCs w:val="32"/>
        </w:rPr>
        <w:t>1 – 4 июля 2010 г., г. Ялта, Украина</w:t>
      </w:r>
    </w:p>
    <w:p>
      <w:pPr>
        <w:pStyle w:val="Normal"/>
        <w:ind w:firstLine="709"/>
        <w:jc w:val="center"/>
        <w:rPr>
          <w:b/>
          <w:b/>
          <w:sz w:val="32"/>
          <w:szCs w:val="32"/>
        </w:rPr>
      </w:pPr>
      <w:r>
        <w:rPr>
          <w:b/>
          <w:sz w:val="32"/>
          <w:szCs w:val="32"/>
        </w:rPr>
      </w:r>
    </w:p>
    <w:p>
      <w:pPr>
        <w:pStyle w:val="Normal"/>
        <w:rPr>
          <w:rFonts w:ascii="Arial" w:hAnsi="Arial" w:cs="Arial"/>
          <w:b/>
          <w:b/>
          <w:bCs/>
          <w:i/>
          <w:i/>
          <w:iCs/>
          <w:lang w:val="en-US"/>
        </w:rPr>
      </w:pPr>
      <w:r>
        <w:rPr>
          <w:rFonts w:cs="Arial" w:ascii="Arial" w:hAnsi="Arial"/>
          <w:b/>
          <w:bCs/>
          <w:i/>
          <w:iCs/>
          <w:lang w:val="en-US"/>
        </w:rPr>
      </w:r>
    </w:p>
    <w:p>
      <w:pPr>
        <w:pStyle w:val="Normal"/>
        <w:numPr>
          <w:ilvl w:val="0"/>
          <w:numId w:val="0"/>
        </w:numPr>
        <w:outlineLvl w:val="0"/>
        <w:rPr>
          <w:rFonts w:ascii="Arial" w:hAnsi="Arial" w:cs="Arial"/>
          <w:b/>
          <w:b/>
          <w:bCs/>
          <w:i/>
          <w:i/>
          <w:iCs/>
        </w:rPr>
      </w:pPr>
      <w:r>
        <w:rPr>
          <w:rFonts w:cs="Arial" w:ascii="Arial" w:hAnsi="Arial"/>
          <w:b/>
          <w:bCs/>
          <w:i/>
          <w:iCs/>
        </w:rPr>
        <w:t>Выступления почетных гостей Форума</w:t>
      </w:r>
    </w:p>
    <w:p>
      <w:pPr>
        <w:pStyle w:val="Normal"/>
        <w:ind w:firstLine="720"/>
        <w:jc w:val="both"/>
        <w:rPr>
          <w:rFonts w:ascii="Arial" w:hAnsi="Arial" w:cs="Arial"/>
          <w:b/>
          <w:b/>
          <w:bCs/>
          <w:i/>
          <w:i/>
          <w:iCs/>
        </w:rPr>
      </w:pPr>
      <w:r>
        <w:rPr>
          <w:rFonts w:cs="Arial" w:ascii="Arial" w:hAnsi="Arial"/>
          <w:b/>
          <w:bCs/>
          <w:i/>
          <w:iCs/>
        </w:rPr>
      </w:r>
    </w:p>
    <w:p>
      <w:pPr>
        <w:pStyle w:val="Normal"/>
        <w:numPr>
          <w:ilvl w:val="0"/>
          <w:numId w:val="0"/>
        </w:numPr>
        <w:ind w:firstLine="720"/>
        <w:jc w:val="both"/>
        <w:outlineLvl w:val="0"/>
        <w:rPr/>
      </w:pPr>
      <w:r>
        <w:rPr>
          <w:b/>
        </w:rPr>
        <w:t>Лебедев С.Н.</w:t>
      </w:r>
    </w:p>
    <w:p>
      <w:pPr>
        <w:pStyle w:val="Normal"/>
        <w:numPr>
          <w:ilvl w:val="0"/>
          <w:numId w:val="0"/>
        </w:numPr>
        <w:ind w:firstLine="720"/>
        <w:jc w:val="both"/>
        <w:outlineLvl w:val="0"/>
        <w:rPr>
          <w:b/>
          <w:b/>
        </w:rPr>
      </w:pPr>
      <w:r>
        <w:rPr>
          <w:b/>
        </w:rPr>
        <w:t>Председатель Исполнительного комитета – Исполнительный секретарь СНГ</w:t>
      </w:r>
    </w:p>
    <w:p>
      <w:pPr>
        <w:pStyle w:val="Normal"/>
        <w:ind w:firstLine="720"/>
        <w:jc w:val="both"/>
        <w:rPr>
          <w:b/>
          <w:b/>
        </w:rPr>
      </w:pPr>
      <w:r>
        <w:rPr>
          <w:b/>
        </w:rPr>
      </w:r>
    </w:p>
    <w:p>
      <w:pPr>
        <w:pStyle w:val="Normal"/>
        <w:ind w:firstLine="720"/>
        <w:jc w:val="both"/>
        <w:rPr/>
      </w:pPr>
      <w:r>
        <w:rPr>
          <w:b/>
        </w:rPr>
        <w:t xml:space="preserve"> </w:t>
      </w:r>
      <w:r>
        <w:rPr/>
        <w:t xml:space="preserve">Уважаемые участники Форума! Позвольте Вас поприветствовать здесь, на теплой гостеприимной крымской земле. Я думаю, что хозяева Форума еще поприветствуют вас более тепло, но сейчас позвольте сказать несколько слов  в связи с началом нашего форума. В самом названии форума заложен определенная стилистика, связанная если не с неокончательным преодолением мирового финансового кризиса, то наметившимся явным его спадом, со стабилизацией глобальной экономики. Это, кстати, отмечали участники состоявшегося в середине июня текущего года Санкт-Петербургского международного экономического форума. Многие из сидящих в этом зале принимали участие в Санкт-Петербургском форуме, знают об этом, и мы рады, что тот интересный полезный диалог будет продолжен сегодня здесь, в Крыму. Кроме того, эти  же достаточно оптимистические оценки и прогнозы мы слышали и от глав государств Большой восьмерки и Большой двадцатки на прошедшем на днях в Канаде саммите этих международных объединений. И статистика, представленная Статкомитетом СНГ, также  вселяет некоторый, я подчеркиваю, некоторый оптимизм. Согласно этой статистике в среднем по странам содружества за первый квартал текущего года по сравнению с первым кварталом предыдущего производство валового внутреннего продукта возросло на 3,5%, промышленной продукции – на 8%, перевозки грузов – на 6%. Правда, следует оговориться, что спад по указанному и большинству других показателей год назад был в два раза глубже, так что говорить о достижении докризисных рубежей в экономике пока еще рано, но тенденция к росту налицо. </w:t>
      </w:r>
    </w:p>
    <w:p>
      <w:pPr>
        <w:pStyle w:val="Normal"/>
        <w:ind w:firstLine="720"/>
        <w:jc w:val="both"/>
        <w:rPr/>
      </w:pPr>
      <w:r>
        <w:rPr/>
        <w:t xml:space="preserve">Несколько хуже обстоят дела с инвестициями в основной капитал. За первый месяц текущего года они сократились на 3%, и хотя год назад инвестиции по этому делу упали на 16%, продолжающаяся тенденция их сокращения в текущем году не может не вызывать беспокойства. Тем более актуальной в этой связи представляется тематика нашего форума. Эти инвестиции всегда были тем рычагом, который обеспечивал рост экономики, способствовал выведению ее из застойных и кризисных явлений. Я искренне надеюсь, что в дни нашей работы, выступлений участников, а это руководители и представители ведущих банков, кредитных структур, органов исполнительной власти, прозвучат предложения и новые идеи по привлечению инвестиций на рынке содружества. </w:t>
      </w:r>
    </w:p>
    <w:p>
      <w:pPr>
        <w:pStyle w:val="Normal"/>
        <w:ind w:firstLine="720"/>
        <w:jc w:val="both"/>
        <w:rPr/>
      </w:pPr>
      <w:r>
        <w:rPr/>
        <w:t xml:space="preserve">Ряд экспертов и специалистов, как в СНГ, так и за его пределами, как вы знаете, предупреждают о возможности второй и даже третьей волны кризиса. Наверное, эти опасения рождены не на пустом месте, имеют под собой определенную почву. Очевидно, в выступлениях сегодня найдется место обсуждению и этих предположений, ведь надо искать пути преодоления последствий кризиса, учитывая последствия тех масштабных ошибок, которые, к сожалению, были допущены и привели к этому кризису. Поиск источников, форм инвестиций, оценка возможностей банковского сектора стран СНГ по инвестированию реального сектора, усиление роли государственного регулирования, повышение инвестиционной привлекательности государств СНГ – эти и многие другие вопросы инвестиционной политики нам предстоит обсудить. </w:t>
      </w:r>
    </w:p>
    <w:p>
      <w:pPr>
        <w:pStyle w:val="Normal"/>
        <w:ind w:firstLine="720"/>
        <w:jc w:val="both"/>
        <w:rPr/>
      </w:pPr>
      <w:r>
        <w:rPr/>
        <w:t>Очевидно, что в этой работе всем участникам происходящих процессов следует руководствоваться основными документами, принятыми в последнее время главами государств и правительств наших стран, и нацеленных на укрепление  экономики государств содружества. Я имею в виду, прежде всего, концепцию дальнейшего развития СНГ, или Стратегию экономического развития содружества на период до 2020 года. В этих документах основным приоритетным направлением деятельности СНГ объявлено экономическое сотрудничество, в том числе и его инвестиционная составляющая, хотелось бы подчеркнуть. На расширение взаимодействия в рамках СНГ нацелены и новые российские инициативы, выдвинутые в год председательства Российской Федерации в органах СНГ. Это, прежде всего, ускорение и завершение в 2010 году работы над новым договором о создании многосторонней зоны свободной торговли СНГ, решение существующих проблем в области трудовой миграции, соответственно, решения нужно ждать в сфере энергетики, прежде всего, снижение энергоемкости нашей экономики, координации национальных долгосрочных планов развития. Особо хотел бы выделить имеющую непосредственное отношение к работе нашего форума инициативу России по созданию платежно-расчетной системы на базе использования национальных валют стран СНГ. Для успешной реализации этой инициативы мы считаем необходимым скорейшее завершение реорганизации государственного банка, созданного еще в 1993 году. Исполнительный комитет СНГ активно поддерживает усилия совета и президента банка по увеличению его уставного капитала, продвижению и внедрению в практику взаиморасчетов между странами СНГ, разработанную банком расчетно-платежную систему с использованием национальных валют.</w:t>
      </w:r>
    </w:p>
    <w:p>
      <w:pPr>
        <w:pStyle w:val="Normal"/>
        <w:ind w:firstLine="720"/>
        <w:jc w:val="both"/>
        <w:rPr/>
      </w:pPr>
      <w:r>
        <w:rPr/>
        <w:t xml:space="preserve">В последнее время в связи с кризисом во всем мире много говорится о необходимости построения более эффективной мировой финансовой системы. Значительный интерес государств СНГ вызывает инициатива Российской Федерации по созданию международного финансового центра в Москве, который позволит не только самой России, но и другим государствам активнее интегрироваться в мировой рынок капитала, стимулирует деловую активность, создаст более благоприятный инвестиционный климат и в конечном счете способствует подъему экономики. Создание мощного финансового центра, уверен, придаст новый импульс интеграционным процессам на постсоветском пространстве. Насколько я знаю, у государств СНГ эта инициатива по созданию международного финансового центра вызвала интерес, и целый ряд государств высказали желание взаимодействовать с Москвой в создании этого центра. </w:t>
      </w:r>
    </w:p>
    <w:p>
      <w:pPr>
        <w:pStyle w:val="Normal"/>
        <w:ind w:firstLine="720"/>
        <w:jc w:val="both"/>
        <w:rPr/>
      </w:pPr>
      <w:r>
        <w:rPr/>
        <w:t xml:space="preserve">Положительную роль в повышении инвестиционного климата в СНГ могла бы сыграть более длинная работа по реализации утвержденной в 2004 году  Концепции сотрудничества и координации деятельности государств СНГ в валютной сфере. В этот документ, действие которого рассчитано до 2017 года, уже тогда были заложены идеи, которые в мировой кризис сделались еще более актуальными. Я бы хотел назвать основные положения этой идеи. Во-первых, идея внедрения в практику межгосударственных расчетов в национальных валютах государств, обеспечение условий для конвертирования межнациональных валют, организация интегрированного валютного рынка для государств СНГ с созданием отдельных элементов общего валютного пространства, либерализация рынка финансовых услуг, обеспечение условий для свободного движения капитала, проработка вопросов достижения договоренностей о валюте коллективного пользования, которая в перспективе может стать как международным платежным средством, так и резервной валютной. Уже подготовлены проекты главных представляющих интерес для банковского сообщества СНГ документов – соглашение о правовом регулировании взаимного допуска банковских систем государств СНГ на их национальные валютные рынки, об основных принципах политики в области валютного регулирования и валютного контроля в государствах СНГ, концепция либерализации рынка финансовых услуг государств СНГ и других. То есть, как вы видите, работа в этом направлении активно идет. Хотелось бы надеяться, что присутствующие здесь представители властных структур стран СНГ, от которых напрямую зависит принятие эти документов, окажут нам в этом поддержку. </w:t>
      </w:r>
    </w:p>
    <w:p>
      <w:pPr>
        <w:pStyle w:val="Normal"/>
        <w:ind w:firstLine="720"/>
        <w:jc w:val="both"/>
        <w:rPr/>
      </w:pPr>
      <w:r>
        <w:rPr/>
        <w:t xml:space="preserve">Уважаемые коллеги, наш форум проходит в Украине, в ее живописном уголке – в Крыму, который нас радушно и гостеприимно встретил, и где созданы прекрасные комфортные условия не только для работы, но и для полноценного отдыха. За это от всей души хотелось бы поблагодарить власти Украины и руководство Автономной Республики Крым. Я в беседе перед началом нашего заседания сказал, что невольно напрашивается фраза, что Крым нас встречает традиционным теплом и сердечностью. Так оно и есть. </w:t>
      </w:r>
    </w:p>
    <w:p>
      <w:pPr>
        <w:pStyle w:val="Normal"/>
        <w:ind w:firstLine="720"/>
        <w:jc w:val="both"/>
        <w:rPr/>
      </w:pPr>
      <w:r>
        <w:rPr/>
        <w:t>Ну, и здесь, в Крыму, мы поднимаем актуальную проблему, о которой в эти дни будем обмениваться мнениями. Проблема поиска источников привлечения инвестиций. Крыму нужны инвестиции в таких объемах, чтобы превратиться в настоящую черноморскую жемчужину, способную успешно конкурировать с зонами отдыха и туризма других черноморских стран. Мы отлично знаем, насколько популярный отдых в Крыму на пространстве содружества. Желание приехать сюда, отдохнуть, вспомнить когда-то юные годы проведенного отдыха здесь, в Крыму, присутствует у многих жителей стран содружества, и я думаю, надо каким-то образом способствовать тому, чтобы эти пожелания, чтобы эти ностальгии реализовались в конкретные приезды сюда, в посещение Крыма, в том числе и в рамках вот этих международных конференций…</w:t>
      </w:r>
    </w:p>
    <w:p>
      <w:pPr>
        <w:pStyle w:val="Normal"/>
        <w:ind w:firstLine="720"/>
        <w:jc w:val="both"/>
        <w:rPr/>
      </w:pPr>
      <w:r>
        <w:rPr/>
        <w:t>…</w:t>
      </w:r>
      <w:r>
        <w:rPr/>
        <w:t xml:space="preserve">Я бы хотел искренне пожелать правительству Украины и руководству Крыма во взаимодействии с банковскими структурами успехов на этом направлении, а участникам форума искренне пожелать плодотворной работы. Спасибо за внимание. </w:t>
      </w:r>
    </w:p>
    <w:p>
      <w:pPr>
        <w:pStyle w:val="Normal"/>
        <w:ind w:firstLine="720"/>
        <w:jc w:val="both"/>
        <w:rPr/>
      </w:pPr>
      <w:r>
        <w:rPr/>
        <w:t>И далее я хотел бы перейти уже к работе нашего форума, представить присутствующих здесь в президиуме. Это Клюев Андрей Петрович, первый вице-премьер-министр Украины, Кудрин Алексей Леонидович, заместитель председателя Правительства Российской Федерации, министр финансов России, Джарты Василий Георгиевич, Председатель Совета министров Автономной Республики Крым, Константинов Владимир Андреевич, председатель Верховного Совета Автономной Республики Крым, Костин Андрей Леонидович, Президент - Председатель Правления банка ВТБ, президент финансово-банковского совета СНГ, Стельмах Владимир Семенович, председатель Национального банка Украины, и Казаков Анатолий Борисович, Председатель Координационного Совета Финансово-банковского совета СНГ. Уважаемые коллеги, друзья, позвольте предоставить слово первому вице-премьер-министру Украины Андрею Петровичу Клюеву. Пожалуйст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0"/>
        </w:numPr>
        <w:ind w:firstLine="720"/>
        <w:jc w:val="both"/>
        <w:outlineLvl w:val="0"/>
        <w:rPr/>
      </w:pPr>
      <w:r>
        <w:rPr>
          <w:b/>
        </w:rPr>
        <w:t>Клюев А.П.</w:t>
      </w:r>
    </w:p>
    <w:p>
      <w:pPr>
        <w:pStyle w:val="Normal"/>
        <w:numPr>
          <w:ilvl w:val="0"/>
          <w:numId w:val="0"/>
        </w:numPr>
        <w:ind w:firstLine="720"/>
        <w:jc w:val="both"/>
        <w:outlineLvl w:val="0"/>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 xml:space="preserve">Уважаемые участники форума, от имени Правительства Украины рад приветствовать вас здесь в Крыму, в славном городе Ялта. Место проведения форума выбрано не случайно. Ялта – замечательный крымский город – позволит нам не только плодотворно поработать, но и хорошо отдохнуть и оставить приятные впечатления и воспоминания о пребывании здесь. </w:t>
      </w:r>
    </w:p>
    <w:p>
      <w:pPr>
        <w:pStyle w:val="Normal"/>
        <w:ind w:firstLine="720"/>
        <w:jc w:val="both"/>
        <w:rPr/>
      </w:pPr>
      <w:r>
        <w:rPr/>
        <w:t xml:space="preserve">Проведение столь серьезного мероприятия на украинской земле в полной мере отвечает интересам нашего государства и является подтверждением политического курса, выбранного Президентом Украины Виктором Федоровичем Януковичем. Этот курс направлен в первую очередь на восстановление отношений Украины со странами СНГ, а также предполагается выстраивание полноценных и сбалансированных отношений со всеми ключевыми нашими партнерами. За последние пять лет Украина фактически отошла от жизненно важных для нее процессов, происходивших в СНГ, и результат не заставил себя долго ждать. Из наиболее инициативных стран в вопросах экономических преобразований в рамках содружества мы перешли в категорию пассивных созерцателей, что затормозило развитие нашей экономики, усугубило влияние мирового финансового кризиса. Я уже не говорю о колоссальных потерях во взаимной торговле, производственной кооперации, в научно-техническом сотрудничестве и других сферах, в том числе и на двусторонней основе. </w:t>
      </w:r>
    </w:p>
    <w:p>
      <w:pPr>
        <w:pStyle w:val="Normal"/>
        <w:ind w:firstLine="720"/>
        <w:jc w:val="both"/>
        <w:rPr/>
      </w:pPr>
      <w:r>
        <w:rPr/>
        <w:t>Поэтому новую внутреннюю и внешнюю политику высшие органы государственной власти Украины выстраивают консолидировано, основываясь исключительно на прагматизме, исходя из эффективных оценок международной ситуации и возможных для стран выгод, угроз и рисков. Власть ставит перед собой конкретные задачи, включая сферу международных отношений, для достижения главной цели – обеспечения устойчивого развития государства. И здесь нет никаких противоречий. Географическое положение и особенности исторических процессов, определение места СНГ между Западом и Востоком. Украина, являясь географическим центром Европы, готова использовать свой потенциал для налаживания отношений между ЕС и странами содружества в целях…</w:t>
      </w:r>
    </w:p>
    <w:p>
      <w:pPr>
        <w:pStyle w:val="Normal"/>
        <w:ind w:firstLine="720"/>
        <w:jc w:val="both"/>
        <w:rPr/>
      </w:pPr>
      <w:r>
        <w:rPr/>
        <w:t>…</w:t>
      </w:r>
      <w:r>
        <w:rPr/>
        <w:t xml:space="preserve">братских и дружеских народов наших стран. СНГ в совокупности обладает огромным энергетическим, транзитным потенциалом, уникальной по масштабам и природным богатствам территорией, а потому имеет шанс перспективного комплексного развития. В этой связи государства участники СНГ должны выработать модель эффективного взаимодействия на общем экономическом пространстве и определить современную геополитическую роль, формы и направления дальнейшего развития содружества. Мы в перспективе должны отказаться от второстепенной роли сырьевого придатка и источника дешевой рабочей силы для мировой экономики. Объединив усилия, мы сможем перейти к созданию новой связанной отраслевой структуры национальных экономик за счет совместного внедрения передовых наукоемких технологий и при обязательном условии получения взаимовыгоды. Наиболее перспективным вариантом обеспечения такого развития является активное использование общего рынка СНГ, его преобразование в среднесрочной перспективе в зону свободной торговли без изъятий и ограничений. Поэтому мы поддерживаем инициативу России о завершении до конца 2010 года разработки проекта нового договора о зоне свободной торговли СНГ. </w:t>
      </w:r>
    </w:p>
    <w:p>
      <w:pPr>
        <w:pStyle w:val="Normal"/>
        <w:ind w:firstLine="720"/>
        <w:jc w:val="both"/>
        <w:rPr/>
      </w:pPr>
      <w:r>
        <w:rPr/>
        <w:t xml:space="preserve">Уважаемые участники форума, следующий аспект, на котором я хотел бы остановиться, это восстановление политической и экономической стабильности в Украине. Мы должны приложить максимум усилий, чтобы повысить инвестиционный рейтинг страны, чтобы Украина зарекомендовала себя как надежный и прогнозируемый партнер. В силу целого ряда причин, в том числе субъективного характера, по объемам ВВП наше государство за предыдущие два года было отброшено назад на пять лет, инвестиции в основной капитал – на шесть лет, производство промышленной продукции – на семь лет, строительство – на четырнадцать. Мы рассчитываем, что благодаря слаженной работе всех ветвей власти, и президент, и правительство работают сообща, опираясь на реальную поддержку парламента, смогут коренным образом изменить к лучшему внутриполитическую и внутриэкономическую ситуацию в стране. </w:t>
      </w:r>
    </w:p>
    <w:p>
      <w:pPr>
        <w:pStyle w:val="Normal"/>
        <w:ind w:firstLine="720"/>
        <w:jc w:val="both"/>
        <w:rPr/>
      </w:pPr>
      <w:r>
        <w:rPr/>
        <w:t xml:space="preserve">С начала текущего года наметились позитивные сдвиги в экономике Украины. Положительные тенденции подтверждают и зарубежные эксперты. За пять последних месяцев рост валового продукта на Украине составил 6,1%. Радикальные реформы в Украине только начинаются; основы их заложены в обнародованной Президентом Украины 3 июня 2010 года Программе экономических реформ на 2010-2014 годы, которая охватывает широкий спектр системных преобразований в отраслях экономики и социальной сферы. Главная цель – существенно повысить позицию Украины в международном рейтинге по легкости ведения бизнеса. В этой связи мы намерены до конца 2010 года на треть сократить перечень видов экономической деятельности, подлежащих лицензированию, существенно сократить время на получение разрешений, уменьшить количество наблюдательных органов и число проверок. Правительство Украины также намерено навести порядок в земельных отношениях, создать надежные условия для защиты от рейдерства и фискальных манипуляций. </w:t>
      </w:r>
    </w:p>
    <w:p>
      <w:pPr>
        <w:pStyle w:val="Normal"/>
        <w:ind w:firstLine="720"/>
        <w:jc w:val="both"/>
        <w:rPr/>
      </w:pPr>
      <w:r>
        <w:rPr/>
        <w:t>Все-таки оживление и демократизация национальной экономики предусматривает специальный режим инвестиционной деятельности, направленный на создание благоприятных условий для притока и работы инвестиционного капитала, трансфера современной техники и технологий. Для получения гарантий иностранными инвесторами в Верховный Совет Украины правительством внесен законопроект, направленный на формирование единой системы аккредитации на территории Украины обособленных подразделений иностранных юридически лиц. То есть речь идет о создании равных условий деятельности украинских и иностранных предприятий. Кроме того, происходит совершенствование инновационно-инвестиционной инфраструктуры. При кабинете министров Украины создан единый орган по вопросам содействия привлечению инвестиций, то есть при государственной поддержке или гарантии.</w:t>
      </w:r>
    </w:p>
    <w:p>
      <w:pPr>
        <w:pStyle w:val="Normal"/>
        <w:ind w:firstLine="720"/>
        <w:jc w:val="both"/>
        <w:rPr/>
      </w:pPr>
      <w:r>
        <w:rPr/>
        <w:t>Хотел бы также акцентировать ваше внимание на том, что намеченное масштабное технологическое перевооружение базовых отраслей украинской экономики потребует колоссальных капиталовложений на протяжении ближайших лет. Мы рассчитываем на приток крупного национального иностранного промышленного капитала. Здесь возможно участие и международного финансового капитала на приемлемых, естественно, для нашей страны условиях. На сегодня мы сформировали список, включающий 840 инвестиционных проектов, связанных с модернизацией отраслей реального сектора экономики Украины. В ходе реформирования украинской экономики, в том числе и путем смены форм собственности, мы должны преследовать цель углубления взаимной отраслевой и межотраслевой интеграции, объединять задачи наполнения бюджета с задачами современного сбалансированного развития отраслей реального сектора экономики. Поэтому наша задача – в первую очередь укреплять и развивать хозяйственные связи, что обеспечит взаимную стабильность и финансовую устойчивость национальных экономик стран СНГ.</w:t>
      </w:r>
    </w:p>
    <w:p>
      <w:pPr>
        <w:pStyle w:val="Normal"/>
        <w:ind w:firstLine="720"/>
        <w:jc w:val="both"/>
        <w:rPr/>
      </w:pPr>
      <w:r>
        <w:rPr/>
        <w:t xml:space="preserve">Уважаемые друзья, проведение инвестиционного форума здесь, в Ялте, как я уже сказал, неслучайно, поскольку сам по себе Крым является привлекательной территорией для инвестирования в туризм, сельское хозяйство, транспорт, создание объектов по использованию альтернативных источников энергии. Вопросом приоритетного развития Автономной Республики Крым государство уделяет особое внимание. В настоящее время готовится государственная программа социально-экономического развития этого региона. Думаю, что присутствующий здесь на заседании председатель Совета министров Автономной Республики Крым Василий Георгиевич Джарты нас подробно об этом проинформирует. </w:t>
      </w:r>
    </w:p>
    <w:p>
      <w:pPr>
        <w:pStyle w:val="Normal"/>
        <w:ind w:firstLine="720"/>
        <w:jc w:val="both"/>
        <w:rPr/>
      </w:pPr>
      <w:r>
        <w:rPr/>
        <w:t>Я бы хотел отметить, что проведение в Ялте международного инвестиционного форума является первым шагом на пути к тесному взаимовыгодному сотрудничеству и хотел бы внести предложение от имени правительства Украины ежегодно проводить международные ялтинские деловые встречи с участием представителей бизнеса, руководства стран, отдельных регионов, отдельных политиков и действующих структур СНГ. Ялтинская площадка может являться оптимальным местом для таких мероприятий. И в заключение я хотел бы пожелать всем участникам успешного проведения форума и налаживания деловых партнерских и добрых дружеских отношений. Благодарю за внимание.</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Лебедев С.Н.</w:t>
      </w:r>
    </w:p>
    <w:p>
      <w:pPr>
        <w:pStyle w:val="Normal"/>
        <w:numPr>
          <w:ilvl w:val="0"/>
          <w:numId w:val="0"/>
        </w:numPr>
        <w:ind w:firstLine="720"/>
        <w:jc w:val="both"/>
        <w:outlineLvl w:val="0"/>
        <w:rPr>
          <w:b/>
          <w:b/>
        </w:rPr>
      </w:pPr>
      <w:r>
        <w:rPr>
          <w:b/>
        </w:rPr>
        <w:t>Председатель Исполнительного комитета – Исполнительный секретарь СНГ</w:t>
      </w:r>
    </w:p>
    <w:p>
      <w:pPr>
        <w:pStyle w:val="Normal"/>
        <w:ind w:firstLine="720"/>
        <w:jc w:val="both"/>
        <w:rPr>
          <w:b/>
          <w:b/>
        </w:rPr>
      </w:pPr>
      <w:r>
        <w:rPr>
          <w:b/>
        </w:rPr>
      </w:r>
    </w:p>
    <w:p>
      <w:pPr>
        <w:pStyle w:val="Normal"/>
        <w:ind w:firstLine="720"/>
        <w:jc w:val="both"/>
        <w:rPr/>
      </w:pPr>
      <w:r>
        <w:rPr/>
        <w:t>Спасибо, Андрей Петрович. Уважаемые коллеги, я бы хотел предоставить сейчас слово заместителю Председателя Правительства Российской Федерации, министру финансов Российской Федерации Кудрину Алексею Леонидовичу.</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rPr>
      </w:pPr>
      <w:r>
        <w:rPr>
          <w:b/>
        </w:rPr>
        <w:t>Кудрин А.Л.</w:t>
      </w:r>
    </w:p>
    <w:p>
      <w:pPr>
        <w:pStyle w:val="Normal"/>
        <w:ind w:firstLine="720"/>
        <w:jc w:val="both"/>
        <w:rPr>
          <w:b/>
          <w:b/>
        </w:rPr>
      </w:pPr>
      <w:r>
        <w:rPr>
          <w:b/>
        </w:rPr>
        <w:t>Заместитель Председателя Правительства Российской Федерации – Министр финансов Российской Федерации</w:t>
      </w:r>
    </w:p>
    <w:p>
      <w:pPr>
        <w:pStyle w:val="Normal"/>
        <w:ind w:firstLine="720"/>
        <w:jc w:val="both"/>
        <w:rPr>
          <w:b/>
          <w:b/>
        </w:rPr>
      </w:pPr>
      <w:r>
        <w:rPr>
          <w:b/>
        </w:rPr>
      </w:r>
    </w:p>
    <w:p>
      <w:pPr>
        <w:pStyle w:val="Normal"/>
        <w:ind w:firstLine="720"/>
        <w:jc w:val="both"/>
        <w:rPr/>
      </w:pPr>
      <w:r>
        <w:rPr>
          <w:b/>
        </w:rPr>
        <w:t xml:space="preserve"> </w:t>
      </w:r>
      <w:r>
        <w:rPr/>
        <w:t>Добрый день, уважаемые друзья, участники форума. Прежде всего, я хотел бы откликнуться на такое предложение Андрея Петровича Клюева о проведении здесь ежегодно банковского форума СНГ. Я горячо поддерживаю, готов участвовать в нем, потому что действительно согласен с тем, что было сказано уже двумя выступающими и Сергеем Николаевичем Лебедевым о том, что это замечательная площадка для встречи всех участников финансового рынка СНГ, и она комфортна и по условиям, и по времени. Я поддерживаю эту инициативу, готов поддерживать ее организационно. Добавлю также, что здесь отдыхаю каждый год, в Крыму. Это, пожалуй, самое лучшее место и даже по сравнению с западными курортами.</w:t>
      </w:r>
    </w:p>
    <w:p>
      <w:pPr>
        <w:pStyle w:val="Normal"/>
        <w:ind w:firstLine="720"/>
        <w:jc w:val="both"/>
        <w:rPr/>
      </w:pPr>
      <w:r>
        <w:rPr/>
        <w:t xml:space="preserve">Кроме того, конечно, я хотел бы сказать о некоторых аспектах финансового рынка СНГ. Конечно, он будет очень сильно зависеть от динамики мировой экономики. Мы относимся к развивающимся рынкам, мы являемся и объектом инвестирования, но и в случае осложнения ситуации на мировых рынках мы относимся к тем странам, где риски несколько выше, чем в развитых рынках, поэтому капитал быстрее уходит из этих регионов. Это связано и с еще не всегда макроэкономической стабильностью в наших странах, дефицитами, нашей зависимостью от каких-то монотоваров, и в том числе сырьевых товаров. Поэтому мы очень зависим и можем испытывать шоки, как это и было в этот кризис. Мы существенно испытали шок внешнего воздействия, отток капитала. Из России только в кризисный 2008 год, когда это начиналось, у нас отток составил 130 миллионов долларов в России. </w:t>
      </w:r>
    </w:p>
    <w:p>
      <w:pPr>
        <w:pStyle w:val="Normal"/>
        <w:ind w:firstLine="720"/>
        <w:jc w:val="both"/>
        <w:rPr/>
      </w:pPr>
      <w:r>
        <w:rPr/>
        <w:t xml:space="preserve">Такие шоки трудно переживать, тем не менее, Россия как раз к этому кризису оказалась более готова, чем всегда. Мы учли уроки 1998 года кризиса, когда нам не хватало резервов и золотовалютных резервов для удержания своей валюты. В этот раз мы смогли стабилизировать ситуацию и на финансовом рынке России, и валютную политику. При этом в период и кризиса мы считали, что финансовая система – это кровеносный сосуд, это центр, где определяются инвестиционные возможности страны, и если бы мы подорвали деятельность финансовых институтов, если бы не защитили их в этот трудный момент, то выход из кризиса был бы для России еще более сложным. </w:t>
      </w:r>
    </w:p>
    <w:p>
      <w:pPr>
        <w:pStyle w:val="Normal"/>
        <w:ind w:firstLine="720"/>
        <w:jc w:val="both"/>
        <w:rPr/>
      </w:pPr>
      <w:r>
        <w:rPr/>
        <w:t>Конечно, кроме того, нашей целью было защитить вклады населения, и только, например, в октябре месяце 2008 года из банков только в один месяц вклады были изъяты на больше, чем 400 млрд рублей. Это серьезный шок, но и этот шок мы выдержали в результате очень быстрых действий и Правительства Российской Федерации, и Центрального Банка. Были приняты антикризисные законы, которые расширили количество инструментов рефинансирования банков, мы отобрали больше сотни банков, уполномоченных по получению таковых беззалоговых кредитов Центрального банка, все это сработало. Поэтому сегодня наша задача стоит в четком мониторинге плохих кредитов на балансах банков. В случае необходимости мы можем участвовать в реструктуризации. Вопрос кризиса в настоящий момент на российском рынке в настоящий момент полностью решен, поэтому сегодня есть все необходимые условия для того, чтобы при прояснении прогнозов развития отдельных отраслей увеличивать кредитование российской экономики. Если в прошлом году оно осталось на нуле, то есть новых кредитов не было в Российской экономике, хотя накануне кризиса в некоторые годы рост кредитов осуществлялся до 40-50% в год, то в период кризиса это было на нуле, хотя в других западных странах – в США в еврозоне – идет уменьшение кредитования даже  в этом году. Пока рынок кредитов не восстановился. Понятно, что это реакция на уменьшенный ВВП, на еще неясные перспективы в отдельных отраслях, поэтому в таком масштабе экономика, прежде всего, ключевых стран, как США и Евросоюз, не получает кредитов.</w:t>
      </w:r>
    </w:p>
    <w:p>
      <w:pPr>
        <w:pStyle w:val="Normal"/>
        <w:ind w:firstLine="720"/>
        <w:jc w:val="both"/>
        <w:rPr/>
      </w:pPr>
      <w:r>
        <w:rPr/>
        <w:t>Вместе с тем забота наших основных регуляторов, правительств, заключается в том, чтобы все-таки заработал мотор экономики, этот спрос коснулся отраслей, он был понятным, финансово прогнозируемым, поэтому сейчас наши финансовые институты работают над эти. Знаем, как работают сегодня наши банки, очень трудно сегодня найти четкого надежного заемщика с очень хорошей, понятной бизнес-перспективой. Но эта работа идет, банки заинтересованы в получении таких заемщиков, они ищут их. Поэтому сегодня нельзя упрекать банки в том, что они не хотят кредитовать, у нас сегодня, повторяю, свободные ресурсы банков очень значительные, и поэтому часть ресурсов, включая Центрального Банка, что государства в ценных бумагах, но идет поиск более доходных активов, банки заинтересованы. При этом в этом году мы все-таки надеемся, что кредиты вырастут от пяти до десяти процентов. Первое полугодие идет не просто, и сейчас прирост, Алесей Валентинович сейчас скажет, процентов двадцать за первое полугодие у нас…</w:t>
      </w:r>
    </w:p>
    <w:p>
      <w:pPr>
        <w:pStyle w:val="Normal"/>
        <w:ind w:firstLine="720"/>
        <w:jc w:val="both"/>
        <w:rPr/>
      </w:pPr>
      <w:r>
        <w:rPr/>
        <w:t>…</w:t>
      </w:r>
      <w:r>
        <w:rPr/>
        <w:t xml:space="preserve">прирост все-таки ожидаем от пяти до десяти процентов, прежде всего, прирост мы ожидаем во втором полугодии. </w:t>
      </w:r>
    </w:p>
    <w:p>
      <w:pPr>
        <w:pStyle w:val="Normal"/>
        <w:ind w:firstLine="720"/>
        <w:jc w:val="both"/>
        <w:rPr/>
      </w:pPr>
      <w:r>
        <w:rPr/>
        <w:t>Если говорить о мировой конъюнктуре, которая очень серьезно влияет на нас, то еще есть риски, которые проявляют себя каждый день, и в том числе вчера, когда ключевые биржи падали на реакцию, статистику в ведущих странах. Индексы настроения и уверенности, которые проявились к концу первого квартала, сейчас, может быть, стабилизировались, и даже пошла коррекция. Это связано с тем, что темпы роста в США немного упали в последние месяцы по сравнению с четвертым кварталом прошлого года, когда начался такой рост, сейчас рост стал более умеренным, что позволяет скорректировать прогнозы и умерить, может быть, первоначальный оптимизм по быстрым темпам выхода из кризиса. Это все дает коррекцию на рынках, и в настоящий момент ждать такого бурного, быстрого выхода из кризиса не приходится. Скорее всего, рост безработицы стабилизируется на исторически достаточно высоких уровня в мире, и, как ожидается, этот показатель сохранит текущие значения в течение следующего года, а при ухудшении общей ситуации может даже начаться новый рост безработицы…</w:t>
      </w:r>
    </w:p>
    <w:p>
      <w:pPr>
        <w:pStyle w:val="Normal"/>
        <w:ind w:firstLine="720"/>
        <w:jc w:val="both"/>
        <w:rPr/>
      </w:pPr>
      <w:r>
        <w:rPr/>
        <w:t>…</w:t>
      </w:r>
      <w:r>
        <w:rPr/>
        <w:t xml:space="preserve">во многих странах. Россия была одной из стран, которая имела один из самых больших пакетов в мире, около 5%, больше, чем в средних странах Европы, ВВП. Это связано с нашими существенными резервами, которые мы накопили, конечно, с нашей реакцией на тот шок, который получила наша экономика, мы смогли это сделать. </w:t>
      </w:r>
    </w:p>
    <w:p>
      <w:pPr>
        <w:pStyle w:val="Normal"/>
        <w:ind w:firstLine="720"/>
        <w:jc w:val="both"/>
        <w:rPr/>
      </w:pPr>
      <w:r>
        <w:rPr/>
        <w:t xml:space="preserve">Как же поступали другие страны? Сегодня возникла следующая проблема: высокие дефициты, накопленный уже за предыдущие годы и за период кризиса долг не позволяет в таком объеме поддерживать фискальные пакеты правительств по поддержке экономики, и сейчас стоит вопрос о их постепенном снижении. </w:t>
      </w:r>
    </w:p>
    <w:p>
      <w:pPr>
        <w:pStyle w:val="Normal"/>
        <w:ind w:firstLine="720"/>
        <w:jc w:val="both"/>
        <w:rPr/>
      </w:pPr>
      <w:r>
        <w:rPr/>
        <w:t>На прошлой неделе состоялась встреча лидеров и министров финансов Большой двадцатки, в которой я принимал участие, в Канаде, в Торонто. И одним из главных выводов, который там прозвучал – это о необходимости бюджетной консолидации в течение ближайших нескольких лет. Договорились о том, что очень аккуратно нужно начинать сворачивать эти фискальные пакеты, которые приведут к снижению дефицитов, и добиться начать этот процесс в следующем году, в 2011 году, во всех странах, прежде всего, Большой двадцатки, это как бы некое общее послание. И за три года, к 2013 году, уменьшить в два раза дефициты бюджетов стран, чтобы долговой кризис не разрастался, чтобы не накапливать дополнительные риски в мировой экономике, которая даже на такую маленькую страну, как Греция, которая, казалось бы, настолько уж не важна была раньше всем, но в данным момент она могла дестабилизировать всю зону евро, все перспективы евро. И поэтом нужно не допустить, чтобы еще большие страны, с большим ВВП попали в эту зону риска. Такие кандидаты сегодня есть, нужно предотвратить эту ситуацию, чтобы не начался эффект домино. Поэтому был создан совершенно беспрецедентный дополнительный пакет в Евросоюзе, поэтому Европейский Центральный банк вышел на рынок по покупке государственных облигаций, что никогда не делал, такого мандата никогда у Европейского Центрального банка не было. Это говорит о том, что и сейчас в этот момент кризис имеет очень серьезные проявления, на них нужно активно правительствам реагировать, но при этом фискальные пакеты сокращать.</w:t>
      </w:r>
    </w:p>
    <w:p>
      <w:pPr>
        <w:pStyle w:val="Normal"/>
        <w:ind w:firstLine="720"/>
        <w:jc w:val="both"/>
        <w:rPr/>
      </w:pPr>
      <w:r>
        <w:rPr/>
        <w:t>Соответственно, ставки центральных банков где-то к концу этого года, в следующем году будут постепенно повышаться. Это означает, стоимость заемных ресурсов на мировом рынке будет увеличиваться, что, конечно, опять же будет фактором некоторого снижения и торможения экономического роста. Быстрого роста не будет, но, соответственно, и снизился масштаб ликвидности, в том числе свободной ликвидности, которая ищет свое приложение и попадает и на наши рынки, развивающиеся. Это означает, что в этот момент могут происходить коррекции фондовых индексов, коррекции цен на сырьевые ресурсы, поскольку они тоже являются предметом инвестирования вот этих свободных средств, которые ищут место инвестиций, инструменты вложения. Поэтому мы будем иметь еще, конечно, некоторую волатильность.</w:t>
      </w:r>
    </w:p>
    <w:p>
      <w:pPr>
        <w:pStyle w:val="Normal"/>
        <w:ind w:firstLine="720"/>
        <w:jc w:val="both"/>
        <w:rPr/>
      </w:pPr>
      <w:r>
        <w:rPr/>
        <w:t xml:space="preserve">Очень важны выводы Большой двадцатки по финансовому регулированию. Меры, конечно, будут более жесткими. Мы имели дело с мировым глобальным кризисом, как правило, регулирование финансовых рынков является национальным, сегодня это признано недостаточным, нужна мировая координация нормативов, финансовых потоков, тем самым нужны мировые центры мониторинга и выработки решений новых инструментов. Россия в числе стран Большой двадцатки вошла в совет финансовой стабильности, по сути, это мировой регулятор финансовых рынков, который вырабатывает пока что не в обязательном порядке, но вырабатывает соответствующие рекомендации по регулированию финансовых рынков, тем стандартам, которые будут применяться к финансовым структурам. </w:t>
      </w:r>
    </w:p>
    <w:p>
      <w:pPr>
        <w:pStyle w:val="Normal"/>
        <w:ind w:firstLine="720"/>
        <w:jc w:val="both"/>
        <w:rPr/>
      </w:pPr>
      <w:r>
        <w:rPr/>
        <w:t xml:space="preserve">Главная задача на этом этапе – преодолеть проциклический характер нормативного регулирования деятельности банковского сектора, то есть, кода в докризисный период все хорошо, все растет, внимание к исполнению нормативов снижается, внимание к достаточности капитала снижается, поскольку есть хорошие прогнозы, все выданные кредиты, скорее всего, дадут прибыль, вернутся. В этот момент внимание регуляторов уменьшается. Как только начинается кризис, регуляторы быстро начинают ужесточать требования, чтобы предотвратить банкротства, еще больше необходимо создавать резервов, уменьшать кредитование экономики, и как бы происходит дополнительное сжатие экономики. То есть регуляторы, по сути, влияют на уменьшение роста и для создания большей прочности финансовой системы. И получается, проциклическое регулирование – свободное расширение кредитования перед кризисом, и потом наоборот сжатие и уменьшение возможности кредитования в период кризиса. Вот эта процикличность регулирования должна быть преодолена. Соответственно, соответствующие инструменты должны разрабатываться, от России три человека работают в Совете по финансовой стабильности, в том числе Алексей Валентинович Улюкаев, может, он тоже про это скажет, поскольку к осени Большая двадцатка договорилась о принятии пакета новых мер регулирования инструментов, или нормативов регулирования, корректировка Базеля, переход на Базель три, если так можно назвать, в скорректированном виде. </w:t>
      </w:r>
    </w:p>
    <w:p>
      <w:pPr>
        <w:pStyle w:val="Normal"/>
        <w:ind w:firstLine="720"/>
        <w:jc w:val="both"/>
        <w:rPr/>
      </w:pPr>
      <w:r>
        <w:rPr/>
        <w:t>Конечно, кроме других этих мер, мы говорим о мировой финансовой безопасности. Это, прежде всего, относится к суверенным долгам стран, к способности профинансировать дефицит и платежный баланс многих стран. Ключевыми центрами такого реагирования должны быть Международный валютный фонд, Мировой банк, региональные банки развития и региональные антикризисные фонды или резервный фонд. Россия своевременно, не дожидаясь этих рекомендаций, реагировала на эту ситуацию, мы считали, что та зоны, где мы должны помогать – это зона СНГ. И в течение кризиса мы выдали три миллиарда долларов двусторонних кредитов Белоруссии, пятьсот миллионов – Армении, триста миллионов – Киргизии, создали антикризисный фонд, антикризисный фонд Евразэс, который  в настоящий момент аккумулирует больше, чем восемь с половиной миллиардов долларов, это потенциальные, то есть уже заявленные взносы, и больше восьмисот пятидесяти миллионов долларов на счетах этого фонда для быстрого реагирования. Управляющей компаний этого фонда является Евразийский банк развития, созданный также странами Евразэс, и кроме России и Казахстана туда уже сейчас вступают Беларусь, Армения, Киргизия высказала пожелание, сейчас идут процессы вступления. И мы приглашаем страны Евразэс, при соответствующем обращении этот вопрос может быть рассмотрен странами Евразэс о вхождении в этот банк и сотрудничестве по инвестициям с этим банком и других стран СНГ. Больше того скажу, президенты стран уже предложили участвовать в антикризисном фонде Евразэс всем странам СНГ. Это предложение было сделано здесь, в Украине, в Ялте, на встрече… Прошу прощения, это было сделано в Молдавии, здесь встречались премьеры СНГ, здесь, в Ялте, а президенты стран в Кишиневе такое решение приняли о приглашении в работу…</w:t>
      </w:r>
    </w:p>
    <w:p>
      <w:pPr>
        <w:pStyle w:val="Normal"/>
        <w:ind w:firstLine="720"/>
        <w:jc w:val="both"/>
        <w:rPr/>
      </w:pPr>
      <w:r>
        <w:rPr/>
        <w:t>…</w:t>
      </w:r>
      <w:r>
        <w:rPr/>
        <w:t xml:space="preserve">Этот антикризисный фонд и мировые финансовые институты должны своевременно предоставлять необходимые ресурсы для поддержки балансов стран, для стабильности финансовых систем этих стран. Многие стран мира сейчас увеличили фонды Международного валютного фонда, все страны мира сбросились на шестьсот миллиардов долларов, которые являются так называемым новым соглашением заимствования, предоставления права или возможности поддержать, создать такой фонд сначала, а потом поддержать любые необходимые страны. Россия в этом фонде участвует в размере пятнадцати миллиардов долларов, мы размещаем часть своего золотовалютного резерва, пятнадцать миллионов долларов, разместим, когда это потребуется. В настоящее время мы объявили о нашем участии в этом специальном фонде безопасности, если так можно сказать, мировой экономики. Как известно, эти ресурсы уже начинают работать и софинансируют соответствующий фонд Евросоюза. </w:t>
      </w:r>
    </w:p>
    <w:p>
      <w:pPr>
        <w:pStyle w:val="Normal"/>
        <w:ind w:firstLine="720"/>
        <w:jc w:val="both"/>
        <w:rPr/>
      </w:pPr>
      <w:r>
        <w:rPr/>
        <w:t>Повторяю, у нас есть свой пока еще фонд антикризисный, который в период работы Петербургского экономического форума в Петербурге принял первое решение о выдаче антикризисного кредита 70 миллионов долларов Таджикистану также на поддержку своего платежного баланса и своей бюджетной сферы в период кризиса. В настоящее время мы рассматриваем и другие предложения, в том числе и инвестиционного характера, поскольку антикризисный фонд может финансировать крупные инвестиционные проекты в странах Евразэс, которые могут составлять и сотни миллионов долларов, и миллиарды. Мы можем при участии Евразийского банка развития создавать крупные кредитные ресурсы для реализации крупных проектов на территории Евразэс. Но я также сразу оговорюсь, поскольку предложено в этих институтах участвовать и странам СНГ, то соответственно, при желании правительства этих стран могут вступить в эти институты и также участвовать в создании ресурсов и направлении их на крупные инвестиционные проекты.</w:t>
      </w:r>
    </w:p>
    <w:p>
      <w:pPr>
        <w:pStyle w:val="Normal"/>
        <w:ind w:firstLine="720"/>
        <w:jc w:val="both"/>
        <w:rPr/>
      </w:pPr>
      <w:r>
        <w:rPr/>
        <w:t>Среди ключевых вопросов СНГ – это создание таможенного союза с первого июля. Пятого июля в Астане будет окончательно принято решение о конфигурации – две страны или три страны участвуют в этом таможенном союзе. Насколько я знаю, у всех стран подготовлены все документы для вступления таможенного союза даже в составе трех стран. Мы считаем, это важнейший проект интеграции на территории СНГ, важнейший с начала девяностых годов. Мы к нему все трудно шли, но это будет первый опыт. Уверен, что можно расширять его сферу деятельности. Мы, конечно, приглашаем туда и другие страны СНГ, и я услышал, сегодня предложение прозвучало о создании зоны свободной торговли, это как первая такая стадия к интеграции. Все это заслуживает внимания и поддержки.</w:t>
      </w:r>
    </w:p>
    <w:p>
      <w:pPr>
        <w:pStyle w:val="Normal"/>
        <w:ind w:firstLine="720"/>
        <w:jc w:val="both"/>
        <w:rPr/>
      </w:pPr>
      <w:r>
        <w:rPr/>
        <w:t>Было также Сергеем Николаевичем в своем выступлении, я обращаю внимание еще раз,  еще раз сказано о мерах наших правительств и Центрального Банка по созданию единого валютного пространства, не единой валюты, я обращаю внимание, о том, что мы должны существенно улучшить нашу валютную зону путем создания прямой котировки наших валют. Наши валюты не имеет прямой котировки, мы работаем через доллар или евро зачастую при проведении наших сделок. Мы должны существенно расширить перечень информации, предоставляемой для понимания наших валютных перспектив, конечно, расширить применение и улучшить законодательство по применению национальных валют в расчетах, там, где предприятиям это удобно, выгодно. В любой валюте, и если эта валюта имеет хорошее хождение и может применяться в расчетах, то пусть наши предприятия рассчитываются в любой валюте стран СНГ. И это будет постепенно возрастать, например, как у нас в Белоруссию сейчас больше 50% оборота между нашими странами торгового идет в рублях. Это устраивает белорусские предприятия, российские, мы в этом смысле создали соответствующий режим использования валют в расчетах, это удобно. Также сейчас намечаются наши такие же отношения в странах Евразэс в первую очередь, мы улучшаем, у нас я уверен, что меньше знают, сейчас просто не помню справку по Украине, по-моему, у нас тоже здесь начинает расширяться такое применение валют. Оно идет естественно, правительства должны создавать условия – юридические, налогообложения, соответственно, по этим сделкам.</w:t>
      </w:r>
    </w:p>
    <w:p>
      <w:pPr>
        <w:pStyle w:val="Normal"/>
        <w:ind w:firstLine="720"/>
        <w:jc w:val="both"/>
        <w:rPr/>
      </w:pPr>
      <w:r>
        <w:rPr/>
        <w:t xml:space="preserve">Международный финансовый центр, который предлагает создать Россия, должен в ближайшие три года вывести законодательство России в сфере финансов на уровень мировых стандартов. Это означает, что мы приглашаем работать в Москве крупнейшим банкам, их филиалам, быть центром для расчетов в СНГ. Очевидно, такой центр не создается административным решением, это создается созданием соответствующего режима операций, хождения на территории, в том числе. Поэтому всем финансовым специалистам, которые для России являются иностранцами, будет создаваться специальный режим без квотирования, с упрощенным получением виз и другие условия, которые позволят себя чувствовать полноценными участниками финансового рынка и международного финансового центра. </w:t>
      </w:r>
    </w:p>
    <w:p>
      <w:pPr>
        <w:pStyle w:val="Normal"/>
        <w:ind w:firstLine="720"/>
        <w:jc w:val="both"/>
        <w:rPr/>
      </w:pPr>
      <w:r>
        <w:rPr/>
        <w:t xml:space="preserve">Наша задача не создавать какой-то оффшор, наша задача не зарабатывать на финансовых услугах и финансовых операциях, как это делают ведущие финансовые центры или оффшоры мира. У нас не будет финансового территориального центра или территориального режима, весь режим, который мы создаем, он полностью распространяется на всю Россию. Наша задача создать центр притяжения инвестиций, капитала. Поэтому, создавая дополнительные условия для работы на финансовом рынке, для проведения финансовых операций, мы, надеюсь, создадим возможность для работы с площадки Москвы с любым мировым финансовым центром по условиям, телекоммуникациям, правовому режиму, условиям даже социально-бытовым, вот это цель создания мирового финансового центра. Тогда мы будем также и пользоваться этими возможностями в части инвестирования в нашу экономику, не бегая только всегда в Лондон, или не бегая на какие-то другие финансовые площадки. </w:t>
      </w:r>
    </w:p>
    <w:p>
      <w:pPr>
        <w:pStyle w:val="Normal"/>
        <w:ind w:firstLine="720"/>
        <w:jc w:val="both"/>
        <w:rPr/>
      </w:pPr>
      <w:r>
        <w:rPr/>
        <w:t xml:space="preserve">Мы приветствуем размещение на российском рублевом рынке в рублях облигаций стран СНГ. В настоящее время и Беларусь прорабатывает вопрос, Украина прорабатывает вопрос, наши банки готовы поддержать, правительство России поддерживает усилия наших банков в России по размещению на российской территории облигационных займов этих государств. </w:t>
      </w:r>
    </w:p>
    <w:p>
      <w:pPr>
        <w:pStyle w:val="Normal"/>
        <w:ind w:firstLine="720"/>
        <w:jc w:val="both"/>
        <w:rPr/>
      </w:pPr>
      <w:r>
        <w:rPr/>
        <w:t xml:space="preserve">Сама Россия, как вы знаете, подтвердила свои высокие рейтинги в период кризиса. Мы, будучи страной развивающегося рынка, подвержены всем тем шокам мирового рынка, включая и в связи с нашей зависимостью от нефти, не только не уменьшили свои рейтинги, мы их поддержали, а когда вышли в этом году впервые с 98 года на мировой рынок заимствований, то получили пятилетние облигации под примерно 3,75%, десятилетние – под 5% на мировых рынках в период, когда уже Греция начала создавать соответствующие риски, тем не менее, Россия подтвердила свои высокие рейтинги по факту. То есть спрейды по нашим ценным бумагам ниже, чем по некоторым странам, которые имеют уже более высокие рейтинги, чем мы. Это означает, что при завершении кризиса мы ожидаем повышения финансовых рейтингов России, и тем самым подтвердим еще раз стабильность нашей финансовой системы. </w:t>
      </w:r>
    </w:p>
    <w:p>
      <w:pPr>
        <w:pStyle w:val="Normal"/>
        <w:ind w:firstLine="720"/>
        <w:jc w:val="both"/>
        <w:rPr/>
      </w:pPr>
      <w:r>
        <w:rPr/>
        <w:t>Мы возможно в этом или в следующем году разместим еврозайм…</w:t>
      </w:r>
    </w:p>
    <w:p>
      <w:pPr>
        <w:pStyle w:val="Normal"/>
        <w:ind w:firstLine="720"/>
        <w:jc w:val="both"/>
        <w:rPr/>
      </w:pPr>
      <w:r>
        <w:rPr/>
        <w:t>…</w:t>
      </w:r>
      <w:r>
        <w:rPr/>
        <w:t xml:space="preserve">финансов. Мы будем продвигать рубль на мировые рынки, и сейчас мы заимствуем в долларовой номинации, можем занять на мировых рынках в рублевой номинации, и уверен, что инвесторы мира захотят работать по рублю и инвестировать в рублевые облигации, которые будут иметь международный статус. </w:t>
      </w:r>
    </w:p>
    <w:p>
      <w:pPr>
        <w:pStyle w:val="Normal"/>
        <w:ind w:firstLine="720"/>
        <w:jc w:val="both"/>
        <w:rPr/>
      </w:pPr>
      <w:r>
        <w:rPr/>
        <w:t xml:space="preserve">Кроме того, конечно, мировой финансовой системе будет не просто в части налогообложения. Многие страны, поддерживая свои финансовые институты в период кризиса, сегодня отрабатывают перед своими избирателями таким образом, что должны показать, что не только за счет денег налогоплательщиков из кризиса выводились финансовые институты, а финансовые институты, в конечном счете, заплатят, как за предыдущую поддержку, так и за будущую, если она потребуется. Поэтому финансовые власти вводят налоги, уже введены налоги в Великобритании на некоторые статьи баланса банков, в Швеции, уже введены в Венгрии, планируются во Франции, в Германии, в США. </w:t>
      </w:r>
    </w:p>
    <w:p>
      <w:pPr>
        <w:pStyle w:val="Normal"/>
        <w:ind w:firstLine="720"/>
        <w:jc w:val="both"/>
        <w:rPr/>
      </w:pPr>
      <w:r>
        <w:rPr/>
        <w:t>Мы сейчас изучим поподробнее тот пакт, который подписал Обама на этой неделе в Канаде, возможно, в Европейском Союзе, весь Европейский Союз поддерживает введение налогов на банки, там есть два-три вида возможных налогов в зависимости от отдельных видов активов, на все виды активов, на какие-то операции. В данном случае Россия не будет вводить такие налоги, это наша позиция, и с точки зрения переноса, по сути, расходов на конечном счете заемщика. И, кроме того, мы, создавая международный финансовый центр, желая привлечь в Россию, мы считаем, что это будет некоторое конкурентное преимущество России в этой части.</w:t>
      </w:r>
    </w:p>
    <w:p>
      <w:pPr>
        <w:pStyle w:val="Normal"/>
        <w:ind w:firstLine="720"/>
        <w:jc w:val="both"/>
        <w:rPr/>
      </w:pPr>
      <w:r>
        <w:rPr/>
        <w:t xml:space="preserve">Само правительство России, поддержав существенно банки в период кризиса, в том числе в части капитализации, потому что в части ликвидности поддерживал Центральный Банк, в части капитализации, выделив в прямой, в уставной капитал крупнейших банков, таких, как ВТБ, Россельхозбанк, мы капитализировали и другие финансовые институты, такие, как Агентство по ипотечному жилищному кредитованию, ряд других финансовых институтов. Мы выдали субординированные кредиты, которые распространились, как на государственные банки, так и на частные банки. Был первый транш кредитов при участии акционеров банков, на один рубль мы участвовали также на один рубль, во втором случае второй транш был на один рубль частных инвесторов, которые предоставляли субординированный кредит, мы предоставляли три рубля. Таким образом, мы даже улучшили схему для поддержки коммерческих банков, такие кредиты выданы на сумму около 450 миллиардов рублей, то есть это больше, чем, соответственно, 12 миллиардов долларов, и это тоже поддержало банки. Десятилетние субординированные кредиты увеличили капитал нашей банковской системы на период выхода из кризиса. Мы сегодня знаем, что мы продадим пакеты государственных банков и вернем те деньги, которые мы вложили, вернем по более высокой цене. Второе – конечно, к нам вернутся субординированные кредиты с процентами, с хорошими процентами, даже после того, как мы скорректировали в сторону понижения ставки в этот период по этим субординированным кредитам. </w:t>
      </w:r>
    </w:p>
    <w:p>
      <w:pPr>
        <w:pStyle w:val="Normal"/>
        <w:ind w:firstLine="720"/>
        <w:jc w:val="both"/>
        <w:rPr/>
      </w:pPr>
      <w:r>
        <w:rPr/>
        <w:t xml:space="preserve">Таким образом, мы создаем необходимые условия для развития финансовой системы и понимаем, что это является поддержкой финансовой системы СНГ. И наши банки предоставляют сегодня международные кредиты, участвуют в финансовых операциях, в размещении облигаций, </w:t>
      </w:r>
      <w:r>
        <w:rPr>
          <w:lang w:val="en-US"/>
        </w:rPr>
        <w:t>IPO</w:t>
      </w:r>
      <w:r>
        <w:rPr/>
        <w:t xml:space="preserve"> многих предприятий СНГ. Уверен, что финансовый центр и финансовая система России будет уверенным фундаментом финансовой системы и экономики СНГ. Поэтому разрешите завершить на этом свое выступление, потом при необходимости готов буду ответить на вопросы. Спасибо.</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 xml:space="preserve">Лебедев С.Н. </w:t>
      </w:r>
    </w:p>
    <w:p>
      <w:pPr>
        <w:pStyle w:val="Normal"/>
        <w:numPr>
          <w:ilvl w:val="0"/>
          <w:numId w:val="0"/>
        </w:numPr>
        <w:ind w:firstLine="720"/>
        <w:jc w:val="both"/>
        <w:outlineLvl w:val="0"/>
        <w:rPr>
          <w:b/>
          <w:b/>
        </w:rPr>
      </w:pPr>
      <w:r>
        <w:rPr>
          <w:b/>
        </w:rPr>
        <w:t>Председатель Исполнительного комитета – Исполнительный секретарь СНГ</w:t>
      </w:r>
    </w:p>
    <w:p>
      <w:pPr>
        <w:pStyle w:val="Normal"/>
        <w:ind w:firstLine="720"/>
        <w:jc w:val="both"/>
        <w:rPr>
          <w:b/>
          <w:b/>
        </w:rPr>
      </w:pPr>
      <w:r>
        <w:rPr>
          <w:b/>
        </w:rPr>
      </w:r>
    </w:p>
    <w:p>
      <w:pPr>
        <w:pStyle w:val="Normal"/>
        <w:ind w:firstLine="720"/>
        <w:jc w:val="both"/>
        <w:rPr/>
      </w:pPr>
      <w:r>
        <w:rPr/>
        <w:t>Спасибо Алексей Леонидович. Алексей Леонидович как председатель постоянного совещания министров финансов стран СНГ придал деловой тон нашему многостороннему диалогу, и спасибо за подробную информацию о тех мерах, которые предпринимаются в России по стабилизации финансового рынка, экономической ситуации, и не только в России, но и на всем пространстве СНГ. Ну, и хотел бы, конечно, сейчас предоставить слово хозяину этой земли крымской, Председателю Совета министров Автономной Республики Крым Джарты Василию Георгиевичу. Пожалуйста Василий Георгиевич.</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Джарты В.Г.</w:t>
      </w:r>
    </w:p>
    <w:p>
      <w:pPr>
        <w:pStyle w:val="Normal"/>
        <w:numPr>
          <w:ilvl w:val="0"/>
          <w:numId w:val="0"/>
        </w:numPr>
        <w:ind w:firstLine="720"/>
        <w:jc w:val="both"/>
        <w:outlineLvl w:val="0"/>
        <w:rPr>
          <w:b/>
          <w:b/>
        </w:rPr>
      </w:pPr>
      <w:r>
        <w:rPr>
          <w:b/>
        </w:rPr>
        <w:t xml:space="preserve">Председатель Совета министров Автономной Республики Крым </w:t>
      </w:r>
    </w:p>
    <w:p>
      <w:pPr>
        <w:pStyle w:val="Normal"/>
        <w:ind w:firstLine="720"/>
        <w:jc w:val="both"/>
        <w:rPr>
          <w:b/>
          <w:b/>
        </w:rPr>
      </w:pPr>
      <w:r>
        <w:rPr>
          <w:b/>
        </w:rPr>
      </w:r>
    </w:p>
    <w:p>
      <w:pPr>
        <w:pStyle w:val="Normal"/>
        <w:ind w:firstLine="720"/>
        <w:jc w:val="both"/>
        <w:rPr/>
      </w:pPr>
      <w:r>
        <w:rPr/>
        <w:t xml:space="preserve">Спасибо больше. Я также от имени правительства приветствую вас на нашей гостеприимной земле и уверен, что нашему представительскому собранию будет способствовать наш благоприятный крымский климат, и в данном случае я говорю не только о подоге, хотя надеюсь, она будет благоприятствовать. На протяжении многих столетий Крым был одним из узловых перекрестков мировой торговли, точкой взаимодействия всех евразийских цивилизаций и их экономик. Так что крымский климат – это богатейшие природные ресурсы, помноженные на уникальный экономический потенциал. Плюс многовековая традиция успешного развития. Говоря языком финансистов, у Крыма отличная кредитная история. </w:t>
      </w:r>
    </w:p>
    <w:p>
      <w:pPr>
        <w:pStyle w:val="Normal"/>
        <w:ind w:firstLine="720"/>
        <w:jc w:val="both"/>
        <w:rPr/>
      </w:pPr>
      <w:r>
        <w:rPr/>
        <w:t xml:space="preserve">Уважаемые коллеги, вы собрались в очень правильном месте и в самое правильное время. Президент Украины Виктор Федорович Янукович поставил перед нами стратегическую цель – сделать Крым жемчужиной Украины. По его поручению нами разрабатывается проект комплексного закона об Автономной Республике Крым, который в том числе создает особые благоприятные условия для инвестиций в экономику полуострова. Я хочу сказать, что от имени правительства Украины Андрей Петрович Клюев, от имени правительства Крыма – я, ваш покорный слуга. Эти условия будут открытыми, прозрачными и равными для всех инвесторов. Мы хотим предоставить определены льготы стратегическим инвесторам в таких приоритетах и перспективных крымских отраслях, как санаторно-курортное лечение, рекреация и туризм, сельское хозяйство, альтернативная энергетика и в ряде других. Мы предполагаем, что законопроект будет рассмотрен Верховной Радой Украины уже в начале осени этого года. </w:t>
      </w:r>
    </w:p>
    <w:p>
      <w:pPr>
        <w:pStyle w:val="Normal"/>
        <w:ind w:firstLine="720"/>
        <w:jc w:val="both"/>
        <w:rPr/>
      </w:pPr>
      <w:r>
        <w:rPr/>
        <w:t xml:space="preserve">Но уже сегодня мы активно идем навстречу инвесторам. До конца лета в Крыму будет создана система единого регистрационного окна для бизнеса, которая охватит все города и районные центры. В качестве единого инвестиционного окна мы уже создали Агентство регионального развития, которое будет сопровождать каждого инвестора, будет помогать ему в решении всех возникающих вопросов. Мы готовимся к проведению земельных аукционов, которые будут проводиться, в том числе в виде электронных торгов. Мы стремимся к тому, чтобы предлагать не участки земли, а инвестиционные площадки. Мы формируем портфель наших инвестиционных предложений, по сути, комплексную инвестиционную карту Крыма. </w:t>
      </w:r>
    </w:p>
    <w:p>
      <w:pPr>
        <w:pStyle w:val="Normal"/>
        <w:ind w:firstLine="720"/>
        <w:jc w:val="both"/>
        <w:rPr/>
      </w:pPr>
      <w:r>
        <w:rPr/>
        <w:t>Правительство Украины оказывает нам всю возможную на данный момент помощь. Крым получит значительные средства, которые направлены в частности на поддержание развития транспортной инфраструктуры полуострова. Установившаяся благодаря победе на выборах Януковича общественно-политическая стабильность в Украине, эффективная, предсказуемая и нацеленная на сотрудничество с бизнесом власть, государственные гарантии защиты инвестиций. Все это создаст обстановку доверия и формирует условия для устойчивого экономического развития. Уверен, что…</w:t>
      </w:r>
    </w:p>
    <w:p>
      <w:pPr>
        <w:pStyle w:val="Normal"/>
        <w:ind w:firstLine="720"/>
        <w:jc w:val="both"/>
        <w:rPr/>
      </w:pPr>
      <w:r>
        <w:rPr/>
        <w:t>…</w:t>
      </w:r>
      <w:r>
        <w:rPr/>
        <w:t>в Крыму мы сможем добиться первых значительных успехов в наполнении поставленной нашим президентом задачи по построению конкурентоспособной экономики. Президент Украины, кабинет министров, парламентская коалиция поддерживают крымские инициативы, поэтому я не сомневаюсь в успехе наших начинаний и приглашаю вас стать партнерами в большом инвестиционном проекте Крым. Именно здесь клиенты ваших банков и ваши финансовые ресурсы смогут работать с максимальной отдачей и эффективностью. Крым может и должен стать одной из точек роста Украины, ее визитной карточкой в глобальном экономическом сообществе. Надеюсь, что в эту визитную карточку будут вписаны и ваши координаты.</w:t>
      </w:r>
    </w:p>
    <w:p>
      <w:pPr>
        <w:pStyle w:val="Normal"/>
        <w:ind w:firstLine="720"/>
        <w:jc w:val="both"/>
        <w:rPr/>
      </w:pPr>
      <w:r>
        <w:rPr/>
        <w:t>Хочу поблагодарить всех вас за внимание, пожелание плодотворной работы и главное – результативной работы. И надеюсь, что данный форум будет проводиться ежегодно, который даст серьезные плоды в развитии и Автономной Республики Крым, как экономики, и в целом государства, и бизнес найдет эффективные условия для выстраивания здесь с точки зрения экономики и бизнеса в целом. Спасибо.</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pPr>
      <w:r>
        <w:rPr>
          <w:b/>
        </w:rPr>
        <w:t>Лебедев С.Н.</w:t>
      </w:r>
    </w:p>
    <w:p>
      <w:pPr>
        <w:pStyle w:val="Normal"/>
        <w:numPr>
          <w:ilvl w:val="0"/>
          <w:numId w:val="0"/>
        </w:numPr>
        <w:ind w:firstLine="720"/>
        <w:jc w:val="both"/>
        <w:outlineLvl w:val="0"/>
        <w:rPr>
          <w:b/>
          <w:b/>
        </w:rPr>
      </w:pPr>
      <w:r>
        <w:rPr>
          <w:b/>
        </w:rPr>
        <w:t>Председатель Исполнительного комитета – Исполнительный секретарь СНГ</w:t>
      </w:r>
    </w:p>
    <w:p>
      <w:pPr>
        <w:pStyle w:val="Normal"/>
        <w:ind w:firstLine="720"/>
        <w:jc w:val="both"/>
        <w:rPr>
          <w:b/>
          <w:b/>
        </w:rPr>
      </w:pPr>
      <w:r>
        <w:rPr>
          <w:b/>
        </w:rPr>
      </w:r>
    </w:p>
    <w:p>
      <w:pPr>
        <w:pStyle w:val="Normal"/>
        <w:ind w:firstLine="720"/>
        <w:jc w:val="both"/>
        <w:rPr/>
      </w:pPr>
      <w:r>
        <w:rPr/>
        <w:t xml:space="preserve"> </w:t>
      </w:r>
      <w:r>
        <w:rPr/>
        <w:t>Спасибо, Василий Георгиевич. Я на сто процентов убежден, что эти планы получат поддержку не только в пределах Украины, но и на всем пространстве СНГ, мы отлично помним, что Крым был в свое время так называемой всесоюзной здравницей, и мы будем искренне рады, если он станет всеСНГовской здравницей. Но для этого, конечно, нужны не только дома отдыха и санатории, это нужно улучшить всю инфраструктуру. Спасибо Вам большое за эти планы, искренне желаем, чтобы эти планы реализовались. Но Вы сами в своем выступлении упомянули Верховную Раду, в тесном контакте с которой Вы работаете, и конечно же, мне доставляет большое удовольствие предоставить слово председателю Верховного Совета Автономной Республики Крым Константинову Владимиру Андреевичу. Пожалуйста, Владимир Андреевич.</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Константинов В.А.</w:t>
      </w:r>
    </w:p>
    <w:p>
      <w:pPr>
        <w:pStyle w:val="Normal"/>
        <w:numPr>
          <w:ilvl w:val="0"/>
          <w:numId w:val="0"/>
        </w:numPr>
        <w:ind w:firstLine="720"/>
        <w:jc w:val="both"/>
        <w:outlineLvl w:val="0"/>
        <w:rPr>
          <w:b/>
          <w:b/>
        </w:rPr>
      </w:pPr>
      <w:r>
        <w:rPr>
          <w:b/>
        </w:rPr>
        <w:t>Председатель Верховного Совета Автономной Республики Крым</w:t>
      </w:r>
    </w:p>
    <w:p>
      <w:pPr>
        <w:pStyle w:val="Normal"/>
        <w:ind w:firstLine="720"/>
        <w:jc w:val="both"/>
        <w:rPr>
          <w:b/>
          <w:b/>
        </w:rPr>
      </w:pPr>
      <w:r>
        <w:rPr>
          <w:b/>
        </w:rPr>
      </w:r>
    </w:p>
    <w:p>
      <w:pPr>
        <w:pStyle w:val="Normal"/>
        <w:ind w:firstLine="720"/>
        <w:jc w:val="both"/>
        <w:rPr/>
      </w:pPr>
      <w:r>
        <w:rPr/>
        <w:t xml:space="preserve"> </w:t>
      </w:r>
      <w:r>
        <w:rPr/>
        <w:t xml:space="preserve">Дорогие друзья, от имени Верховного Совета Автономной Республики Крым приветствую организаторов и участников международного инвестиционного форума на гостеприимной крымской земле. Наш народ обладает этническим, культурным и концессиональным разнообразием, по природным климатическим условиям является одним из самых привлекательных и уникальных уголков не только Украины, но и всего мира. Этот край с многовековой историей стал общим нашим домом для представителей ста тридцати наций и народностей. Он органично вобрал в себя и интегрировал духовные ценности, сохранив при этом все разнообразие национальных культур и религиозных концессий. Сама история полуострова, хранимая в древних курганах и пещерах, запечатленная в бронзе и камне, является всеобщим культурным достоянием. На территории автономии расположены одиннадцать тысяч памятников истории, археологии, монументального искусства, архитектуры и градостроительства. Особое богатство автономии составляют памятники природы. У нас 153 памятника ландшафтно-заповедного фонда. Крымский полуостров великолепен в любое время года и привлекает к себе не только людей культуры, искусства, спорта, но и политиков и деловых людей, а за жемчужиной полуострова Ялтой прочно закрепился статус летней столицы Украины. </w:t>
      </w:r>
    </w:p>
    <w:p>
      <w:pPr>
        <w:pStyle w:val="Normal"/>
        <w:ind w:firstLine="720"/>
        <w:jc w:val="both"/>
        <w:rPr/>
      </w:pPr>
      <w:r>
        <w:rPr/>
        <w:t>Верховный Совет и Совет министров Автономной Республики Крым делают все возможное для развития экономики республики. Нами предприняты первые шаги к реализации задач, составленных президентом Украины Виктором Федоровичем Януковичем в своей программе Украина для людей. Утверждена программа социально-экономического развития автономии на 2010 год, первоочередные мероприятия по преодолению финансового кризиса, о котором сегодня уже много говорилось. Завершается разработка проекта долгосрочной стратегии развития Крыма. Мы работаем над восстановлением имиджа Крыма как всесоюзной здравницы и курортно-рекреационного региона. Создано Агентство регионального развития, разработан проект закона Украины о порядке осуществления инвестиционной деятельности на территории автономии. Мы предполагаем в сжатые сроки создать комфортные условия для инвесторов, при этом прекрасно понимаем, что потеря времени влечет за собой потерю конкурентных преимуществ, у нас множество проектов и программ, которые требуют инвестиций.</w:t>
      </w:r>
    </w:p>
    <w:p>
      <w:pPr>
        <w:pStyle w:val="Normal"/>
        <w:ind w:firstLine="720"/>
        <w:jc w:val="both"/>
        <w:rPr/>
      </w:pPr>
      <w:r>
        <w:rPr/>
        <w:t xml:space="preserve">Одним из наиболее масштабных инвестиционных проектов, безусловно, может являться и является мостовой переход через Керченский пролив, который будет способствовать увеличению грузо- и пассажирооборота между Украиной и Россией и по большому счету восстановит Шелковый путь на новом современном уровне. В автономии разработан и введен в действие республиканский электронный реестр инвестиционных предложений, в котором уже зарегистрировано инвестиционных предложений на сумму более пяти миллиардов долларов. </w:t>
      </w:r>
    </w:p>
    <w:p>
      <w:pPr>
        <w:pStyle w:val="Normal"/>
        <w:ind w:firstLine="720"/>
        <w:jc w:val="both"/>
        <w:rPr/>
      </w:pPr>
      <w:r>
        <w:rPr/>
        <w:t xml:space="preserve">С целью презентации инвестиционных возможностей и перспектив развития Крыма ежегодно проводится международный инвестиционный форум Будущее Крыма. Благодаря этому форуму Автономная Республика Крым имеет все возможности стать центром установления деловых контактов, реализации совместных инвестиционных проектов, местом эффективного вложения капитала. </w:t>
      </w:r>
    </w:p>
    <w:p>
      <w:pPr>
        <w:pStyle w:val="Normal"/>
        <w:ind w:firstLine="720"/>
        <w:jc w:val="both"/>
        <w:rPr/>
      </w:pPr>
      <w:r>
        <w:rPr/>
        <w:t>Три дня назад я приветствовал открытие в Ялте отделения Сбербанка России, одного из крупнейших и авторитетных банковских учреждений Российской Федерации. В автономии таких отделений уже одиннадцать. В Крыму успешно функционирует двенадцать подразделений ВТБ. Все это дает возможность надеяться на активное содействие российских банков в развитии экономики полуострова. Социально-экономическая и экономическая ситуация стабильна и благоприятна для работы. Крым готов к сотрудничеству, гарантирует всестороннюю поддержку инвесторам на условиях конструктивного сотрудничества. Приглашаю к участию в конкретных проектах и приглашаю вас все на отдых. Большое спасибо за внимание.</w:t>
      </w:r>
    </w:p>
    <w:p>
      <w:pPr>
        <w:pStyle w:val="Normal"/>
        <w:ind w:firstLine="720"/>
        <w:jc w:val="both"/>
        <w:rPr/>
      </w:pPr>
      <w:r>
        <w:rPr/>
      </w:r>
    </w:p>
    <w:p>
      <w:pPr>
        <w:pStyle w:val="Normal"/>
        <w:numPr>
          <w:ilvl w:val="0"/>
          <w:numId w:val="0"/>
        </w:numPr>
        <w:ind w:firstLine="720"/>
        <w:jc w:val="both"/>
        <w:outlineLvl w:val="0"/>
        <w:rPr/>
      </w:pPr>
      <w:r>
        <w:rPr>
          <w:b/>
        </w:rPr>
        <w:t>Лебедев С.Н.</w:t>
      </w:r>
    </w:p>
    <w:p>
      <w:pPr>
        <w:pStyle w:val="Normal"/>
        <w:numPr>
          <w:ilvl w:val="0"/>
          <w:numId w:val="0"/>
        </w:numPr>
        <w:ind w:firstLine="720"/>
        <w:jc w:val="both"/>
        <w:outlineLvl w:val="0"/>
        <w:rPr>
          <w:b/>
          <w:b/>
        </w:rPr>
      </w:pPr>
      <w:r>
        <w:rPr>
          <w:b/>
        </w:rPr>
        <w:t>Председатель Исполнительного комитета – Исполнительный секретарь СНГ</w:t>
      </w:r>
    </w:p>
    <w:p>
      <w:pPr>
        <w:pStyle w:val="Normal"/>
        <w:ind w:firstLine="720"/>
        <w:jc w:val="both"/>
        <w:rPr>
          <w:b/>
          <w:b/>
        </w:rPr>
      </w:pPr>
      <w:r>
        <w:rPr>
          <w:b/>
        </w:rPr>
      </w:r>
    </w:p>
    <w:p>
      <w:pPr>
        <w:pStyle w:val="Normal"/>
        <w:ind w:firstLine="720"/>
        <w:jc w:val="both"/>
        <w:rPr/>
      </w:pPr>
      <w:r>
        <w:rPr/>
        <w:t>Спасибо, Владимир Андреевич, предложение принимается. Сейчас я хотел бы предоставить слово, можно сказать, главному организатору этого нашего форума, президенту финансово-банковского совета СНГ, который выступил основным инициатором и организатором этого форума, и председателю правления банка ВТБ Костину Андрею Леонидову. Пожалуйста, Андрей Леонидович.</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Костин А.Л.</w:t>
      </w:r>
    </w:p>
    <w:p>
      <w:pPr>
        <w:pStyle w:val="Normal"/>
        <w:ind w:firstLine="720"/>
        <w:jc w:val="both"/>
        <w:rPr>
          <w:b/>
          <w:b/>
        </w:rPr>
      </w:pPr>
      <w:r>
        <w:rPr>
          <w:b/>
        </w:rPr>
        <w:t>Председатель Правления ОАО «Банк ВТБ», Президент Финансово-банковского совета СНГ</w:t>
      </w:r>
    </w:p>
    <w:p>
      <w:pPr>
        <w:pStyle w:val="Normal"/>
        <w:ind w:firstLine="720"/>
        <w:jc w:val="both"/>
        <w:rPr>
          <w:b/>
          <w:b/>
        </w:rPr>
      </w:pPr>
      <w:r>
        <w:rPr>
          <w:b/>
        </w:rPr>
      </w:r>
    </w:p>
    <w:p>
      <w:pPr>
        <w:pStyle w:val="Normal"/>
        <w:ind w:firstLine="720"/>
        <w:jc w:val="both"/>
        <w:rPr/>
      </w:pPr>
      <w:r>
        <w:rPr/>
        <w:t>Добрый день. Я не хочу выделяться, все выступающие начинали с того, что это совершенно правильное и место, и время для того, чтобы собраться на такой форум. Участвуя во многих форумах, я тоже заметил, что, по крайней мере, половина его успеха зависит от места и времени его проведения. Вторая половина, наверное, от контента и участников. Поэтому однозначно поддерживаю проведение именно в начале июля форума в Ялте, но предлагаю немножко формат поменять в плане «без галстуков», я думаю, это повысило бы посещаемость. Давос такой регламент ввел уже давно, не считается зазорным, я думаю, что и мы со следующего года, если вы поддерживаете, я предлагаю перейти на это.</w:t>
      </w:r>
    </w:p>
    <w:p>
      <w:pPr>
        <w:pStyle w:val="Normal"/>
        <w:ind w:firstLine="720"/>
        <w:jc w:val="both"/>
        <w:rPr/>
      </w:pPr>
      <w:r>
        <w:rPr/>
        <w:t>Алексей Леонидович говорил здесь о Двадцатке, мне тоже посчастливилось, впервые в этом году Двадцатка использовала формат участия бизнес-сообщества, пригласили по два представителя бизнеса от каждого государства Двадцатки. Мы работали самостоятельно, работали вместе с министрами финансов. И я хотел бы тоже сказать, что главным вообще лейтмотивом бизнес-дискуссии было то, что главным и, кстати, самым дешевым способом выхода из глобального мирового кризиса является развитие кооперации, сотрудничества и свободного рынка, свободной конкуренции. Это не требует многомиллиардных вливаний, но это существенно повышает и создает возможности для экономического роста, для развития взаимной торговли. Я думаю, что очень важно нам сегодня, обсуждая вопросы дальнейшего сотрудничества, конечно, делать упор на кооперацию и на реализацию наших взаимоотношений.</w:t>
      </w:r>
    </w:p>
    <w:p>
      <w:pPr>
        <w:pStyle w:val="Normal"/>
        <w:ind w:firstLine="720"/>
        <w:jc w:val="both"/>
        <w:rPr/>
      </w:pPr>
      <w:r>
        <w:rPr/>
        <w:t xml:space="preserve">Мы в период кризиса, чего греха таить, у всех было желание, прежде всего, закрыть свои границы, ввести какие-то дополнительные ограничения, прежде всего, защитить своего товаропроизводителя. Я думаю, сегодня мы эту стадию должны пройти, и с удовлетворением можно отметить, что и в рамках нового уровня диалога между Россией и Украиной с новым руководством мы все больше говорим о взаимной кооперации, о взаимодействии. Я думаю, что мы скоро и перестанем считать, у кого какой пакет окажется, сколько процентов акций. Я думаю, что не это самое главное. Я думаю, самое главное, что  мы сегодня только на базе наших взаимодействий можем создать инновационную, модернизированную, конкурентную экономику в наших государствах, потому что это требует и инвестиций, это требует и большого глобального рынка, и этого можно достичь только во взаимоотношениях, во взаимодействии друг с другом. </w:t>
      </w:r>
    </w:p>
    <w:p>
      <w:pPr>
        <w:pStyle w:val="Normal"/>
        <w:ind w:firstLine="720"/>
        <w:jc w:val="both"/>
        <w:rPr/>
      </w:pPr>
      <w:r>
        <w:rPr/>
        <w:t xml:space="preserve">Я думаю, то же самое относится к либерализации рынка финансовых услуг, потому что наши рынки настолько быстрорастущие, что, во-первых, места хватит всем, во-вторых, все-таки всегда локальные игроки будут иметь преимущества. Мы заметили это на примере России, какие бы крупные банки не пришли в Россию работать – СитиБанк, ДойчеБанк, они сегодня не стали лидерами российского финансового рынка. То же на самом деле и происходит, допустим, в Украине. Мне приятно, что у нас больше филиалов все-таки в Крыму, чем у Сбербанка на сегодня, но  приход и ВТБ, и Сбербанка, и Внешэкономбанка на украинский рынок, в общем-то, не привел к переделу рынка. Все равно сегодня мы входим в десятку крупнейших банков Украины, но первые пять, шесть, семь строчек занимают украинские банки. Я думаю, что еще раз, мы должны развивать конкуренцию наоборот как средство движения вперед, как средство, помогающее нам расширять нашу активность, нашу деятельность на очень быстро растущих рынках, которые сегодня вообще по уровню проникновения банковских услуг в разы отстают даже от рынков соседей с Украиной, скажем, Польши. Поэтому я приветствовал бы максимальную либерализацию рынков, как российского, так и других стран СНГ, и считаю это важным для роста и развития наших финансовых институтов. </w:t>
      </w:r>
    </w:p>
    <w:p>
      <w:pPr>
        <w:pStyle w:val="Normal"/>
        <w:ind w:firstLine="720"/>
        <w:jc w:val="both"/>
        <w:rPr/>
      </w:pPr>
      <w:r>
        <w:rPr/>
        <w:t>Здесь говорилось о необходимости поддержки институтов развития межгосударственных. Я бы полностью поддержал здесь Алексея Леонидовича и считаю, что это очень важный инструмент. Вот в России деятельность…</w:t>
      </w:r>
    </w:p>
    <w:p>
      <w:pPr>
        <w:pStyle w:val="Normal"/>
        <w:ind w:firstLine="720"/>
        <w:jc w:val="both"/>
        <w:rPr/>
      </w:pPr>
      <w:r>
        <w:rPr/>
        <w:t>…</w:t>
      </w:r>
      <w:r>
        <w:rPr/>
        <w:t>кризиса показала свою эффективность. Думаю, что и дальше нужно укреплять и развивать и Межгосударственный банк, и Евразийский банк развития, и, кстати, можно подумать о каком-то более тесном взаимодействии, координации, объединении усилий тих двух структур для решения задач развития инвестиционных процессов в странах СНГ.</w:t>
      </w:r>
    </w:p>
    <w:p>
      <w:pPr>
        <w:pStyle w:val="Normal"/>
        <w:ind w:firstLine="720"/>
        <w:jc w:val="both"/>
        <w:rPr/>
      </w:pPr>
      <w:r>
        <w:rPr/>
        <w:t>Что касается международного финансового центра, мы очень серьезно и активно поддерживаем усилия президента нашей страны, и Дмитрий Анатольевич, когда был в Киеве последний раз, он как раз тоже высказался в том плане, что… и даже пригласил украинскую сторону принять непосредственное участие в организационной работе. Мне кажется, что международный финансовый центр в Москве, наверное, не заменит нам сразу Нью-Йорк или Лондон в качестве мирового глобального центра, но он, безусловно, может и должен стать крупнейшей региональной площадкой для фондовых рынков, для финансовых рынков стран СНГ. Я думаю, реально сегодня ни один другой город на постсоветском пространстве не обладает такими возможностями. В Москве для этого есть необходимые возможности и намерения, и те меры, которые российское руководство и российское правительство, Алексей Леонидович, кстати, конкретно возглавляет этот процесс под руководством нашего президента, я думаю,  те меры, которые комплексно нацелены, они способны привести нас к той ситуации, когда Москва действительно станет важным ключевым местом в плане работы регионального рынка.</w:t>
      </w:r>
    </w:p>
    <w:p>
      <w:pPr>
        <w:pStyle w:val="Normal"/>
        <w:ind w:firstLine="720"/>
        <w:jc w:val="both"/>
        <w:rPr/>
      </w:pPr>
      <w:r>
        <w:rPr/>
        <w:t>Наши отношения с Украиной действительно вышли сегодня на совершенно новый уровень развития, и благодаря и новой политике нового украинского руководства движения не только в политической и военной области начались, но мы видим и в экономике. И мои контакты с руководством Украины показывают полное понимание и тех проблем, которые накопились, и те пути, которыми их надо решать. Поэтому я думаю, что, если брать группу ВТБ, мы значительные свои усилия будем предпринимать по развитию дальнейшей нашей деятельности. Кстати, мы единственные, кто присутствует на постсоветском пространстве так широко, у нас банки есть и в Украине, и в Белоруссии, и в Азербайджане, и в Казахстане, и в Армении, и даже в Грузии. И, в общем-то, есть механизм, то, о чем говорил министр финансов, механизм развития как раз нашего валютно-финансового сотрудничества в плане большего расширения деятельности и расчета в национальных валютах, создания эффективного и четкого транспарентного метода установления курсов и так далее. В общем, сегодня инструментарий есть для того, чтобы обслуживать клиентов на постсоветском пространстве, используя эту сеть. Я думаю, что по этому пути надо идти, мы должны больше доверять нашим национальным валютам, мы должны больше сотрудничать в этой финансовой области, мы должны больше гармонизировать наши национальные системы, наши законодательства, наши правила, в том числе по линии центральных банков. Такая работа сейчас ведется вообще в рамках глобального мирового сообщества, и я думаю, что и нам, конечно, надо эту линию продвигать, потому что вопросы надзора, вопросы рисков, я думаю, сегодня должны обсуждаться, безусловно, не только Двадцаткой, но и СНГ, может быть, даже в большей степени, потому что мы действительно взаимозависимы, мы действительно ближе друг к другу.</w:t>
      </w:r>
    </w:p>
    <w:p>
      <w:pPr>
        <w:pStyle w:val="Normal"/>
        <w:ind w:firstLine="720"/>
        <w:jc w:val="both"/>
        <w:rPr/>
      </w:pPr>
      <w:r>
        <w:rPr/>
        <w:t xml:space="preserve">И последнее по Крыму. Я тоже очень люблю Крым, девять лет подряд уже отдыхаю только здесь, много за это время приходилось рассматривать, даже участвовать в инвестиционных проектах. Мне кажется, здесь несколько вопросов, которые надо первоочередным образом решить, на мой взгляд. Я знаю, что в Крыму раньше были налоговые и другие льготы, это очень хорошо, пытаюсь помогать, потому что, допустим, сфера отдыха, рекреационная, она, конечно… Крым вообще уникальное место, безусловно, здесь никаких сомнений, вообще трудно найти, по крайней мере, в Европе, может быть, кроме юга Франции, другое такое место. И всегда вспоминается повесть Василия Аксенова, я не знаю, тем, кто не читал, напомню, что Аксенов придумал еще в годы советской власти такую ситуацию, при которой большевики, красногвардейцы, не захватили Крым, и Крым стал таким своеобразным Тайванем. Симферополь назывался Симфи, были огромные развязки, высокоскоростные дороги, небоскребы стояли. Тогда это казалось какой-то выдумкой писателя, сейчас, в принципе, безусловно, это возможно, потому что уникальная природа, уникальная часть. И думаю, даже сегодня при желании и капитала хватит в России и Украине, нужно несколько базовых вещей. </w:t>
      </w:r>
    </w:p>
    <w:p>
      <w:pPr>
        <w:pStyle w:val="Normal"/>
        <w:ind w:firstLine="720"/>
        <w:jc w:val="both"/>
        <w:rPr/>
      </w:pPr>
      <w:r>
        <w:rPr/>
        <w:t>Прежде всего, это право на землю, потому что земля – это главное, конечно, богатство Крыма. Но все инвестиционные проекты, которые я видел, страдали одним – земельные отношения очень запутаны, нетранспарентны, нечетки и всегда несут в себе угрозу оспаривания и так далее. Если этот вопрос решить, мне кажется, и большая часть проблем по инвестированию в значительной степени будет тоже решена. И вторая – это реализм подходов. Вот, например, Бельбек. Я много раз летал на Бельбек, последний год Бельбек закрыт в силу ряда причин, и проекты, которые мне приносят, они все по сумме колеблются от шестисот миллионов долларов до полутора миллиардов. За эти деньги можно построить аэропорт в Лондоне или во Франкфурте. Конечно же, такого рода инвестиции в Бельбек сегодня не требуются, нет такого пассажирооборота. Но реальные инвестиции, если навести порядок, понять, где военные, где гражданские, где колхоз, где инвестор, где какие права. И второе – вложить там, может быть, десять миллионов долларов достаточно для того, чтобы установить современное оборудование для ночных и дневных полетов, поставить таможню, границу и сделать это важным аэропортом, чтобы граждане России могли летать, граждане других стран могли летать. Я думаю, что на ближайшие годы этого было бы достаточно. Поэтому реализм подходов, надо достаточность инвестиций, исходя из того уровня, который существует, позволил бы нам сильно продвинуться в освоении Крыма. И я, безусловно, вижу Крым, наверное, таким же примерно, как в повести Аксенова, где будут и хайвеи, и небоскребы, и где будет огромное количество отдыхающих со всего мира. Спасибо.</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Лебедев С.Н.</w:t>
      </w:r>
    </w:p>
    <w:p>
      <w:pPr>
        <w:pStyle w:val="Normal"/>
        <w:numPr>
          <w:ilvl w:val="0"/>
          <w:numId w:val="0"/>
        </w:numPr>
        <w:ind w:firstLine="720"/>
        <w:jc w:val="both"/>
        <w:outlineLvl w:val="0"/>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numPr>
          <w:ilvl w:val="0"/>
          <w:numId w:val="0"/>
        </w:numPr>
        <w:ind w:firstLine="720"/>
        <w:jc w:val="both"/>
        <w:outlineLvl w:val="0"/>
        <w:rPr/>
      </w:pPr>
      <w:r>
        <w:rPr/>
        <w:t>Спасибо. Андрей Леонидович, картина очень впечатляет.</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0"/>
        </w:numPr>
        <w:ind w:firstLine="720"/>
        <w:jc w:val="both"/>
        <w:outlineLvl w:val="0"/>
        <w:rPr/>
      </w:pPr>
      <w:r>
        <w:rPr>
          <w:b/>
        </w:rPr>
        <w:t>Клюев А.П.</w:t>
      </w:r>
    </w:p>
    <w:p>
      <w:pPr>
        <w:pStyle w:val="Normal"/>
        <w:numPr>
          <w:ilvl w:val="0"/>
          <w:numId w:val="0"/>
        </w:numPr>
        <w:ind w:firstLine="720"/>
        <w:jc w:val="both"/>
        <w:outlineLvl w:val="0"/>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Я хотел бы пару слов ответить на выступление предыдущего докладчика. Вот то, что Василий Георгиевич Джарты говорил по поводу того, что сейчас новый закон по инвестиционной деятельности Крымской автономии, так вот он уже к осени будет готов и где-то к концу осени, я думаю, он будет принят Верховым Советом Украины. Как раз в этом законе сейчас будет предусматриваться льготный режим инвестиционной деятельности, то есть те инвесторы, те компании, которые будут создавать новые рабочие места…</w:t>
      </w:r>
    </w:p>
    <w:p>
      <w:pPr>
        <w:pStyle w:val="Normal"/>
        <w:ind w:firstLine="720"/>
        <w:jc w:val="both"/>
        <w:rPr/>
      </w:pPr>
      <w:r>
        <w:rPr/>
        <w:t>…</w:t>
      </w:r>
      <w:r>
        <w:rPr/>
        <w:t xml:space="preserve">автономии Крыма, они будут обладать достаточно серьезными налоговыми преференциями, и это налог на прибыль там в течение трех лет может быть по ставке ноль, НС, таможенные пошлины тоже при создании новых рабочих мест тоже будет идти по ставке ноль. То есть достаточно интересные будут именно новации в этом законе для того, чтобы максимально создать благоприятные условия для инвесторов именно в Автономной Республике Крым. </w:t>
      </w:r>
    </w:p>
    <w:p>
      <w:pPr>
        <w:pStyle w:val="Normal"/>
        <w:ind w:firstLine="720"/>
        <w:jc w:val="both"/>
        <w:rPr/>
      </w:pPr>
      <w:r>
        <w:rPr/>
        <w:t>У нас есть уже подобный опыт, мы в свое время в 2002 и 2003 году подобные территории приоритетного развития, так у нас называлось раньше на Украине, мы их создавали, и по многим областям. В то время у нас достаточно серьезный был приток по этим регионам, где работал этот инвестиционный режим, был достаточно серьезный приток инвестиций. Но, к сожалению, все это дело поломалось, но сейчас мы возвращаемся к этому процессу и, я думаю, что уже к концу этого текущего года такой режим в автономии будет работать. Спасибо.</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rPr>
      </w:pPr>
      <w:r>
        <w:rPr>
          <w:b/>
        </w:rPr>
        <w:t>Лебедев С.Н.</w:t>
      </w:r>
    </w:p>
    <w:p>
      <w:pPr>
        <w:pStyle w:val="Normal"/>
        <w:numPr>
          <w:ilvl w:val="0"/>
          <w:numId w:val="0"/>
        </w:numPr>
        <w:ind w:firstLine="720"/>
        <w:jc w:val="both"/>
        <w:outlineLvl w:val="0"/>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ind w:firstLine="720"/>
        <w:jc w:val="both"/>
        <w:rPr/>
      </w:pPr>
      <w:r>
        <w:rPr/>
        <w:t>Уважаемые коллеги, вы видите, что после выступления двух предыдущих докладчиков и мнения Андрея Петровича можно прийти к выводу, что на первый взгляд даже самые фантастические планы при реальном прагматичном подходе руководства Украины и Автономной Республики Крым, и вашем могут стать реальностью. Сейчас я хотелось бы предоставить слово ответственному рабочему организатору нашего форума, Председателю Координационного Совета Финансово-банковского совета СНГ, Казакову Анатолию Борисовичу. Пожалуйста, Анатолий Борисович.</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Казаков А.Б.</w:t>
      </w:r>
      <w:r>
        <w:rPr/>
        <w:t xml:space="preserve"> </w:t>
      </w:r>
    </w:p>
    <w:p>
      <w:pPr>
        <w:pStyle w:val="Normal"/>
        <w:numPr>
          <w:ilvl w:val="0"/>
          <w:numId w:val="0"/>
        </w:numPr>
        <w:ind w:firstLine="720"/>
        <w:jc w:val="both"/>
        <w:outlineLvl w:val="0"/>
        <w:rPr/>
      </w:pPr>
      <w:r>
        <w:rPr>
          <w:b/>
        </w:rPr>
        <w:t>Председатель Координационного Совета Финансово-банковского совета СНГ</w:t>
      </w:r>
    </w:p>
    <w:p>
      <w:pPr>
        <w:pStyle w:val="Normal"/>
        <w:ind w:firstLine="720"/>
        <w:jc w:val="both"/>
        <w:rPr>
          <w:b/>
          <w:b/>
        </w:rPr>
      </w:pPr>
      <w:r>
        <w:rPr>
          <w:b/>
        </w:rPr>
      </w:r>
    </w:p>
    <w:p>
      <w:pPr>
        <w:pStyle w:val="Normal"/>
        <w:ind w:firstLine="720"/>
        <w:jc w:val="both"/>
        <w:rPr/>
      </w:pPr>
      <w:r>
        <w:rPr/>
        <w:t xml:space="preserve">«Белый город, синие заливы, на высоких мачтах огоньки. Нет, я буду все-таки счастливым многим неудачам вопреки. Ни потери, ни беда, ни горе с милою землей не разлучат, где такое трепетное море кропотливо трудится, ворча. Где орлы и планеры летают, где любому камешку сиять, где ничто-ничто не исчезает и не возвращается опять». Это про Крым писал Багрицкий, и мы все счастливы… </w:t>
      </w:r>
    </w:p>
    <w:p>
      <w:pPr>
        <w:pStyle w:val="Normal"/>
        <w:ind w:firstLine="720"/>
        <w:jc w:val="both"/>
        <w:rPr/>
      </w:pPr>
      <w:r>
        <w:rPr/>
        <w:t>Я хочу поблагодарить всех участников форума. В такое жаркое время вы смогли, здесь действительно жарко, и особенно в это время жарко в Украине, идет такая мощнейшая наработка программы, пятилетней программы, идут очень серьезные шаги, которые мы чувствуем, видим, и хочется работать. Не случайно было именно выбрано место Крым, Украина. И вот буквально в мае месяце я приехал к Андрею Петровичу Клюеву и такую идею предложил и был просто поражен, что он двумя руками сразу же эту идею поддержал и сказал, что надо продумать, чтобы этот форум был эффективным. И я, конечно, думаю, что он не должен иметь одноразовое значение, он должен быть постоянным, и, видимо, какая-то структура финансово-банковского совета должна быть здесь постоянной. Потому что нам в СНГ сегодня не хватает эффективности, мало серьезных инвестиционных проектов, поэтому и тему взяли инвестиции. Много говорим, действительно немножко стыдно, если сравнить инвестиции в Украину, вот некоторые цифры приведу, за все время было зарубежных инвестиций сорок миллиардов долларов, но в страны СНГ из них 2,9 миллионов долларов, в Россию – 2,66 миллиардов долларов. Это официальная статистика, я думаю, здесь деньги шли и с Кипра, из других стран, но тем не менее, официальные факты все равно очень слабы, в том числе и в Россию очень слабы инвестиции из стран СНГ.</w:t>
      </w:r>
    </w:p>
    <w:p>
      <w:pPr>
        <w:pStyle w:val="Normal"/>
        <w:ind w:firstLine="720"/>
        <w:jc w:val="both"/>
        <w:rPr/>
      </w:pPr>
      <w:r>
        <w:rPr/>
        <w:t>Я, прежде всего, хотел поблагодарить, что форум был организован при поддержке Исполкома СНГ, Сергей Николаевича Лебедева, потому что он огромное внимание уделяет деловым кругам. Буквально в марте месяце мы провели международный экономический форум в Москве, где была изложена позиция председательства России в СНГ, где были предложены новые инновации, где мы СНГ рассматривали как широкое евразийское пространство от Атлантики до Тихого океана. И естественно, появились очень интересные шаги, в том числе в ФБС мы сделали площадку СНГ-ЕС в Вене. Мы два года уже проводим форум. В этом году был форум, мы именно пригласили банкиров Евросоюза, посвятили инновациям, потому что нам надо учиться инновациям, мы очень серьезно в СНГ отстали в плане внедрения инноваций. И вот здесь присутствует у нас представитель Инвестиционного банка Европы, это самый крупный банк в Евросоюзе, это банк Евросоюза. Мы хотели бы здесь вместе, мы договорились, что он готов 5,2 миллиарда долларов пустить совместно с нами в проект  ФБС, пятьдесят на пятьдесят, мы Вас здесь, Филипп, очень приветствуем.</w:t>
      </w:r>
    </w:p>
    <w:p>
      <w:pPr>
        <w:pStyle w:val="Normal"/>
        <w:ind w:firstLine="720"/>
        <w:jc w:val="both"/>
        <w:rPr/>
      </w:pPr>
      <w:r>
        <w:rPr/>
        <w:t xml:space="preserve">Сегодняшняя повестка, форум не случайно выбран как инвестиционный, но также мы сегодня вторую половину дня посвятим созданию международного финансового центра в Москве. Здесь мы эту идею совместно проработаем с Проминвестбанком Украины, где Внешэкономбанк главный акционер. Я думаю, будет интересное обсуждение, и финансово-банковский совет предложил свою концепцию международного финансового центра, вот Юрий Николаевич Гусев присутствует, он будет сегодня докладчик, это Корпорация развития территорий. Мы с Александром Стальевичем Волошиным пытаемся долго встретиться, но пока никак не удается почему-то. Мы ему дали предложения, хотели войти в рабочую группу, и вот  просим Андрея Леонидовича помочь, господин Титов пытался связаться, пока вопрос очень медленно развивается. Но мы хотели бы посмотреть, какие механизмы на пространстве СНГ мы можем сконструировать, прежде всего, биржевые, финансовые механизмы. Если объединяет биржа, у нас пока в СНГ нет ни единой биржи, нет даже единой расчетной системы, нет платежной карточки. </w:t>
      </w:r>
      <w:r>
        <w:rPr>
          <w:lang w:val="en-US"/>
        </w:rPr>
        <w:t>VISA</w:t>
      </w:r>
      <w:r>
        <w:rPr/>
        <w:t xml:space="preserve"> и </w:t>
      </w:r>
      <w:r>
        <w:rPr>
          <w:lang w:val="en-US"/>
        </w:rPr>
        <w:t>Mastercard</w:t>
      </w:r>
      <w:r>
        <w:rPr/>
        <w:t xml:space="preserve"> здесь главенствуют на пространстве СНГ, поэтому очень много нерешенных вопросов. И форум, который мы проводим, он будет способствовать обсуждению этих вопросов и выработке финансовой политики на пространстве СНГ. </w:t>
      </w:r>
    </w:p>
    <w:p>
      <w:pPr>
        <w:pStyle w:val="Normal"/>
        <w:ind w:firstLine="720"/>
        <w:jc w:val="both"/>
        <w:rPr/>
      </w:pPr>
      <w:r>
        <w:rPr/>
        <w:t>Бесценными являются слова Алексея Леонидовича Кудрина, потому что действительно он первоисточник и активнейший участник и Восьмерки, и Двадцатки. Алексей Леонидович, огромное Вам спасибо, ведь четыре года, когда мы были у Вас, Вы как-то легко дали идею, а неплохо было бы сделать финансово-банковский совет и объединить банки СНГ. И мы эту идею претворили в жизнь. Может быть, не так много наработано за три года существования финансово-банковского совета, но, тем не менее, мы целый ряд проектов уже ведем, прежде всего, в области создания единой платежно-расчетной системы. Мы очень серьезную экспертную группу, собрали всех ведущих экспертов, в том году мы провели по этой теме форум в Кишиневе, именно по продвижению нацвалют. Очень неплохой форум с присутствием премьер-министра Молдовы, других руководителей и ряда вице-премьеров стран СНГ. Странам необходимо создать независимую платежно-расчетную систему, этот вопрос непростой, но мы этот проект взяли и ведем.</w:t>
      </w:r>
    </w:p>
    <w:p>
      <w:pPr>
        <w:pStyle w:val="Normal"/>
        <w:ind w:firstLine="720"/>
        <w:jc w:val="both"/>
        <w:rPr/>
      </w:pPr>
      <w:r>
        <w:rPr/>
        <w:t>В области информационной мы сделали журнал «Банки тысяча СНГ», он у вас в книжках роздан, можете посмотреть, там идет как раз информация по тысяче самых крупнейших банков СНГ. И, конечно, очень важно, что мы создали комитет экспертизы проектов и оценки проектов. Как мы слышали сегодня, денег много, антикризисный фонд предлагает присоединиться другим странам СНГ, но…</w:t>
      </w:r>
    </w:p>
    <w:p>
      <w:pPr>
        <w:pStyle w:val="Normal"/>
        <w:ind w:firstLine="720"/>
        <w:jc w:val="both"/>
        <w:rPr/>
      </w:pPr>
      <w:r>
        <w:rPr/>
        <w:t>…</w:t>
      </w:r>
      <w:r>
        <w:rPr/>
        <w:t>мало именно отработанных, готовых к финансированию проектов, поэтому мы создали при ФБС СНГ такую группу, которая занимается отработкой проектов. И мы предложили бы подумать, начать действительно с Крыма, взять несколько проектов, под которые подвести деньги, и в следующем году сказать, что мы уже начали работать. Реально без галстуков собираться, а идея очень хорошая, мы ее очень поддерживаем, ей надо найти соответствующее место, но хотелось бы, чтобы форум был действительно постоянным, что здесь можно работать с проектами. И мы просим вас в ФБС направлять эти проекты мы сделаем это через финансовый Интернет-портал, его дополним, где вся финансовая информации по СНГ, по законодательствам, и также формируем базу проектов.</w:t>
      </w:r>
    </w:p>
    <w:p>
      <w:pPr>
        <w:pStyle w:val="Normal"/>
        <w:ind w:firstLine="720"/>
        <w:jc w:val="both"/>
        <w:rPr/>
      </w:pPr>
      <w:r>
        <w:rPr/>
        <w:t>Я также хотел поблагодарить наших финансовых спонсоров банк ВТБ, банк Финансовая инициатива, Аграрную корпорацию Авангард, Проминвестбанк, Винные компании, без вашей поддержки мы не смогли бы провести  этот форум. И также мы рассчитываем на вашу поддержку в дальнейшем, потому что это единственный форум, на который со всех направлений так легко едут туда банкиры, инвесторы, едут работать. Это действительно прекрасное место, и форум это показал, реально просто мест не хватило, желающих было раза в три больше. Коммерческий сезон и, естественно, мы подумаем на будущее с помощью руководителей Крыма, как нам сделать этот форум более широким, может быть, более длительным. И нашему руководству Крыма огромное спасибо, прежде всего, руководству Украины за ту поддержку, Андрей Петрович, по организации форума, что мы провели и очень хорошее начало заложили. Спасибо.</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rPr>
      </w:pPr>
      <w:r>
        <w:rPr>
          <w:b/>
        </w:rPr>
        <w:t>Лебедев С.Н.</w:t>
      </w:r>
    </w:p>
    <w:p>
      <w:pPr>
        <w:pStyle w:val="Normal"/>
        <w:numPr>
          <w:ilvl w:val="0"/>
          <w:numId w:val="0"/>
        </w:numPr>
        <w:ind w:firstLine="720"/>
        <w:jc w:val="both"/>
        <w:outlineLvl w:val="0"/>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ind w:firstLine="720"/>
        <w:jc w:val="both"/>
        <w:rPr/>
      </w:pPr>
      <w:r>
        <w:rPr/>
        <w:t>Спасибо, Анатолий Борисович. Я думаю, на примере нашего выступающего через два дня все присутствующие заговорят стихами. Вступительная часть нашего заседания завершена, все члены президиума выступили, и я хотел бы вас проинформировать о нашей дальнейшей работе. Сейчас часть президиума встретится с прессой в этом же зале, в этом же помещении, чтобы нам не выходить. Это Андрей Петрович Клюев, это Василий Георгиевич Джарты, Алексей Леонидович Кудрин и ваш покорный слуга, мы возьмем на себя эту миссию, пообщаемся с прессой, а остальным коллегам предлагаю сейчас пройти наверх и поить кофе. Объявляется перерыв, мы идем по графи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outlineLvl w:val="0"/>
        <w:rPr>
          <w:rFonts w:ascii="Arial" w:hAnsi="Arial" w:cs="Arial"/>
          <w:b/>
          <w:b/>
          <w:bCs/>
          <w:i/>
          <w:i/>
          <w:iCs/>
        </w:rPr>
      </w:pPr>
      <w:r>
        <w:rPr>
          <w:rFonts w:cs="Arial" w:ascii="Arial" w:hAnsi="Arial"/>
          <w:b/>
          <w:bCs/>
          <w:i/>
          <w:iCs/>
        </w:rPr>
        <w:t>Пресс-конференция</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
    </w:p>
    <w:p>
      <w:pPr>
        <w:pStyle w:val="Normal"/>
        <w:ind w:firstLine="720"/>
        <w:jc w:val="both"/>
        <w:rPr>
          <w:b/>
          <w:b/>
        </w:rPr>
      </w:pPr>
      <w:r>
        <w:rPr>
          <w:b/>
        </w:rPr>
        <w:t>Лебедев С.Н.</w:t>
      </w:r>
    </w:p>
    <w:p>
      <w:pPr>
        <w:pStyle w:val="Normal"/>
        <w:ind w:firstLine="720"/>
        <w:jc w:val="both"/>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ind w:firstLine="720"/>
        <w:jc w:val="both"/>
        <w:rPr/>
      </w:pPr>
      <w:r>
        <w:rPr/>
        <w:t xml:space="preserve">Мне представляется, что Алексей Леонидович достаточно подробно рассказал о мерах, которые принимались и принимаются по преодолению негативных последствий и финансово-кризисных на пространстве СНГ. Это меры скоординированы, они как в рамках содружества независимых государств, так и в рамках Евразэс, и я хочу с удовлетворением сказать, что эти меры привели к определенным позитивным результатам, удалось минимизировать негативные последствия кризиса, благодаря скоординированным действиям и в финансовой политике, и в экономической сфере. И что очень важно, мне представляется, кризис и  предпринятые меры показали необходимость дальнейшего согласования шагов в экономической и финансовой сфере на пространстве СНГ. Все эти действия убедили достаточно серьезно представителей финансовых и экономических структур в том, что вместе нам значительно легче преодолевать последствия кризиса и решать совместные задачи и в финансово-экономической сфере. </w:t>
      </w:r>
    </w:p>
    <w:p>
      <w:pPr>
        <w:pStyle w:val="Normal"/>
        <w:ind w:firstLine="720"/>
        <w:jc w:val="both"/>
        <w:rPr/>
      </w:pPr>
      <w:r>
        <w:rPr/>
        <w:t>Что касается перспектив, то мне представляется, что те позитивные тенденции по ослаблению кризиса, они характерны для всего пространства содружества, и я уже некоторые цифры в своем выступлении привел, и очень хочется надеяться, что эти тенденции сохранятся. Может быть, Алексей Леонидович добавит что-нибудь?</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rPr>
      </w:pPr>
      <w:r>
        <w:rPr>
          <w:b/>
        </w:rPr>
        <w:t>Кудрин А.Л.</w:t>
      </w:r>
    </w:p>
    <w:p>
      <w:pPr>
        <w:pStyle w:val="Normal"/>
        <w:ind w:firstLine="720"/>
        <w:jc w:val="both"/>
        <w:rPr>
          <w:b/>
          <w:b/>
        </w:rPr>
      </w:pPr>
      <w:r>
        <w:rPr>
          <w:b/>
        </w:rPr>
        <w:t>Заместитель Председателя Правительства Российской Федерации – Министр финансов Российской Федерации</w:t>
      </w:r>
    </w:p>
    <w:p>
      <w:pPr>
        <w:pStyle w:val="Normal"/>
        <w:ind w:firstLine="720"/>
        <w:jc w:val="both"/>
        <w:rPr>
          <w:b/>
          <w:b/>
        </w:rPr>
      </w:pPr>
      <w:r>
        <w:rPr>
          <w:b/>
        </w:rPr>
      </w:r>
    </w:p>
    <w:p>
      <w:pPr>
        <w:pStyle w:val="Normal"/>
        <w:ind w:firstLine="720"/>
        <w:jc w:val="both"/>
        <w:rPr/>
      </w:pPr>
      <w:r>
        <w:rPr/>
        <w:t>Я уверен, что кризис создаст дополнительные условия интеграции многих стран. В нашем случае это страны СНГ, в европейском случае это страны Европы. Этот кризис показал, что меры поддержки, регулирования должны быть коллективными, и коллективные меры дают больший результат. Мы просто необходимо вынуждены были создать Совет министров стран Евразэс и Совет министров стран СНГ. Я проводил эти встречи в течение последних полутора лет раз пять, и мы выработали совместные планы по противодействию кризису. Эти планы…</w:t>
      </w:r>
    </w:p>
    <w:p>
      <w:pPr>
        <w:pStyle w:val="Normal"/>
        <w:ind w:firstLine="720"/>
        <w:jc w:val="both"/>
        <w:rPr/>
      </w:pPr>
      <w:r>
        <w:rPr/>
        <w:t xml:space="preserve">… </w:t>
      </w:r>
      <w:r>
        <w:rPr/>
        <w:t xml:space="preserve">меры нормативного регулирования, валютного взаимодействия, регулирования, так и меры финансовой поддержки и меры, в том числе регулирования тарифных систем, имеется в виду таможенных пошлин, миграционного режима. То есть мы проводили меры коллективно в противодействии кризису. Поэтому думаю, этот опыт будет использован, и больше того, будут созданы новые экономические регуляторы, которые могли бы использоваться группами стран. В нашем случае это таможенный союз, свободная торговая зона, или свободная экономическая зона. В рамках таможенного союза, вы знаете, следующим этапом с 2012 года это единое экономическое пространство, это еще более высокий уровень интеграции законодательства и мер регулирования. В том числе, например, Министерство финансов разрабатывает соглашение о мерах совместной макроэкономической политики. То есть мы в рамках таможенного союза, когда создадим единое экономическое пространство, также введем ограничение дефицита, ограничение государственного долга. Это некая стадия инфляционного процесса. Впоследствии когда-то, возможно, мы создадим и единую валюту на этом пространстве. </w:t>
      </w:r>
    </w:p>
    <w:p>
      <w:pPr>
        <w:pStyle w:val="Normal"/>
        <w:ind w:firstLine="720"/>
        <w:jc w:val="both"/>
        <w:rPr/>
      </w:pPr>
      <w:r>
        <w:rPr/>
        <w:t>Поэтому я вижу перспективы интеграции. Как сказал один классик, чтобы объединиться, сначала надо разделиться, по-видимому, мы уже разделились уже пора объединяться.</w:t>
      </w:r>
    </w:p>
    <w:p>
      <w:pPr>
        <w:pStyle w:val="Normal"/>
        <w:ind w:firstLine="720"/>
        <w:jc w:val="both"/>
        <w:rPr/>
      </w:pPr>
      <w:r>
        <w:rPr/>
      </w:r>
    </w:p>
    <w:p>
      <w:pPr>
        <w:pStyle w:val="Normal"/>
        <w:ind w:firstLine="720"/>
        <w:jc w:val="both"/>
        <w:rPr/>
      </w:pPr>
      <w:r>
        <w:rPr/>
      </w:r>
    </w:p>
    <w:p>
      <w:pPr>
        <w:pStyle w:val="Normal"/>
        <w:ind w:firstLine="720"/>
        <w:jc w:val="both"/>
        <w:rPr>
          <w:b/>
          <w:b/>
        </w:rPr>
      </w:pPr>
      <w:r>
        <w:rPr>
          <w:b/>
        </w:rPr>
        <w:t>Лебедев С.Н.</w:t>
      </w:r>
    </w:p>
    <w:p>
      <w:pPr>
        <w:pStyle w:val="Normal"/>
        <w:ind w:firstLine="720"/>
        <w:jc w:val="both"/>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ind w:firstLine="720"/>
        <w:jc w:val="both"/>
        <w:rPr/>
      </w:pPr>
      <w:r>
        <w:rPr/>
        <w:t xml:space="preserve">Спасибо. Буквально вчера во время фуршета мы поздравили Коваленко Людмилу Алексеевну, главного редактора журнала «БДМ. Банки и деловой мир». Предложим ей задать вопрос. </w:t>
      </w:r>
    </w:p>
    <w:p>
      <w:pPr>
        <w:pStyle w:val="Normal"/>
        <w:ind w:firstLine="720"/>
        <w:jc w:val="both"/>
        <w:rPr/>
      </w:pPr>
      <w:r>
        <w:rPr/>
      </w:r>
    </w:p>
    <w:p>
      <w:pPr>
        <w:pStyle w:val="Normal"/>
        <w:ind w:firstLine="720"/>
        <w:jc w:val="both"/>
        <w:rPr/>
      </w:pPr>
      <w:r>
        <w:rPr/>
      </w:r>
    </w:p>
    <w:p>
      <w:pPr>
        <w:pStyle w:val="Normal"/>
        <w:ind w:firstLine="720"/>
        <w:jc w:val="both"/>
        <w:rPr/>
      </w:pPr>
      <w:r>
        <w:rPr>
          <w:b/>
        </w:rPr>
        <w:t>Коваленко Л.А.</w:t>
      </w:r>
      <w:r>
        <w:rPr/>
        <w:t xml:space="preserve"> </w:t>
      </w:r>
    </w:p>
    <w:p>
      <w:pPr>
        <w:pStyle w:val="Normal"/>
        <w:ind w:firstLine="720"/>
        <w:jc w:val="both"/>
        <w:rPr>
          <w:b/>
          <w:b/>
        </w:rPr>
      </w:pPr>
      <w:r>
        <w:rPr>
          <w:b/>
        </w:rPr>
        <w:t>Главный редактор журнала «БДМ. Банки и деловой мир»</w:t>
      </w:r>
    </w:p>
    <w:p>
      <w:pPr>
        <w:pStyle w:val="Normal"/>
        <w:ind w:firstLine="720"/>
        <w:jc w:val="both"/>
        <w:rPr>
          <w:b/>
          <w:b/>
        </w:rPr>
      </w:pPr>
      <w:r>
        <w:rPr>
          <w:b/>
        </w:rPr>
      </w:r>
    </w:p>
    <w:p>
      <w:pPr>
        <w:pStyle w:val="Normal"/>
        <w:ind w:firstLine="720"/>
        <w:jc w:val="both"/>
        <w:rPr/>
      </w:pPr>
      <w:r>
        <w:rPr/>
        <w:t>У меня вопрос к Андрею Петровичу Клюеву, если позволите. Андрей Петрович, прежде всего, хотела бы пожелать Вам удачи, успехов на очень трудном пути. Дело в том, что журналистская судьба меня неоднократно приводила в Украину еще в старые времена, и я хорошо помню, каким огромный потенциалом, высокие даже технологии для того времени были в Украине. В частности в Украине всегда было очень хорошо развито машиностроение, и я хорошо помню, что Сумской завод знаменитый и машиностроительный заводы Харькова и так далее, многие из них, насколько я знаю, сейчас в серьезном таком положении. Вот Россия сейчас объявила курс на модернизацию, я думаю, что это не есть национальные требования, я думаю, что такой же путь модернизации экономики предстоит и Украине. Скажите, пожалуйста, предполагаете ли вы каким-то образом акцентировать не на добывающих, а именно на достаточно высоких уже технологиях, намерены ли вы поднимать машиностроение, и есть ли здесь перспективы сотрудничества двух стран – России и Украины? И возможности для, скажем, российских инвесторов и СНГ, вложения средств в эти проекты?</w:t>
      </w:r>
    </w:p>
    <w:p>
      <w:pPr>
        <w:pStyle w:val="Normal"/>
        <w:ind w:firstLine="720"/>
        <w:jc w:val="both"/>
        <w:rPr/>
      </w:pPr>
      <w:r>
        <w:rPr/>
      </w:r>
    </w:p>
    <w:p>
      <w:pPr>
        <w:pStyle w:val="Normal"/>
        <w:ind w:firstLine="720"/>
        <w:jc w:val="both"/>
        <w:rPr/>
      </w:pPr>
      <w:r>
        <w:rPr/>
      </w:r>
    </w:p>
    <w:p>
      <w:pPr>
        <w:pStyle w:val="Normal"/>
        <w:ind w:firstLine="720"/>
        <w:jc w:val="both"/>
        <w:rPr/>
      </w:pPr>
      <w:r>
        <w:rPr>
          <w:b/>
        </w:rPr>
        <w:t>Клюев А.П.</w:t>
      </w:r>
    </w:p>
    <w:p>
      <w:pPr>
        <w:pStyle w:val="Normal"/>
        <w:ind w:firstLine="720"/>
        <w:jc w:val="both"/>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 xml:space="preserve"> </w:t>
      </w:r>
      <w:r>
        <w:rPr/>
        <w:t xml:space="preserve">Большое спасибо за вопрос. Вы знаете, в отдельности машиностроение не совсем правильно развивать. Надо для того, чтобы развивать машиностроение, надо получать заказы на машиностроительную продукцию, а чтобы получать заказы на машиностроительную продукцию, надо развивать отрасли, допустим, ту же самую добывающую отрасль, угольную промышленность, развитие энергетики и так далее, и так далее. Вот я вчера был на Новокраматорском машиностроительном заводе и был очень приятно поражен, я на этом заводе не был три года, там тринадцать с половиной тысяч рабочих и сотрудников, так вот они открывали кузнечнопрессовый цех, это достаточно уникальный комплекс, там все автоматизировано, роботизировано и всем этим комплексом управляет один человек. А там пять тысяч тонн пресс, робот-манипулятор, который 70 тонн заготовку в трех плоскостях может управляться с этой заготовкой. Так вот этот завод все это оборудование сам спроектировал, мало того, получил на это оборудование десять патентов, потом на этом заводе сам это все дело изготовил и после этого даже в кризисное время спроектировали, изготовили у себя на заводе и установили. То есть у нас есть уникальные предприятия, которые работают. Фактически этот завод экспортирует продукцию в пятьдесят одну страну, в том числе в Россию, Казахстан, Таджикистан, в Белоруссию. И производит уникальную продукцию, там и шагающие экскаваторы, и гребные валы для крупных танкеров, то есть уникальная продукция, предприятие работает прибыльно, платит налоги, несмотря на весь этот кризис, развивается. В позапрошлом году четыреста миллионов вложили, в прошлом году кризисном  - двести пятьдесят миллионов, четыреста пятьдесят миллионов вкладывают только в развитие модернизации производства. </w:t>
      </w:r>
    </w:p>
    <w:p>
      <w:pPr>
        <w:pStyle w:val="Normal"/>
        <w:ind w:firstLine="720"/>
        <w:jc w:val="both"/>
        <w:rPr/>
      </w:pPr>
      <w:r>
        <w:rPr/>
        <w:t xml:space="preserve">Да, таких предприятий, к сожалению, немного на Украине, но такие предприятия уникальны, поверьте мне, я много поездил по миру, по заводам, я таких предприятий нигде – ни в странах СНГ, ни в Европе, ни в Америке не видел. Чтобы под ключ от чертежной доски - но там же не чертежные доски, а компьютеры - до готовой продукции, и все это производится на одном предприятии, вертикально-интегрировання компания. Поэтому у нас есть такие уникальные машиностроительные предприятия, и мы сейчас рассматриваем кооперацию, я возглавляю группу высокого уровня Украина – Россия, мой партнер с России – это Шувалов, первый вице-премьер, мы рассматриваем целый ряд совместных проектов и достаточно интересны, все, что касается машиностроения. Допустим, это энергомашиностроение, у нас есть такое уникальное предприятие, как Харьковский «Турбоатом», это завод, который производит турбины тоже уникальные, в том числе на атомные электростанции. У нас идет совместный проект по строительству двух блоков на Украине. Сейчас мы совместно рассматриваем проект по авиастроению, создание совместного предприятия, чтобы мы свою продукцию, потому что в авиастроении мы очень сильно связаны в кооперации с российскими предприятиями, грубо говоря, фюзеляж делают на Украине, крылья к какой-то модели делают в России и наоборот хотим создать предприятие, которое бы усилило эту кооперацию. </w:t>
      </w:r>
    </w:p>
    <w:p>
      <w:pPr>
        <w:pStyle w:val="Normal"/>
        <w:ind w:firstLine="720"/>
        <w:jc w:val="both"/>
        <w:rPr/>
      </w:pPr>
      <w:r>
        <w:rPr/>
        <w:t>Начало создавать, разрабатывать новые совместные модели самолетов, выходить с этими моделями новыми либо уже разработанными на третьи страны для того, чтобы выходить уже с полным набором услуг и самолетов, как российских, та и украинских. То же самое судостроение, у нас есть очень много совместных, может быть, заказов, со своей совместной продукцией мы можем опять же выходить на третьи страны, на рынки третьих стран.</w:t>
      </w:r>
    </w:p>
    <w:p>
      <w:pPr>
        <w:pStyle w:val="Normal"/>
        <w:ind w:firstLine="720"/>
        <w:jc w:val="both"/>
        <w:rPr/>
      </w:pPr>
      <w:r>
        <w:rPr/>
        <w:t>То есть, конечно, сейчас президент Украины, правительство Украины настроены восстановить отношения со всеми странами СНГ, в том числе и с Россией, братские, нормальные, прагматичные отношения на взаимовыгодной основе, потому что мы четко понимаем, что если мы вместе будем держаться, то у нас большое, поверьте мне, очень большое будущее. Нет смысла последние пять лет, которые мы прожили на Украине, нет смысла в том, чтобы совершенно не заниматься экономикой, политика не должна мешать экономике, они должны наоборот друг друга поддерживать и восполнять, как с одной стороны, так и с другой – политика экономику, экономика политику. И мы, естественно, должны сотрудничать со странами СНГ на взаимовыгодной основе, выгодно России, выгодно Украине, выгодно Казахстану – делаем, производим, невыгодно – выясняем, почему невыгодно, значит, этот проект невыгоден кому-то из партнеров, значит он не будет осуществляться. Поэтому я считаю, что мы и активизировали эту работу в рамках СНГ, я являюсь ответственным от Украины по СНГ, и я думаю, что когда мы начнем реально уже получать результат…</w:t>
      </w:r>
    </w:p>
    <w:p>
      <w:pPr>
        <w:pStyle w:val="Normal"/>
        <w:ind w:firstLine="720"/>
        <w:jc w:val="both"/>
        <w:rPr/>
      </w:pPr>
      <w:r>
        <w:rPr/>
        <w:t>…</w:t>
      </w:r>
      <w:r>
        <w:rPr/>
        <w:t>и российские, и казахские, белорусский, украинский народы увидят результаты от этой работы, не только увидят, но и почувствуют. Предприятия должны работать, они должны платить людям заработную плату, платить налоги, новые рабочие места, новые рынки сбыта. Вот только такой подход.</w:t>
      </w:r>
    </w:p>
    <w:p>
      <w:pPr>
        <w:pStyle w:val="Normal"/>
        <w:ind w:firstLine="720"/>
        <w:jc w:val="both"/>
        <w:rPr/>
      </w:pPr>
      <w:r>
        <w:rPr/>
      </w:r>
    </w:p>
    <w:p>
      <w:pPr>
        <w:pStyle w:val="Normal"/>
        <w:ind w:firstLine="720"/>
        <w:jc w:val="both"/>
        <w:rPr/>
      </w:pPr>
      <w:r>
        <w:rPr/>
      </w:r>
    </w:p>
    <w:p>
      <w:pPr>
        <w:pStyle w:val="Normal"/>
        <w:ind w:firstLine="720"/>
        <w:jc w:val="both"/>
        <w:rPr>
          <w:b/>
          <w:b/>
        </w:rPr>
      </w:pPr>
      <w:r>
        <w:rPr>
          <w:b/>
        </w:rPr>
        <w:t>Лебедев С.Н.</w:t>
      </w:r>
    </w:p>
    <w:p>
      <w:pPr>
        <w:pStyle w:val="Normal"/>
        <w:ind w:firstLine="720"/>
        <w:jc w:val="both"/>
        <w:rPr>
          <w:b/>
          <w:b/>
        </w:rPr>
      </w:pPr>
      <w:r>
        <w:rPr>
          <w:b/>
        </w:rPr>
        <w:t xml:space="preserve">Председатель Исполнительного комитета – Исполнительный секретарь СНГ </w:t>
      </w:r>
    </w:p>
    <w:p>
      <w:pPr>
        <w:pStyle w:val="Normal"/>
        <w:ind w:firstLine="720"/>
        <w:jc w:val="both"/>
        <w:rPr>
          <w:b/>
          <w:b/>
        </w:rPr>
      </w:pPr>
      <w:r>
        <w:rPr>
          <w:b/>
        </w:rPr>
      </w:r>
    </w:p>
    <w:p>
      <w:pPr>
        <w:pStyle w:val="Normal"/>
        <w:ind w:firstLine="720"/>
        <w:jc w:val="both"/>
        <w:rPr/>
      </w:pPr>
      <w:r>
        <w:rPr/>
        <w:t xml:space="preserve">Я бы хотел дополнить как выпускник Киевского политического института, что я знаком с этой проблематикой от моих друзей, сокурсников, которые до сих пор продолжают трудиться на многих промышленных предприятиях Украины, и они действительно связывают большие надежды с восстановлением кооперационных связей с российскими предприятиями, которые, к сожалению, в последние годы прерваны. И вот эта взаимодополняемость экономик наших государств, которую нельзя не учитывать, и которую нужно сегодня максимально поддерживать, развивать, она, конечно, поможет преодолеть трудности многих предприятий, кстати, и российских тоже, которые были связаны с украинскими партнерами, так и украинских. Я целиком и полностью поддерживаю слова Андрея Петровича и хочу с удовлетворением еще сказать, что на последних встречах и в Москве, и в Санкт-Петербурге премьер-министр Украины Николай Янович Азаров тоже неоднократно заявлял о желании руководства Украины сейчас предпринять все для того, чтобы активизировать участие Украины в интеграционном сотрудничестве в рамках СНГ и не только, как сказал Андрей Петрович, с пользой для России, Казахстана, Белоруссии, но и в первую очередь, конечно, с пользой для Украины. </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Казаков А.Б.</w:t>
      </w:r>
      <w:r>
        <w:rPr/>
        <w:t xml:space="preserve"> </w:t>
      </w:r>
    </w:p>
    <w:p>
      <w:pPr>
        <w:pStyle w:val="Normal"/>
        <w:numPr>
          <w:ilvl w:val="0"/>
          <w:numId w:val="0"/>
        </w:numPr>
        <w:ind w:firstLine="720"/>
        <w:jc w:val="both"/>
        <w:outlineLvl w:val="0"/>
        <w:rPr/>
      </w:pPr>
      <w:r>
        <w:rPr>
          <w:b/>
        </w:rPr>
        <w:t>Председатель Координационного Совета Финансово-банковского совета СНГ</w:t>
      </w:r>
    </w:p>
    <w:p>
      <w:pPr>
        <w:pStyle w:val="Normal"/>
        <w:ind w:firstLine="720"/>
        <w:jc w:val="both"/>
        <w:rPr>
          <w:b/>
          <w:b/>
        </w:rPr>
      </w:pPr>
      <w:r>
        <w:rPr>
          <w:b/>
        </w:rPr>
      </w:r>
    </w:p>
    <w:p>
      <w:pPr>
        <w:pStyle w:val="Normal"/>
        <w:ind w:firstLine="720"/>
        <w:jc w:val="both"/>
        <w:rPr/>
      </w:pPr>
      <w:r>
        <w:rPr/>
        <w:t>Спасибо. Я очень благодарен Василию Георгиевичу. Сегодня правительство Крыма проводит большой круглый стол в два часа, но он нашел время, все-таки приехал, очень рады и попрошу ему задавать вопросы.</w:t>
      </w:r>
    </w:p>
    <w:p>
      <w:pPr>
        <w:pStyle w:val="Normal"/>
        <w:ind w:firstLine="720"/>
        <w:jc w:val="both"/>
        <w:rPr/>
      </w:pPr>
      <w:r>
        <w:rPr/>
      </w:r>
    </w:p>
    <w:p>
      <w:pPr>
        <w:pStyle w:val="Normal"/>
        <w:ind w:firstLine="720"/>
        <w:jc w:val="both"/>
        <w:rPr/>
      </w:pPr>
      <w:r>
        <w:rPr/>
      </w:r>
    </w:p>
    <w:p>
      <w:pPr>
        <w:pStyle w:val="Normal"/>
        <w:ind w:firstLine="720"/>
        <w:jc w:val="both"/>
        <w:rPr/>
      </w:pPr>
      <w:r>
        <w:rPr>
          <w:b/>
        </w:rPr>
        <w:t xml:space="preserve">Вопрос. </w:t>
      </w:r>
      <w:r>
        <w:rPr/>
        <w:t>Агентство Рейтерс. У меня вопрос к Андрею Петровичу. Когда и из таких активов будет создано российско-украинское газовое СП, которое озвучил Путин? Это первый вопрос. И второй вопрос про планы Украины занять в рублях на российском рынке, есть ли уже конкретные какие-то сроки, объемы и так далее? (вопрос по поводу рублевых облигаций) Спасибо.</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Клюев А.П.</w:t>
      </w:r>
    </w:p>
    <w:p>
      <w:pPr>
        <w:pStyle w:val="Normal"/>
        <w:ind w:firstLine="720"/>
        <w:jc w:val="both"/>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Сейчас, во-первых, все, что касается сотрудничества между Газпромом и Нафтогаз Украины, у нас сейчас есть несколько моделей взаимовыгодного сотрудничества, это и создание совместного предприятия, и создание газотранспортного консорциума, поэтому идет переговорный процесс, и я думаю, что где-то к кокну года мы сможем определиться по той модели, по какой мы будем совместно сотрудничать в этой отрасли. Все, что касается займа в рублях... Я не могу сейчас Вам точно ответить, может министр финансов России скажет, что там происходит, в этом вопросе?</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b/>
          <w:b/>
        </w:rPr>
      </w:pPr>
      <w:r>
        <w:rPr>
          <w:b/>
        </w:rPr>
        <w:t>Кудрин А.Л.</w:t>
      </w:r>
    </w:p>
    <w:p>
      <w:pPr>
        <w:pStyle w:val="Normal"/>
        <w:ind w:firstLine="720"/>
        <w:jc w:val="both"/>
        <w:rPr>
          <w:b/>
          <w:b/>
        </w:rPr>
      </w:pPr>
      <w:r>
        <w:rPr>
          <w:b/>
        </w:rPr>
        <w:t>Заместитель Председателя Правительства Российской Федерации – Министр финансов Российской Федерации</w:t>
      </w:r>
    </w:p>
    <w:p>
      <w:pPr>
        <w:pStyle w:val="Normal"/>
        <w:ind w:firstLine="720"/>
        <w:jc w:val="both"/>
        <w:rPr>
          <w:b/>
          <w:b/>
        </w:rPr>
      </w:pPr>
      <w:r>
        <w:rPr>
          <w:b/>
        </w:rPr>
      </w:r>
    </w:p>
    <w:p>
      <w:pPr>
        <w:pStyle w:val="Normal"/>
        <w:ind w:firstLine="720"/>
        <w:jc w:val="both"/>
        <w:rPr/>
      </w:pPr>
      <w:r>
        <w:rPr/>
        <w:t>Я знаю этот план правительства Украины. Сейчас такая идет подготовительная работа, мониторинг ситуации, подготовка предложений. Сейчас на этой стадии идет работа, Внешторгбанк в ней принимает участие, вот все, что я могу сейчас сказать.</w:t>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b/>
        </w:rPr>
        <w:t>Казаков А.Б.</w:t>
      </w:r>
      <w:r>
        <w:rPr/>
        <w:t xml:space="preserve"> </w:t>
      </w:r>
    </w:p>
    <w:p>
      <w:pPr>
        <w:pStyle w:val="Normal"/>
        <w:numPr>
          <w:ilvl w:val="0"/>
          <w:numId w:val="0"/>
        </w:numPr>
        <w:ind w:firstLine="720"/>
        <w:jc w:val="both"/>
        <w:outlineLvl w:val="0"/>
        <w:rPr/>
      </w:pPr>
      <w:r>
        <w:rPr>
          <w:b/>
        </w:rPr>
        <w:t>Председатель Координационного Совета Финансово-банковского совета СНГ</w:t>
      </w:r>
    </w:p>
    <w:p>
      <w:pPr>
        <w:pStyle w:val="Normal"/>
        <w:ind w:firstLine="720"/>
        <w:jc w:val="both"/>
        <w:rPr>
          <w:b/>
          <w:b/>
        </w:rPr>
      </w:pPr>
      <w:r>
        <w:rPr>
          <w:b/>
        </w:rPr>
      </w:r>
    </w:p>
    <w:p>
      <w:pPr>
        <w:pStyle w:val="Normal"/>
        <w:ind w:firstLine="720"/>
        <w:jc w:val="both"/>
        <w:rPr/>
      </w:pPr>
      <w:r>
        <w:rPr/>
        <w:t>Спасибо. И последний вопрос, пожалуйста.</w:t>
      </w:r>
    </w:p>
    <w:p>
      <w:pPr>
        <w:pStyle w:val="Normal"/>
        <w:ind w:firstLine="720"/>
        <w:jc w:val="both"/>
        <w:rPr/>
      </w:pPr>
      <w:r>
        <w:rPr/>
      </w:r>
    </w:p>
    <w:p>
      <w:pPr>
        <w:pStyle w:val="Normal"/>
        <w:ind w:firstLine="720"/>
        <w:jc w:val="both"/>
        <w:rPr/>
      </w:pPr>
      <w:r>
        <w:rPr/>
      </w:r>
    </w:p>
    <w:p>
      <w:pPr>
        <w:pStyle w:val="Normal"/>
        <w:ind w:firstLine="720"/>
        <w:jc w:val="both"/>
        <w:rPr/>
      </w:pPr>
      <w:r>
        <w:rPr>
          <w:b/>
        </w:rPr>
        <w:t>Вопрос.</w:t>
      </w:r>
      <w:r>
        <w:rPr/>
        <w:t xml:space="preserve"> Вопрос Андрею Клюеву и Василию Джарты. Сейчас, насколько я знаю, идет подготовка к проектам введения в Крыму особой экономической зоны, особого экономического режима, благоприятного для развития и инвестиций. Вы не могли бы рассказать подробнее, что предполагается, будут ли это налоговые льготы, какие-то другие формы привлечения инвестиций? Спасибо.</w:t>
      </w:r>
    </w:p>
    <w:p>
      <w:pPr>
        <w:pStyle w:val="Normal"/>
        <w:ind w:firstLine="720"/>
        <w:jc w:val="both"/>
        <w:rPr/>
      </w:pPr>
      <w:r>
        <w:rPr/>
      </w:r>
    </w:p>
    <w:p>
      <w:pPr>
        <w:pStyle w:val="Normal"/>
        <w:ind w:firstLine="720"/>
        <w:jc w:val="both"/>
        <w:rPr/>
      </w:pPr>
      <w:r>
        <w:rPr/>
      </w:r>
    </w:p>
    <w:p>
      <w:pPr>
        <w:pStyle w:val="Normal"/>
        <w:ind w:firstLine="720"/>
        <w:jc w:val="both"/>
        <w:rPr/>
      </w:pPr>
      <w:r>
        <w:rPr>
          <w:b/>
        </w:rPr>
        <w:t>Клюев А.П.</w:t>
      </w:r>
    </w:p>
    <w:p>
      <w:pPr>
        <w:pStyle w:val="Normal"/>
        <w:ind w:firstLine="720"/>
        <w:jc w:val="both"/>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Термин этот называется территория приоритетного развития, и сейчас разрабатывается законопроект по Крыму о присвоении автономной республике Крым территории приоритетного развития. Предполагается в этом законе, прописывается целый ряд приоритетов, в каких отраслях экономики необходимо развивать автономную республику Крым, параллельно  программа по развитию автономной республики Крым в соответствии с приоритетными направлениями развития. Будут предоставляться определенные налоговые льготы, но в первую очередь во главу угла будет стоять создание новых рабочих мест. Создаются новые рабочие места по определенным отраслям экономики, там на уровне руководства автономной республики Крым будет приниматься решение о том, какие льготы будут предоставляться, какой объем инвестиций, на какой срок.</w:t>
      </w:r>
    </w:p>
    <w:p>
      <w:pPr>
        <w:pStyle w:val="Normal"/>
        <w:ind w:firstLine="720"/>
        <w:jc w:val="both"/>
        <w:rPr/>
      </w:pPr>
      <w:r>
        <w:rPr/>
        <w:t>Подобная практика у нас когда-то была. Мы, по-моему, первый закон приняли в 99 году, это для Донецкой области, после этого еще по целому ряду территорий Украины этот режим начал работать, потом, вы знаете, в 2005 это все дело перечеркнули одним махом, но это никакого отношения к территории приоритетного развития, к свободным экономическим зонам, специальным экономическим зонам не имеет, то есть это совершенно различные режимы и совершенно разный подход вообще к инвестициям на территории.</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Джарты В.Г. </w:t>
      </w:r>
    </w:p>
    <w:p>
      <w:pPr>
        <w:pStyle w:val="Normal"/>
        <w:ind w:firstLine="720"/>
        <w:jc w:val="both"/>
        <w:rPr>
          <w:b/>
          <w:b/>
        </w:rPr>
      </w:pPr>
      <w:r>
        <w:rPr>
          <w:b/>
        </w:rPr>
        <w:t xml:space="preserve">Председатель Совета министров Автономной Республики Крым </w:t>
      </w:r>
    </w:p>
    <w:p>
      <w:pPr>
        <w:pStyle w:val="Normal"/>
        <w:ind w:firstLine="720"/>
        <w:jc w:val="both"/>
        <w:rPr>
          <w:b/>
          <w:b/>
        </w:rPr>
      </w:pPr>
      <w:r>
        <w:rPr>
          <w:b/>
        </w:rPr>
      </w:r>
    </w:p>
    <w:p>
      <w:pPr>
        <w:pStyle w:val="Normal"/>
        <w:ind w:firstLine="720"/>
        <w:jc w:val="both"/>
        <w:rPr/>
      </w:pPr>
      <w:r>
        <w:rPr/>
        <w:t>Я должен добавить, что самое главное – мы должны продумать закон, закон должен быть даже шире, не только инвестиционную привлекательность, а еще также предоставлять качество подачи услуг. Инвестор, приходящий на территорию Крыма, должен чувствовать себя комфортно и уверенно в том, что данные средства будут не только сохранены, но и приумножены. Это первое.</w:t>
      </w:r>
    </w:p>
    <w:p>
      <w:pPr>
        <w:pStyle w:val="Normal"/>
        <w:ind w:firstLine="720"/>
        <w:jc w:val="both"/>
        <w:rPr/>
      </w:pPr>
      <w:r>
        <w:rPr/>
        <w:t>Все выступающие говорили о том, что проблема вопрос земельных отношений – это один из основных вопросов, который сегодня настораживает инвесторов. Я думаю, что данный закон будет выписан таким образом, что и инвесторы, и инвестиции будут приумножать территорию Крыма. Спасибо</w:t>
      </w:r>
    </w:p>
    <w:p>
      <w:pPr>
        <w:pStyle w:val="Normal"/>
        <w:ind w:firstLine="720"/>
        <w:jc w:val="both"/>
        <w:rPr/>
      </w:pPr>
      <w:r>
        <w:rPr/>
      </w:r>
    </w:p>
    <w:p>
      <w:pPr>
        <w:pStyle w:val="Normal"/>
        <w:ind w:firstLine="720"/>
        <w:jc w:val="both"/>
        <w:rPr/>
      </w:pPr>
      <w:r>
        <w:rPr/>
      </w:r>
    </w:p>
    <w:p>
      <w:pPr>
        <w:pStyle w:val="Normal"/>
        <w:ind w:firstLine="720"/>
        <w:jc w:val="both"/>
        <w:rPr/>
      </w:pPr>
      <w:r>
        <w:rPr>
          <w:b/>
        </w:rPr>
        <w:t>Вопрос.</w:t>
      </w:r>
      <w:r>
        <w:rPr/>
        <w:t xml:space="preserve"> Андрей Петрович, кроме Крыма, сейчас есть какие-то приоритетные территории?</w:t>
      </w:r>
    </w:p>
    <w:p>
      <w:pPr>
        <w:pStyle w:val="Normal"/>
        <w:ind w:firstLine="720"/>
        <w:jc w:val="both"/>
        <w:rPr/>
      </w:pPr>
      <w:r>
        <w:rPr/>
      </w:r>
    </w:p>
    <w:p>
      <w:pPr>
        <w:pStyle w:val="Normal"/>
        <w:ind w:firstLine="720"/>
        <w:jc w:val="both"/>
        <w:rPr/>
      </w:pPr>
      <w:r>
        <w:rPr/>
      </w:r>
    </w:p>
    <w:p>
      <w:pPr>
        <w:pStyle w:val="Normal"/>
        <w:ind w:firstLine="720"/>
        <w:jc w:val="both"/>
        <w:rPr/>
      </w:pPr>
      <w:r>
        <w:rPr>
          <w:b/>
        </w:rPr>
        <w:t>Клюев А.П.</w:t>
      </w:r>
    </w:p>
    <w:p>
      <w:pPr>
        <w:pStyle w:val="Normal"/>
        <w:ind w:firstLine="720"/>
        <w:jc w:val="both"/>
        <w:rPr>
          <w:b/>
          <w:b/>
        </w:rPr>
      </w:pPr>
      <w:r>
        <w:rPr>
          <w:b/>
        </w:rPr>
        <w:t>Первый вице-премьер-министр Украины</w:t>
      </w:r>
    </w:p>
    <w:p>
      <w:pPr>
        <w:pStyle w:val="Normal"/>
        <w:ind w:firstLine="720"/>
        <w:jc w:val="both"/>
        <w:rPr>
          <w:b/>
          <w:b/>
        </w:rPr>
      </w:pPr>
      <w:r>
        <w:rPr>
          <w:b/>
        </w:rPr>
      </w:r>
    </w:p>
    <w:p>
      <w:pPr>
        <w:pStyle w:val="Normal"/>
        <w:ind w:firstLine="720"/>
        <w:jc w:val="both"/>
        <w:rPr/>
      </w:pPr>
      <w:r>
        <w:rPr/>
        <w:t>Еще будет несколько территорий, там по стагнирующим территориям, будут определенные показатели, и уже после этого мы промониторим все стагнирующие территории, и будет приниматься по отдельным территориям положительное либо отрицательное решение.</w:t>
      </w:r>
    </w:p>
    <w:p>
      <w:pPr>
        <w:pStyle w:val="Normal"/>
        <w:ind w:firstLine="720"/>
        <w:jc w:val="both"/>
        <w:rPr/>
      </w:pPr>
      <w:r>
        <w:rPr/>
      </w:r>
    </w:p>
    <w:p>
      <w:pPr>
        <w:pStyle w:val="Normal"/>
        <w:ind w:firstLine="720"/>
        <w:jc w:val="both"/>
        <w:rPr/>
      </w:pPr>
      <w:r>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rPr>
      </w:pPr>
      <w:r>
        <w:rPr>
          <w:b/>
        </w:rPr>
      </w:r>
    </w:p>
    <w:p>
      <w:pPr>
        <w:pStyle w:val="Normal"/>
        <w:ind w:firstLine="720"/>
        <w:jc w:val="both"/>
        <w:rPr/>
      </w:pPr>
      <w:r>
        <w:rPr/>
        <w:t>Спасибо за вопросы, пресс-конференция законче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outlineLvl w:val="0"/>
        <w:rPr>
          <w:rFonts w:ascii="Arial" w:hAnsi="Arial" w:cs="Arial"/>
          <w:b/>
          <w:b/>
          <w:bCs/>
          <w:i/>
          <w:i/>
          <w:iCs/>
        </w:rPr>
      </w:pPr>
      <w:r>
        <w:rPr>
          <w:rFonts w:cs="Arial" w:ascii="Arial" w:hAnsi="Arial"/>
          <w:b/>
          <w:bCs/>
          <w:i/>
          <w:iCs/>
        </w:rPr>
        <w:t>Первое пленарное заседание</w:t>
      </w:r>
    </w:p>
    <w:p>
      <w:pPr>
        <w:pStyle w:val="Normal"/>
        <w:numPr>
          <w:ilvl w:val="0"/>
          <w:numId w:val="0"/>
        </w:numPr>
        <w:outlineLvl w:val="0"/>
        <w:rPr>
          <w:rFonts w:ascii="Arial" w:hAnsi="Arial" w:cs="Arial"/>
          <w:b/>
          <w:b/>
          <w:bCs/>
          <w:i/>
          <w:i/>
          <w:iCs/>
        </w:rPr>
      </w:pPr>
      <w:r>
        <w:rPr>
          <w:rFonts w:cs="Arial" w:ascii="Arial" w:hAnsi="Arial"/>
          <w:b/>
          <w:bCs/>
          <w:i/>
          <w:iCs/>
        </w:rPr>
        <w:t>Сессия 1: Финансовые и инвестиционные рынки СНГ – опыт деятельности и перспективы развития</w:t>
      </w:r>
    </w:p>
    <w:p>
      <w:pPr>
        <w:pStyle w:val="Normal"/>
        <w:ind w:firstLine="720"/>
        <w:jc w:val="both"/>
        <w:rPr>
          <w:rFonts w:ascii="Arial" w:hAnsi="Arial" w:cs="Arial"/>
          <w:b/>
          <w:b/>
          <w:bCs/>
          <w:i/>
          <w:i/>
          <w:iCs/>
        </w:rPr>
      </w:pPr>
      <w:r>
        <w:rPr>
          <w:rFonts w:cs="Arial" w:ascii="Arial" w:hAnsi="Arial"/>
          <w:b/>
          <w:bCs/>
          <w:i/>
          <w:iCs/>
        </w:rPr>
      </w:r>
    </w:p>
    <w:p>
      <w:pPr>
        <w:pStyle w:val="Normal"/>
        <w:ind w:firstLine="708"/>
        <w:jc w:val="both"/>
        <w:rPr>
          <w:b/>
          <w:b/>
        </w:rPr>
      </w:pPr>
      <w:r>
        <w:rPr>
          <w:b/>
        </w:rPr>
        <w:t xml:space="preserve">Мунтиян В.И. </w:t>
      </w:r>
    </w:p>
    <w:p>
      <w:pPr>
        <w:pStyle w:val="Normal"/>
        <w:ind w:firstLine="708"/>
        <w:jc w:val="both"/>
        <w:rPr>
          <w:b/>
          <w:b/>
          <w:lang w:val="en-US"/>
        </w:rPr>
      </w:pPr>
      <w:r>
        <w:rPr>
          <w:b/>
        </w:rPr>
        <w:t>Заместитель Министра экономики Украины</w:t>
      </w:r>
    </w:p>
    <w:p>
      <w:pPr>
        <w:pStyle w:val="Normal"/>
        <w:ind w:firstLine="708"/>
        <w:jc w:val="both"/>
        <w:rPr>
          <w:b/>
          <w:b/>
          <w:lang w:val="en-US"/>
        </w:rPr>
      </w:pPr>
      <w:r>
        <w:rPr>
          <w:b/>
          <w:lang w:val="en-US"/>
        </w:rPr>
      </w:r>
    </w:p>
    <w:p>
      <w:pPr>
        <w:pStyle w:val="Normal"/>
        <w:ind w:firstLine="708"/>
        <w:jc w:val="both"/>
        <w:rPr/>
      </w:pPr>
      <w:r>
        <w:rPr/>
        <w:t>И самые большие дефициты бюджета. Я могу сказать, что дефицит бюджета, это всего 14,2 от объема ВВП, это чуть больше, чем в Соединенных Штатах Америки, там 12,45. и действительно по международному валютному фонду эта страна может выйти на уровень безопасности не ранее 2014 года, несмотря на то, что было вложено 110 миллиардов инвестиций. Но Греция – это ЧП, а опять же в Америке говорится, что все будет нормально.</w:t>
      </w:r>
    </w:p>
    <w:p>
      <w:pPr>
        <w:pStyle w:val="Normal"/>
        <w:ind w:firstLine="720"/>
        <w:jc w:val="both"/>
        <w:rPr/>
      </w:pPr>
      <w:r>
        <w:rPr/>
        <w:t xml:space="preserve">Вместе с тем я хочу сказать, что этот каскад действительно может быть спровоцирован. Почему? Потому что, если взять в целом основной интегральный показатель ВВП продукт ЕС-27 за 2009 год, так получился отрицательный результат – минус 4,1%. Одна только страна Польша получила прирост, но он минимальный, 1,2% ВВП. Сегодня уже идет пять месяцев, но сказать, что ситуация переломлена, идет улучшение, нельзя, потому что только некоторые страны имеют прирост менее одного процента, в том числе это касается и Германии, и непосредственно Франции. </w:t>
      </w:r>
    </w:p>
    <w:p>
      <w:pPr>
        <w:pStyle w:val="Normal"/>
        <w:ind w:firstLine="720"/>
        <w:jc w:val="both"/>
        <w:rPr/>
      </w:pPr>
      <w:r>
        <w:rPr/>
        <w:t>Что касается Украины: госдолг 5,5%, но до этого год назад он составлял 11,4%, а если добавить сюда Нефтегаз и пенсионный долг, он составлял 16%. То есть правительство Украины выровняло его. Но почему я так конкретно провожу параллели? Потому что в Европейском союзе общая тенденция показывает, что госдолг по еврозоне в 2010 году будет составлять 8%, в 2011 он увеличится до 85,8%, а что касается дефицита бюджета, то в 2010 этот показатель будет составлять в целом по зоне евро 6,3%, а в 2011 году этот процент будет составлять 6,6%. Что это означает? Это означает, что не просто будут нарушены критерии экономической конвергенции, которые определены в соответствии с соглашением 1992 года. Тогда внешний долг не должен превышать 60% от объема ВВП, а дефицит бюджета 3%. Как вы видите, эта цифра будет превышать в разы.</w:t>
      </w:r>
    </w:p>
    <w:p>
      <w:pPr>
        <w:pStyle w:val="Normal"/>
        <w:ind w:firstLine="720"/>
        <w:jc w:val="both"/>
        <w:rPr/>
      </w:pPr>
      <w:r>
        <w:rPr/>
        <w:t>Третий показатель, на который я бы хотел обратить внимание, это дефолты. Как отмечают эксперты, за волной международного финансового кризиса в течение нескольких лет следуют волна суверенных дефолтов. И к большому сожалению, финансовые акулы, финансовые спекулянты мира ждут этого момента. И вот греческий долг увеличился в 2012 году. Почему? Потому что только одним кредитованием бороться с этими долгами, это мы можем только усилить, до 150% ВВП. Но вместе с тем такие страны, как Япония, у нее этот долг составляет 217%. К чему я привожу эти цифры? А я привожу их к тому, что финансово-экономическое положение, несмотря на кризис, в странах СНГ намного лучше. По критериям экономической конвергенции финансовая устойчивость выше, поэтому я хочу обратиться к банкирам, к инвесторам и сказать, что этот кризис все-таки начался с финансовой сферы, сферы обращения. И нам надо обратить взоры не в страны Запада, не в страны Европейского союза, а в родные страны, и для этого есть не просто теоретические, идеологические предпосылки, а самое главное – финансово-экономические, которые подтверждают вот этими цифрами.</w:t>
      </w:r>
    </w:p>
    <w:p>
      <w:pPr>
        <w:pStyle w:val="Normal"/>
        <w:ind w:firstLine="720"/>
        <w:jc w:val="both"/>
        <w:rPr/>
      </w:pPr>
      <w:r>
        <w:rPr/>
        <w:t xml:space="preserve">Хочу назвать еще, здесь уже говорилось, про кредитные дефолтные свопы, рейтинги. Да, действительно, на Украине это большая цифра, она где-то 760 единиц, когда в Греции 870, другие страны – Испания, Италия, Португалия, Венгрия – это где-то 350-360 единиц, но самые низкие риски, я вам хочу сказать, это не просто делают эксперты, это уже мировой рынок ставит, это в Российской Федерации, 176 единиц. И сегодня весь мир и это по кредитным дефолтным свопам, я не беру какой-то период сегодня, хотя они постоянно меняются, это риски пятилетних ценных бумаг, семилетних, говорит о том, что на этот период пять-семь лет все-таки надо и постепенно будут вкладывать инвестиции в Российскую Федерацию. </w:t>
      </w:r>
    </w:p>
    <w:p>
      <w:pPr>
        <w:pStyle w:val="Normal"/>
        <w:ind w:firstLine="720"/>
        <w:jc w:val="both"/>
        <w:rPr/>
      </w:pPr>
      <w:r>
        <w:rPr/>
        <w:t xml:space="preserve">Следующий фактор, который бы я сказал, что структурный кризис преодолевается внедрением новых технологий, и вы знаете, что СНГ в этом направлении за последние два года сделало очень большой рывок. Почему? Потому что главами правительства, во-первых, принята стратегия экономического сотрудничества на период до 20 года, где четко и ясно определены цели, системы целей, сферы приоритетные и самое главное – механизм реализации и достижения этих целей. Также принято главами правительств перечень мероприятий, который состоит из 46 мероприятий, но которые дают возможность минимизировать влияние мирового кризиса и в кратчайшие строки выйти на траекторию устойчивого развития. Кроме того, основным инструментом преодоления этого кризиса, структурного кризиса, все-таки видится разработка и принятие в ближайшем будущем межгосударственной целевой программы инновационного сотрудничества стран СНГ на период до 2020 года. </w:t>
      </w:r>
    </w:p>
    <w:p>
      <w:pPr>
        <w:pStyle w:val="Normal"/>
        <w:ind w:firstLine="720"/>
        <w:jc w:val="both"/>
        <w:rPr/>
      </w:pPr>
      <w:r>
        <w:rPr/>
        <w:t xml:space="preserve">Что нужно? Опять же это тема нашей сегодняшней конференции, необходимы инвестиции. Куда? В региональный сектор экономики. Почему? Потому что кризис структурный и, таким образом, сегодня этот капитал, который существует, который в избытке, как его не списывают, как его не относят, не реструктуризируют, все-таки будут вкладывать в реальный сектор экономики. Здесь уже было сказано, что если западная модель себя исчерпала, то страны СНГ имеют очень хорошее положение. Почему? Потому что у них часть реальной экономики превышает 50%. </w:t>
      </w:r>
    </w:p>
    <w:p>
      <w:pPr>
        <w:pStyle w:val="Normal"/>
        <w:ind w:firstLine="720"/>
        <w:jc w:val="both"/>
        <w:rPr/>
      </w:pPr>
      <w:r>
        <w:rPr/>
        <w:t>Какие же приоритеты будут самые главные, которые в каком-то смысле будут вкладываться в универсальные ресурсы? Это чистый воздух, чистая вода, чистые продукты питания, это энергетика возобновляемая, нетрадиционные источники энергии, и понятно, что это будут новые информационные ресурсы. Следующее направление, про которое я говорил – инновационное развитие. Вы знаете, что идет смена новых технологически укладов – пятого, шестого, этот период для развитых стран идеальный: пять-восемь лет, для нас он немножко больше, но если мы сконцентрируемся на этих приоритетных точках, на точках прорыва, и вложим своевременно инвестиции, чтобы мы спрыгнули с уходящей волны и зацепились за волну восходящую, длинную, волну Кондратьевского цикла, значит, у нас то же самое, есть большой шанс реализовать, чтобы мы могли обеспечить устойчивое развитие наших государств.</w:t>
      </w:r>
    </w:p>
    <w:p>
      <w:pPr>
        <w:pStyle w:val="Normal"/>
        <w:ind w:firstLine="720"/>
        <w:jc w:val="both"/>
        <w:rPr/>
      </w:pPr>
      <w:r>
        <w:rPr/>
        <w:t>Что касается конкретно Украины, хотел рассказать, что в Украине то же самое, очень большая инвестиционная ниша. Она составляет где-то в среднем 50 миллиардов долларов Соединенных Штатов Америки но для того, чтобы банкиры, инвесторы могли вложить, правда здесь было сказано, что надо показать обосновать и доказать, что существуют конкретные, реальные, высокообоснованные проекты, которые будут быстрой окупаемости, возвратных ресурсов, и они будут востребованы практикой. Я думаю, что сегодня в Украине создан специальный комитет, в котором разработана методика отбора этих инвестиционных проектов, и то, что надо с чего-то начинать, наша Ялтинская площадка будет не только без галстуков, как здесь уже было сказано, я можем начать возобновление и рост наших национальных экономик.</w:t>
      </w:r>
    </w:p>
    <w:p>
      <w:pPr>
        <w:pStyle w:val="Normal"/>
        <w:ind w:firstLine="720"/>
        <w:jc w:val="both"/>
        <w:rPr/>
      </w:pPr>
      <w:r>
        <w:rPr/>
        <w:t xml:space="preserve">Следующее, на что я хотел бы обратить внимание – риск. Он не касается пока наших стран, но в развитых странах это грозит дефляция. Уровень потребительских цен будет поддерживаться в период экономического бума в основном за счет кредитов. И сейчас кредитный навес, так или иначе скажется на динамике, которая предстоит дефляции. </w:t>
      </w:r>
    </w:p>
    <w:p>
      <w:pPr>
        <w:pStyle w:val="Normal"/>
        <w:ind w:firstLine="720"/>
        <w:jc w:val="both"/>
        <w:rPr/>
      </w:pPr>
      <w:r>
        <w:rPr/>
        <w:t xml:space="preserve">Следующий фактор – это безработица, и я бы сказал, что кризис кроме остальных имеет фактор социальный. Если мы посмотрим на уровень безработицы по критериям безопасности, это 8-10% от трудоспособного населения. В наших странах такой черты нет, а если мы возьмем, например, Европейский союз, извините, та же самая динамика показывает, что этот уровень будет в среднем с 9,7% в 2011 году увеличится до 10-11%, уже зашкаливает. В такой стране, как Испания, это 19,3%, он будет 20,2%. Если даже взять Соединенные Штаты Америки, как они там не показывают, что все хорошо, прекрасная маркиза, извините, но обстоятельства не соответствуют действительности. То, что Обама заявил, что упал уровень безработицы, показатели улучшились, потому что с 10,1% за четыре месяца до 9,7%, реальный уровень безработицы в Соединенных Штатах Америки составляет 17% от трудоспособного населения. И это характеризует то, что в дальнейшем все-таки производства будут закрываться, кредитного ресурса, чтобы поддержать, нет, а дефицит бюджета будет увеличиваться.  И они даже в своих прогнозах видят уровень, когда они могут выйти на эти какие-то приблизительные значения федерального бюджета только в 2014 году. Если взять основной совокупный бюджет нечего и говорить, потому что он в разы и десятки раз превосходит здравый смысл. </w:t>
      </w:r>
    </w:p>
    <w:p>
      <w:pPr>
        <w:pStyle w:val="Normal"/>
        <w:ind w:firstLine="720"/>
        <w:jc w:val="both"/>
        <w:rPr/>
      </w:pPr>
      <w:r>
        <w:rPr/>
        <w:t xml:space="preserve">Поэтому я хочу, что и в этом деле то же самое, мы имеем шанс. </w:t>
      </w:r>
    </w:p>
    <w:p>
      <w:pPr>
        <w:pStyle w:val="Normal"/>
        <w:ind w:firstLine="720"/>
        <w:jc w:val="both"/>
        <w:rPr/>
      </w:pPr>
      <w:r>
        <w:rPr/>
        <w:t>Энергетическая составляющая. Извините, пожалуйста, но уже и Соединенные Штаты Америки, и страны Европейского союза рассматривают нефть как новый финансовый инструмент. Вот к чему нам надо привязаться. Поэтому я думаю, что те энергоресурсы, страны СНГ, имея всего 5,8% населения всего земного шара, владеют 30% энергетических ресурсов. Поэтому нам нужно вот эти стратегические документы, которые были разработаны странами СНГ, принятые главами государств и главами правительств, немедленно эти мероприятия надо реализовывать. Надо верить, сконцентрировать и рассчитывать только на свои собственные силы, а не то, что Запад нам поможет (он не может помочь, потому что сам трещит), сориентироваться правильно и сделать все возможное для того, чтобы этот центр экономического роста начал возрождаться на материке Евразия именно со стран содружества. И начинать это делать надо в первую очередь с банковской системы. Действительно структурный кризис можно преодолеть технологиями, но сначала надо преодолеть структурные диспропорции между спросом и предложением, они у нас есть, между денежной и товарной массой, между равной кредитной ставкой кредитного ресурса, чтобы можно было конкурировать с другими нашими конкурентами и странами. И если будет совпадать экономическая политика с монетарной политикой, денежно-кредитной политикой, я думаю, что только так совместно мы можем добиться тех результатов, которые мы поставили и получить такие эффекты, как эффект масштаба, как синергетический эффект, симбиотический эффект и в целом мультипликационный эффект. Вот это все эти показатели, которые сегодня приняты в программе, в стратегии экономического развития, это реальные цифры, реальные показатели, только нам надо отойти на безопасное расстояние от мирового финансового кризиса, решить своим умом и рассчитывать на собственные силы. Благодарю вас за внимание.</w:t>
      </w:r>
    </w:p>
    <w:p>
      <w:pPr>
        <w:pStyle w:val="Normal"/>
        <w:ind w:firstLine="720"/>
        <w:jc w:val="both"/>
        <w:rPr/>
      </w:pPr>
      <w:r>
        <w:rPr/>
      </w:r>
    </w:p>
    <w:p>
      <w:pPr>
        <w:pStyle w:val="Normal"/>
        <w:ind w:firstLine="720"/>
        <w:jc w:val="both"/>
        <w:rPr/>
      </w:pPr>
      <w:r>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rPr>
      </w:pPr>
      <w:r>
        <w:rPr>
          <w:b/>
        </w:rPr>
      </w:r>
    </w:p>
    <w:p>
      <w:pPr>
        <w:pStyle w:val="Normal"/>
        <w:ind w:firstLine="720"/>
        <w:jc w:val="both"/>
        <w:rPr/>
      </w:pPr>
      <w:r>
        <w:rPr/>
        <w:t>Мы рады приветствовать Алексея Валентиновича Улюкаева, первого заместителя председателя Центрального Банка. Алексей Валентинович, огромное спасибо, что Вы приехали к нам. Пожалуйста.</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Улюкаев А.В. </w:t>
      </w:r>
    </w:p>
    <w:p>
      <w:pPr>
        <w:pStyle w:val="Normal"/>
        <w:ind w:firstLine="720"/>
        <w:jc w:val="both"/>
        <w:rPr>
          <w:b/>
          <w:b/>
        </w:rPr>
      </w:pPr>
      <w:r>
        <w:rPr>
          <w:b/>
        </w:rPr>
        <w:t>Первый заместитель Председателя Центрального банка Российской Федерации</w:t>
      </w:r>
    </w:p>
    <w:p>
      <w:pPr>
        <w:pStyle w:val="Normal"/>
        <w:ind w:firstLine="720"/>
        <w:jc w:val="both"/>
        <w:rPr>
          <w:b/>
          <w:b/>
        </w:rPr>
      </w:pPr>
      <w:r>
        <w:rPr>
          <w:b/>
        </w:rPr>
      </w:r>
    </w:p>
    <w:p>
      <w:pPr>
        <w:pStyle w:val="Normal"/>
        <w:ind w:firstLine="720"/>
        <w:jc w:val="both"/>
        <w:rPr/>
      </w:pPr>
      <w:r>
        <w:rPr/>
        <w:t>Добрый день, уважаемые коллеги. Я очень рад этой возможности выступить перед вами…</w:t>
      </w:r>
    </w:p>
    <w:p>
      <w:pPr>
        <w:pStyle w:val="Normal"/>
        <w:ind w:firstLine="720"/>
        <w:jc w:val="both"/>
        <w:rPr/>
      </w:pPr>
      <w:r>
        <w:rPr/>
        <w:t>…</w:t>
      </w:r>
      <w:r>
        <w:rPr/>
        <w:t>действительно конференция наша, видимо, в лучшую сторону отличается от многих аналогичных мероприятий, потому что в работе многих конференций наступает момент, когда число слушателей приближается к числу сидящих в президиуме. А у нас до этого далеко.</w:t>
      </w:r>
    </w:p>
    <w:p>
      <w:pPr>
        <w:pStyle w:val="Normal"/>
        <w:ind w:firstLine="720"/>
        <w:jc w:val="both"/>
        <w:rPr/>
      </w:pPr>
      <w:r>
        <w:rPr/>
        <w:t>Я хотел бы свое выступление сконцентрировать на трех позициях. Первое – это оценка экономической ситуации, перспектив развития в Российской Федерации, а также банковского сектора. Второе – это корректировка в этой связи политики центрального банка. И третье – это о международной составляющей, о том, какие новые регулятивные меры и требования мы совместно с коллегами по совета по финансовой стабильности предлагаем, какие из них Российская Федерация полностью поддерживает, какие в ограниченном масштабе. Итак, о макроэкономике.</w:t>
      </w:r>
    </w:p>
    <w:p>
      <w:pPr>
        <w:pStyle w:val="Normal"/>
        <w:ind w:firstLine="720"/>
        <w:jc w:val="both"/>
        <w:rPr/>
      </w:pPr>
      <w:r>
        <w:rPr/>
        <w:t>Примерно с ноября прошлого года российская макроэкономика находится на стадии восстановительного роста, и прежде всего, этот рост опирался на восстановление глобальных спросов, рост глобальных спросов приводит к серьезным корректировкам цен на основные товары российского экспорта. Это привело в свою очередь в существенному роту положительного торгового баланса. Первый квартал 2010 года рекордный по положительному сальдо торгового баланса, и если мы возьмем скользящее двенадцатимесячное значение. То на сегодняшний день это 150 миллиардов долларов положительное сальдо. Оно немного уменьшается относительно первого, и это нормально, потому что восстановительный рост предполагает увеличение импорта (импорт растет достаточно быстрыми темпами), притом, что экспорт остается достаточно стабильным, цены стабильны.</w:t>
      </w:r>
    </w:p>
    <w:p>
      <w:pPr>
        <w:pStyle w:val="Normal"/>
        <w:ind w:firstLine="720"/>
        <w:jc w:val="both"/>
        <w:rPr/>
      </w:pPr>
      <w:r>
        <w:rPr/>
        <w:t>Рост торгового баланса означает рост положительного сальдо текущего счета платежного баланса. Это в свою очередь означает приток валюты на внутренний валютный рынок, позволяет регулятору снимать разрыв между избыточным предложением валюты и ее умеренным спросом на нее, и этим увеличивать валютные резервы с одной стороны, резервы Центрального Банка увеличились до 460 миллиардов долларов, одновременно это означает рост денежной базы, поскольку, приобретая свои резервы, мы эмитируем в рубли, и у нас порядка 25-26% рост денежной базы относительно соответствующих периодов прошлого года. В свою очередь понимание того, что наиболее рисковая ситуация заканчивается, понимание того, что у большинства предприятий реальный сектор, у большинства заемщиков наступает ясность с точки зрения рисков, с точки зрения денежных потоков, возможности обслуживать взятые на себя обязательства кредитные или дотационные, позволяет банку принимать решение в пользу начала кредитования реальной экономики. И начиная с марта текущего года, у нас наблюдается рост кредитного портфеля банков. Причем этот рост идет по нарастающей, если в марте это было несколько меньше 1% значение прироста кредитного портфеля, в апреле порядка 1%, в мае существенно больше процента, приближается к 2% месячный рост. В июне тоже эта тенденция сохраняется. Мы рассчитываем, что по итогам года у нас кредитный портфель прирастет в номинальном значении на 10-15%. Это, конечно, очень далеко от тех цифр, которые имели в 2006-2007 годах когда прирост кредитного портфеля составлял и 40, почти 50%, но с другой стороны мы знаем, что такое высокий рост сопряжен с рисками, и с нашей точки зрения, вот 10, 15, 20% кредитного портфеля в год является разумным и корреспондируется с теми темпами экономического роста, которые правительство предполагает получить в близкой перспективе.</w:t>
      </w:r>
    </w:p>
    <w:p>
      <w:pPr>
        <w:pStyle w:val="Normal"/>
        <w:ind w:firstLine="720"/>
        <w:jc w:val="both"/>
        <w:rPr/>
      </w:pPr>
      <w:r>
        <w:rPr/>
        <w:t xml:space="preserve">Одновременно изменений цены рисков, инвестиционных рисков России привели к тому, что, начиная с марта, у нас изменилась ситуация с притоком частного иностранного капитала. Вот уже четвертый месяц, начиная с марта, он растет тоже достаточно умеренными темпами, примерно 3-4 миллиарда долларов потребовалось чистого притока частного иностранного капитала. Но опять же здесь важны не какие-то рекордные значения, а важна устойчивость, устойчивость этих тенденций. </w:t>
      </w:r>
    </w:p>
    <w:p>
      <w:pPr>
        <w:pStyle w:val="Normal"/>
        <w:ind w:firstLine="720"/>
        <w:jc w:val="both"/>
        <w:rPr/>
      </w:pPr>
      <w:r>
        <w:rPr/>
        <w:t>Рост экономический опирается теперь опять же, начиная с первого квартала текущего года, не только на глобальный спрос, но и на внутренний спрос. Растут реальные доходы населения, увеличивается его потребительская активность, увеличивается инвестиционная активность после очень долгого инвестиционного провала 2008-2009 годов. Сейчас инвестиционная активность увеличивается. Это создает вторую дополнительную опору под экономический рост, и с нашей точки зрения в этом году рост будет выше, чем прогнозируется, выше официального прогноза, думаю, что будет 5 или даже пять с лишним процентов от ВВП, уже сейчас мы приближаемся к этим цифрам. Если взять промышленное производство, то у нас за пять месяцев относительно соответствующего периода прошлого года превысило 10,5%, причем в мае он превысил 12,5% и похоже, что эти тенденции также сохраняются.</w:t>
      </w:r>
    </w:p>
    <w:p>
      <w:pPr>
        <w:pStyle w:val="Normal"/>
        <w:ind w:firstLine="720"/>
        <w:jc w:val="both"/>
        <w:rPr/>
      </w:pPr>
      <w:r>
        <w:rPr/>
        <w:t>Очень важно, что пока восстановление роста не приводит к нарастанию инфляционных рисков. Инфляция уже пятнадцать месяцев подряд, как у нас уровень инфляции устойчиво понижающийся, и мы вышли на исторически самый низкий уровень 3,8% по индексу потребительских цен июнь-июль прошлого года. Это очень хороший результат сам по себе, это возможность для Центрального Банка снижать процентные ставки, и мы снижали, начиная с апреля прошлого года, провели четырнадцать таких туров снижения процентных ставок. Но сейчас полагаем, что ставки находятся в зоне равновесной, когда уже не требуется специальными мерами стимулировать экономический рост, он уже встает на собственную основу, а с другой стороны все-таки про инфляцию думать надо, и возможность инфляционных рисков в четвертом квартале этого года, начале следующего будут нарастать, и мы хотели бы заранее быть готовы к этой ситуации. Поэтому мы заявили в своих официальных заявлениях, что в течение ближайших нескольких месяцев полагаем, что ставки будут стабильны. Причем важно, что в течение последних полутора-двух лет ставки банковского рынка и ставки кредитов для конечного заемщика весьма в высокой степени ориентируются на проценты Центрального Банка, то есть работает трансмиссионный механизм процентных ставок, как это происходит во всех развитых экономиках, и это создает возможности, как ценой денег, таки объемом кредита, что очень важно.</w:t>
      </w:r>
    </w:p>
    <w:p>
      <w:pPr>
        <w:pStyle w:val="Normal"/>
        <w:ind w:firstLine="720"/>
        <w:jc w:val="both"/>
        <w:rPr/>
      </w:pPr>
      <w:r>
        <w:rPr/>
        <w:t xml:space="preserve">Думаю, что по итогам года инфляция также будет менее 6%, что даже ниже нижней границы прогнозного горизонта, который сейчас определен в 6-7%. В этой ситуации российский банковский сектор показывает довольно качественный также уровень восстановительного развития. Во-первых, это в период кризиса три важных проблемы – это кризис ликвидности для банков, это проблема с капиталом и это проблема  накопленными рисками и соответственно, с качеством кредитного портфеля, плохими долгами, плохими активами. </w:t>
      </w:r>
    </w:p>
    <w:p>
      <w:pPr>
        <w:pStyle w:val="Normal"/>
        <w:ind w:firstLine="720"/>
        <w:jc w:val="both"/>
        <w:rPr/>
      </w:pPr>
      <w:r>
        <w:rPr/>
        <w:t>Что касается ликвидности, то сейчас ситуации весьма благоприятна, и объем свободных резервов по ликвидности российской банковской системы приближается к двум триллионам рублей, порядка одного триллиона из них вложено в облигации Банка России краткосрочные, и тоже близкая к этому цифра – 800-900 миллиардов – в депозиты Банка России. Это создает довольно устойчивый резерв для работы…</w:t>
      </w:r>
    </w:p>
    <w:p>
      <w:pPr>
        <w:pStyle w:val="Normal"/>
        <w:ind w:firstLine="720"/>
        <w:jc w:val="both"/>
        <w:rPr/>
      </w:pPr>
      <w:r>
        <w:rPr/>
        <w:t>…</w:t>
      </w:r>
      <w:r>
        <w:rPr/>
        <w:t>на рынке, и плюс к тому, конечно, мы имеем существенный рост депозитов населения, при стабилизации его валютной структуры, что означает доверие к политике и готовность предоставлять этот ресурс на приемлемых условиях для банковской системы.</w:t>
      </w:r>
    </w:p>
    <w:p>
      <w:pPr>
        <w:pStyle w:val="Normal"/>
        <w:ind w:firstLine="720"/>
        <w:jc w:val="both"/>
        <w:rPr/>
      </w:pPr>
      <w:r>
        <w:rPr/>
        <w:t>Поэтому мне кажется, что вот этот рост кредитования, который начался, он, наверное, продолжится, и я думаю, что будет стабильным, потому что опирается и на понимание рисков и денежного потока с одной стороны, а с другой стороны, на устойчивое фондирование, на достаточно устойчивую  пассивную базу.</w:t>
      </w:r>
    </w:p>
    <w:p>
      <w:pPr>
        <w:pStyle w:val="Normal"/>
        <w:ind w:firstLine="720"/>
        <w:jc w:val="both"/>
        <w:rPr/>
      </w:pPr>
      <w:r>
        <w:rPr/>
        <w:t>Второй момент – это ситуация с капиталом банковской системы. На сегодняшний день норматив достаточности капитала находится на очень высоком уровне, порядка 18%, это почти в 2 раза превышает Базельские требования. Конечно, надо понимать, что во многом это будет связано с уровнем баланса банков в период кризиса, и сейчас возобновление кредитов будет означать рост активов при той же капитальной базе, то есть этот резерв будет немножечко сжиматься, это нормальная ситуация на стадии восстановительного роста. С другой стороны уже сейчас мы знаем примеры, когда собственники банков дополнительно привлекают капитал, а значит, капитальную базу.</w:t>
      </w:r>
    </w:p>
    <w:p>
      <w:pPr>
        <w:pStyle w:val="Normal"/>
        <w:ind w:firstLine="720"/>
        <w:jc w:val="both"/>
        <w:rPr/>
      </w:pPr>
      <w:r>
        <w:rPr/>
        <w:t>Тем не менее, средства, которые в свое время были выделены государством на цели капитализации банковской системы, капитал второго уровня через предоставление субординированных кредитов, мы считаем, что должны пока оставаться в банковской системе и  для того, чтобы создавать подушку безопасности, и мы пошли навстречу тем банкам, которые привлекли от государства эти субординированные кредиты, вместе с правительством согласовали возможность снижения ставки по субординированным кредитам на 1,5-2 процентных пункта для разных случаев. Это освобождает возможности гарантий для того, чтобы таким образом поддерживать свое поступательн</w:t>
      </w:r>
      <w:r>
        <w:rPr>
          <w:lang w:val="en-US"/>
        </w:rPr>
        <w:t>j</w:t>
      </w:r>
      <w:r>
        <w:rPr/>
        <w:t>ое развитие.</w:t>
      </w:r>
    </w:p>
    <w:p>
      <w:pPr>
        <w:pStyle w:val="Normal"/>
        <w:ind w:firstLine="720"/>
        <w:jc w:val="both"/>
        <w:rPr/>
      </w:pPr>
      <w:r>
        <w:rPr/>
        <w:t>Важно сказать, что многочисленные негативные ожидания по поводу того, что портфель накопит плохих долгов, проблемных активов, не даст возможности развитию кредитования, они не сбываются. Российские банки проводили разумную политику резервирования против имеющихся рисков и темпы роста резервирования были выше, чем накапливание и обслуживание кредитов. Это, конечно, сформировало провизий текущий финансовый результат, это фактически означало банковские инвестиции в стабильность, в снижение рисков и в рост будущего периода. Таким образом, с этой точки зрения ситуацию можно назвать стабильной и развивающейся в позитивном направлении. Причем еще один дополнительный механизм повышения капитализации, который  прошлом году разработан и принят в виде закона – это возможность государства вкладывать средства в капитал первого уровня банков, приобретая акции в обмен на специально выпущенные облигации федерального займа оказался фактически невостребованным. То есть банки себя чувствую достаточно комфортно, и мы практически не имеем случаев обращения за использованием этого инструмента.</w:t>
      </w:r>
    </w:p>
    <w:p>
      <w:pPr>
        <w:pStyle w:val="Normal"/>
        <w:ind w:firstLine="720"/>
        <w:jc w:val="both"/>
        <w:rPr/>
      </w:pPr>
      <w:r>
        <w:rPr/>
        <w:t>Также не вызвало проблем для банков и увеличение требований к уставному капиталу банков, первый тур которого был реализован в январе текущего года, второй тур будет реализован в январе 2012 года. Оказалось, что из практически более, чем 130 банков, которых это касалось, которые были ниже уровня этого увеличенного требования по уставному капиталу, лишь семь не смогли исполнить эти требования либо путем увеличения капитала собственниками, либо путем консолидации, слияния или поглощения, поэтому подавляющее большинство оказались разумными и уверенными.</w:t>
      </w:r>
    </w:p>
    <w:p>
      <w:pPr>
        <w:pStyle w:val="Normal"/>
        <w:ind w:firstLine="720"/>
        <w:jc w:val="both"/>
        <w:rPr/>
      </w:pPr>
      <w:r>
        <w:rPr/>
        <w:t xml:space="preserve">Как я уже сказал, такое развитие ситуации позволило Центральному Банку несколько скорректировать свою политику и в области рефинансирования, и в области надзорных требований, я имею в виду отказ от тех специальных и чрезвычайных мер по поддержке, которые принимались в период 2008-2009 годов. Прежде всего, это касается такого инструмента, как беззалоговое кредитование, которым мы активно пользовались в наиболее острый период кризиса. Благодаря этому инструменту нам удалось практически компенсировать банкам закрытие на выходы в международные рынки капиталов до двух триллионов рублей было предоставлено по этому механизму. Но как таковой, он не является стандартным, не является нормальным для отношении регулятора с банковскими сообществом, и мы постепенно стали из него выходить, сначала применяя методы демотивации, то есть поддерживая более высокие ставки по использованию этого механизма рефинансирования, чем по другим механизмам, во-вторых, увеличивать требования по рейтингу для допуска банков к этому механизму, и, в-третьих, сокращая лимиты на отдельные банки по использованию этих средств. </w:t>
      </w:r>
    </w:p>
    <w:p>
      <w:pPr>
        <w:pStyle w:val="Normal"/>
        <w:ind w:firstLine="720"/>
        <w:jc w:val="both"/>
        <w:rPr/>
      </w:pPr>
      <w:r>
        <w:rPr/>
        <w:t xml:space="preserve">Сейчас задолженность по этому инструменту снизилась  уже не в разы, а десятки раз, примерно в 60 раз сегодня мы уменьшили относительно пиковых значений и на своем последнем заседании совет директоров Банка России принял решение о том, что с 1 января 2011 года этот инструмент мы прекращаем использовать. </w:t>
      </w:r>
    </w:p>
    <w:p>
      <w:pPr>
        <w:pStyle w:val="Normal"/>
        <w:ind w:firstLine="720"/>
        <w:jc w:val="both"/>
        <w:rPr/>
      </w:pPr>
      <w:r>
        <w:rPr/>
        <w:t xml:space="preserve">Что касается других инструментов: операции РЕПО, операции ломбардного кредитования, операции кредитования обеспеченных активами, мы будем их сохранять и развивать, но единственное, что мы делаем – мы возвращаемся по срочности предоставления рефинансирования по этим инструментам к нормальным условиям. В период кризиса мы увеличили срочность до двенадцати месяцев, сейчас мы вернулись к ситуации, когда предоставляемый срок до трех месяцев практически по всем этим инструментам. До конца текущего года будет действовать особые условия в области надзора, особые условия в практике сохранения существования банков в системе страхования вкладов, будут сохраняться более мягкие регулятивные требования, но с 2011 года мы также их будем постепенно свертывать. </w:t>
      </w:r>
    </w:p>
    <w:p>
      <w:pPr>
        <w:pStyle w:val="Normal"/>
        <w:ind w:firstLine="720"/>
        <w:jc w:val="both"/>
        <w:rPr/>
      </w:pPr>
      <w:r>
        <w:rPr/>
        <w:t>Более двадцати банков за это время подверглись процедуре санации, прежде всего, с использованием механизма Агентства по страховании вкладов, сейчас вроде бы мы не видим на горизонте сколь-нибудь значимых банков по своему капиталу или по активам, для которых такая проблема была бы актуальна, а те двадцать с лишним банков, которые подверглись процедуре санации, большинство из них уже выполнило свои бизнес-планы, и по своему нормативу является обычными нормально существующими кредитными организациями, к которым Банк России как регулятор не имеет претензий. Некоторые, конечно, еще выполняют свои бизнес-планы и потребуется какое-то время для того, чтобы эти проблемы решить.</w:t>
      </w:r>
    </w:p>
    <w:p>
      <w:pPr>
        <w:pStyle w:val="Normal"/>
        <w:ind w:firstLine="720"/>
        <w:jc w:val="both"/>
        <w:rPr/>
      </w:pPr>
      <w:r>
        <w:rPr/>
        <w:t>И третье, о чем я хотел рассказать, это об антикризисной корректировке регулятивных требований, с которыми работает международное сообщество регуляторов и в котором мы принимаем участие, и я представляю Россию в Совете по финансовой стабильности, который по мандату политических лидеров Большой двадцатки соответствующую коррекцию в регулятивной политике разрабатывает. Сначала скажу о том, что мы полностью разделяем, мы полностью согласны и вносим свой вклад с реализацию тех мер. Это, во-первых, изменение требований к капиталу, ликвидности и риску на балансах банков. Речь идет о том, чтобы увеличить удельный вес…</w:t>
      </w:r>
    </w:p>
    <w:p>
      <w:pPr>
        <w:pStyle w:val="Normal"/>
        <w:ind w:firstLine="720"/>
        <w:jc w:val="both"/>
        <w:rPr/>
      </w:pPr>
      <w:r>
        <w:rPr>
          <w:szCs w:val="28"/>
        </w:rPr>
        <w:t>…</w:t>
      </w:r>
      <w:r>
        <w:rPr>
          <w:szCs w:val="28"/>
        </w:rPr>
        <w:t xml:space="preserve">капиталов первого уровня. А в его составе, как бы в сердцевинной части капитала, выраженной в собственности, которая именно в полном объеме может решать проблему рисков при необходимости. Мы считаем, что это движение, безусловно, в правильном направлении. Оно может быть дополнено, и, наверное, к ноябрю текущего года Базельский комитет по банковскому надзору должен был сформулировать эти позиции, введение так называемого * капитала, то есть возможности при определенных условиях требования кредиторов банков превращать в капитал банков. Кроме того, речь идет об установлении элементов динамического регулирования, динамического провизионирования, то есть создания резервов под возможные потери не тогда, когда показывает практика нарастания проблем квартирных кредитов, а на основе методов стресс-тестирования, даже в более благоприятной обстановке уже заранее готовиться к возможным нарастаниям рисков в будущий период. Мы также считаем, что это правильный механизм, он будет поддерживать стабильность банковской системы. </w:t>
      </w:r>
    </w:p>
    <w:p>
      <w:pPr>
        <w:pStyle w:val="Normal"/>
        <w:ind w:firstLine="720"/>
        <w:jc w:val="both"/>
        <w:rPr/>
      </w:pPr>
      <w:r>
        <w:rPr>
          <w:szCs w:val="28"/>
        </w:rPr>
        <w:t xml:space="preserve">Следующий важный момент – это требования к унификации периметра регулирования. До сих пор у нас фактически одно регулирование. Я имею в виду у нас – глобально, в мире. Одно регулирование для банков, оно достаточно жесткое, подробное, с требованием по раскрытию информации, и совсем другого качества регулирования менее финансовых институтов, в том числе для хэдж-фондов, инвестиционных фондов и так далее. Но поскольку они, по сути, проводят операции, сходные с теми, которые проводят кредитные учреждения, они должны регулироваться, и требования к ним должны быть предъявлены аналогичные. Это тоже важное изменение, которое понизит уровень рисков в финансовой системе. </w:t>
      </w:r>
    </w:p>
    <w:p>
      <w:pPr>
        <w:pStyle w:val="Normal"/>
        <w:ind w:firstLine="720"/>
        <w:jc w:val="both"/>
        <w:rPr>
          <w:szCs w:val="28"/>
        </w:rPr>
      </w:pPr>
      <w:r>
        <w:rPr>
          <w:szCs w:val="28"/>
        </w:rPr>
        <w:t>Кроме того, очень важны, конечно, изменения специального регулирования для кредитных рейтинговых агентств. К сожалению, практика последних лет показала, что высокие рейтинги, которые имели многие заемщики, корпоративные и суверенные, эмитенты бондов корпоративных или суверенных, не соответствовали реальным рискам, с которыми сталкивались инвесторы, инвестируя в эти обязательства. В этой связи требованием является создание механизма лицензирования и регулирования самих кредитных рейтинговых агентств. Эти требования должны быть оформлены в виде законодательных требований. Тогда мы сможем не создавать иллюзий у инвесторов и помочь им правильно и четко сформировать свои инвестиционные портфели…</w:t>
      </w:r>
    </w:p>
    <w:p>
      <w:pPr>
        <w:pStyle w:val="Normal"/>
        <w:ind w:firstLine="720"/>
        <w:jc w:val="both"/>
        <w:rPr/>
      </w:pPr>
      <w:r>
        <w:rPr>
          <w:szCs w:val="28"/>
        </w:rPr>
        <w:t>…</w:t>
      </w:r>
      <w:r>
        <w:rPr>
          <w:szCs w:val="28"/>
        </w:rPr>
        <w:t xml:space="preserve">Кроме того, важно понимать, что логика тех, кто предлагает эти объединения для банков, мне кажется, немножко ущербна, потому что говорится о том, что из этих средств будут финансироваться будущие антикризисные мероприятия. Но логика регулятора должна состоять в том, чтобы предотвратить наступление кризисных событий, а не в том, чтобы потом тушить этот пожар за счет средств, собранных в предшествующий период. А для этого важно пользоваться регулятивными требованиями к капиталу, требования к резервам, когда точно так же происходит накопление этих резервов, но не на каком-то бюджетном или небюджетном счете, а у самих банков является гораздо более правильным и эффективным способом. </w:t>
      </w:r>
    </w:p>
    <w:p>
      <w:pPr>
        <w:pStyle w:val="Normal"/>
        <w:ind w:firstLine="720"/>
        <w:jc w:val="both"/>
        <w:rPr/>
      </w:pPr>
      <w:r>
        <w:rPr>
          <w:szCs w:val="28"/>
        </w:rPr>
        <w:t xml:space="preserve">Второе предложение, к которому мы тоже относимся достаточно критично, - это требование отделить инвестиционную деятельность от коммерческого банкинга. Во-первых, опять же для российской банковской системы это и не было характерно, и сейчас наши крупнейшие участники кредитного рынка, такие как и Сбербанк, и ВТБ, и ВЭБ, они свою деятельность по инвестиционному банкингу выделяют в отдельные юридические лица с отдельным капиталом, с отдельными балансами. Это позволяет, по сути, отделить эти риски, и не требует какого-то специального регулятивного вмешательства. </w:t>
      </w:r>
    </w:p>
    <w:p>
      <w:pPr>
        <w:pStyle w:val="Normal"/>
        <w:ind w:firstLine="720"/>
        <w:jc w:val="both"/>
        <w:rPr/>
      </w:pPr>
      <w:r>
        <w:rPr>
          <w:szCs w:val="28"/>
        </w:rPr>
        <w:t xml:space="preserve">И, наконец, третья позиция, по которой мы также занимаем особое место, это регулирование движения капитала. Мы не разделяем предложение о том, что мы должны вести новые элементы регулирования капитала – административные или квазиналоговые, которые вводят, в том числе, наши коллеги по БРИК. В Китае и Индии есть административное регулирование. В Бразилии, в прошлом году, ввели налоговое обременение на движение капитала, на ввоз капитала. Мы считаем, что для российской банковской системы и для российской экономики в целом либерализация капитального счета, которая была введена три года назад, является важным достижением, это важное наше преимущество и важный элемент в создании международного финансового центра в Москве, и этими преимуществами мы не хотим жертвовать в угоду каким бы то ни было соображениям, и мы не предполагаем введение ни административных, ни квазирыночных ограничений. </w:t>
      </w:r>
    </w:p>
    <w:p>
      <w:pPr>
        <w:pStyle w:val="Normal"/>
        <w:ind w:firstLine="720"/>
        <w:jc w:val="both"/>
        <w:rPr>
          <w:szCs w:val="28"/>
        </w:rPr>
      </w:pPr>
      <w:r>
        <w:rPr>
          <w:szCs w:val="28"/>
        </w:rPr>
        <w:t xml:space="preserve">Думаю, что в целом такой избирательный подход к поддержке неизменения порядка и норм регулирования позволит российской банковской системе, с одной стороны, укрепить свою стабильность, укрепить свою капитальную базу и, наоборот, снизить рисковость своих балансов, а, с другой стороны, не будет означать препятствий на пути восстановления экономического роста. Нет выбора стабильности развития. Мы должны обеспечить развитие через стабильность и стабильность через развитие. Для этого все предполагаемые меры и должны работать. </w:t>
      </w:r>
    </w:p>
    <w:p>
      <w:pPr>
        <w:pStyle w:val="Normal"/>
        <w:ind w:firstLine="720"/>
        <w:jc w:val="both"/>
        <w:rPr>
          <w:szCs w:val="28"/>
        </w:rPr>
      </w:pPr>
      <w:r>
        <w:rPr>
          <w:szCs w:val="28"/>
        </w:rPr>
        <w:t xml:space="preserve">В заключение хочу пожелать успехов всем участникам конференции как в текущей работе, так и во всех своих начинаниях.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pPr>
      <w:r>
        <w:rPr>
          <w:szCs w:val="28"/>
        </w:rPr>
        <w:t xml:space="preserve">Алексей Валентинович, огромное спасибо за столь интересный доклад. Коллеги, я хотел бы посоветоваться, установить регламент в пределах 7-10 минут. Вы не против? Так сделаем. Слово предоставляю Бахматюку Олегу Романовичу, президенту Банка «Финансовая инициатива» и президенту аграрного холдинга «Авангард». Он является и генеральным спонсором, и Олег Романович является членом Финансового банковского совета СНГ, очень серьезно помогая его развивать.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Бахматюк О.Р.</w:t>
      </w:r>
    </w:p>
    <w:p>
      <w:pPr>
        <w:pStyle w:val="Normal"/>
        <w:ind w:firstLine="720"/>
        <w:jc w:val="both"/>
        <w:rPr>
          <w:b/>
          <w:b/>
          <w:szCs w:val="28"/>
        </w:rPr>
      </w:pPr>
      <w:r>
        <w:rPr>
          <w:b/>
          <w:szCs w:val="28"/>
        </w:rPr>
        <w:t>Президент Аграрного Холдинга "Авангард", Президент  ООО   КБ «Финансовая инициатива»</w:t>
      </w:r>
    </w:p>
    <w:p>
      <w:pPr>
        <w:pStyle w:val="Normal"/>
        <w:ind w:firstLine="720"/>
        <w:jc w:val="both"/>
        <w:rPr>
          <w:b/>
          <w:b/>
          <w:szCs w:val="28"/>
        </w:rPr>
      </w:pPr>
      <w:r>
        <w:rPr>
          <w:b/>
          <w:szCs w:val="28"/>
        </w:rPr>
      </w:r>
    </w:p>
    <w:p>
      <w:pPr>
        <w:pStyle w:val="Normal"/>
        <w:ind w:firstLine="720"/>
        <w:jc w:val="both"/>
        <w:rPr>
          <w:szCs w:val="28"/>
        </w:rPr>
      </w:pPr>
      <w:r>
        <w:rPr>
          <w:szCs w:val="28"/>
        </w:rPr>
        <w:t xml:space="preserve">Я хотел бы вернуться к словам Сергея Николаевича Лебедева, который очень правильно сказал, что Финансовый банковский совет СНГ – это та площадка, которая должна прийти к желаемому результату. Те аналитики, которые мы слушали с предыдущими докладами, дают очень объемную картину и являются не только аналитиками, но и людьми, которые делают реальную финансово-экономическую и политическую ситуацию на пространстве СНГ. Конкретизация некоторых проектов, идейных вещей, которые объединяют независимо от регулятивных законов и преград на территории всего пространства, уже должна вести к каким-то проектам, которые должны быть глобальными, которые должны объединять, которые должны давать ту потенцию и возможности, которые на сегодняшний день очень востребованы. </w:t>
      </w:r>
    </w:p>
    <w:p>
      <w:pPr>
        <w:pStyle w:val="Normal"/>
        <w:ind w:firstLine="720"/>
        <w:jc w:val="both"/>
        <w:rPr>
          <w:szCs w:val="28"/>
        </w:rPr>
      </w:pPr>
      <w:r>
        <w:rPr>
          <w:szCs w:val="28"/>
        </w:rPr>
        <w:t xml:space="preserve">Исходя из докладов всех докладчиков, которые являются активными игроками, формирующими экономическое и финансовое пространство, есть один вывод. Ликвидность в мировой среде, ликвидность на пространстве СНГ с каждым днем повышается и является довольно-таки большой. На сегодняшний день банки, в том числе банки СНГ в поиске новых идей, новых пониманий, новых инвестиционных проектов. С другой стороны, идет доведение процесса как такового. Все аналитики мира сходятся, что две вещи будут действительны следующие пятьдесят лет: еда и энергия. Энергия сейчас активно развивается, финансовый сектор очень активно ее поддерживает, а рынок еды – на сегодняшний день банки очень осторожно к нему присматриваются. Я считаю, что это будет самый интересный рынок следующие пятьдесят лет. </w:t>
      </w:r>
    </w:p>
    <w:p>
      <w:pPr>
        <w:pStyle w:val="Normal"/>
        <w:ind w:firstLine="720"/>
        <w:jc w:val="both"/>
        <w:rPr/>
      </w:pPr>
      <w:r>
        <w:rPr>
          <w:szCs w:val="28"/>
        </w:rPr>
        <w:t xml:space="preserve">Вспомните, как в 2009 году проходил Всемирный зерновой Форум в Санкт-Петербурге, когда была только задекларирована возможность создания так называемого зернового ОПЭКа, и какая была реакция мирового пространства, и насколько это было болезненно для всех игроков этого рынка. На сегодняшний день Россия, Украина и Казахстан консолидируют 24% мирового экспорта зерна. При повышении потенциала, при применении уровня средних европейских технологий и при пессимистическом прогнозе этот уровень может вырасти до 45%. Имея географические положение, начиная от Приморского и заканчивая Кореей и Японией, три этих страны практически охватывают 85% рынка экспорта зерна. Соответственно, появление такого игрока усиливает не только экономический эффект, а огромнейшее политическое влияние и возможности капитализации страны, поднятие маржинальности сектора в целом, и влияние на глобальном уровне на рынке продуктов питания. Самый дефицитный в мире рынок – рынок белка. Один из самых крупных импортеров мира – это Россия, 5%, Азия – 20%. Европейский союз – 16%. Имея потенциалы Украины, Казахстана и России делать общие глобальные проекты по производству протеина для получения этих рынков исходя географических и экономических возможностей даст значительное усиление и очень хорошую маржиналию, а это то, что нужно банкам, инвестиционным банкирам, кредитным организациям, и решит не только экономическую, но и социальную проблему, которая на сегодняшний день существует на территории этих стран. Например, в той же Украине 40% населения проживает в сельской местности, и возрождение возрождения аграрного сектора имеет не только экономическое, но и промышленное и социальное значение. </w:t>
      </w:r>
    </w:p>
    <w:p>
      <w:pPr>
        <w:pStyle w:val="Normal"/>
        <w:ind w:firstLine="720"/>
        <w:jc w:val="both"/>
        <w:rPr>
          <w:szCs w:val="28"/>
        </w:rPr>
      </w:pPr>
      <w:r>
        <w:rPr>
          <w:szCs w:val="28"/>
        </w:rPr>
        <w:t xml:space="preserve">Соответственно, на сегодняшний день очень активными игроками в этом пространстве являются страны  Ближнего Востока и Северной Африки, которые очень активно растут, даже быстрее, чем рынки Азии, и, что показательно, на этих рынках одним из основных игроков являются Индия и Китай, которые сами растут довольно активно за счет изменения культуры питания, калорийности пищи, роста дохода населения и дохода как такового. </w:t>
      </w:r>
    </w:p>
    <w:p>
      <w:pPr>
        <w:pStyle w:val="Normal"/>
        <w:ind w:firstLine="720"/>
        <w:jc w:val="both"/>
        <w:rPr/>
      </w:pPr>
      <w:r>
        <w:rPr>
          <w:szCs w:val="28"/>
        </w:rPr>
        <w:t xml:space="preserve">Соответственно, на сегодняшний день те же так называемые взрывные страны говорят о поднятии фондов на 140-150 млрд для одной из самых важных вещей в следующие 10-20 лет, это фуд-секьюрити, продуктовая безопасность, которая будет иметь существенную социальную и политическую подоплеку. Соответственно уровень трех игроков, таких как Россия, Украина и Казахстан, объединение в любые формации может иметь интереснейшее экономическое значение и усилит значительно капитализацию этих стран не только в экономике, но и в политике, что потом, конечно, можно будет конвертировать в те же экономические и маржинальные вещи. Поэтому я считаю, что, в принципе, сама финансовая площадка Финансово-банковского форума должна толкать к движению к изменению сознания. Имея такой уровень ликвидности, как, например, у такого глобального игрока, как Россия, только один этот игрок может иметь существенное влияние на проекты для производства зерна и протеиновой группы. Я считаю, что мы не должны передавать инициативу ни западным инвесторам, ни инвесторам так называемого Ближнего Востока. Они должны войти туда не доминирующими партнерами. Тот, кто дает инициативу, не сможет влиять на процесс, не сможет извлекать максимальную выгоду, не сможет делать процесс контролируемым и конвертировать все плюсы, которые исходят из этого проекта. Поэтому я считаю, что направление агросектора, направление фуд-секьюрити должно быть доминирующим в следующие 10-15 лет и имея возможности, ликвидности сегодняшнего дня, имея регулятивные конструкции, которые должны создаваться, в первую очередь, людьми, которые формируют экономическую и финансовую политику на территории трех стран, создание каких-то пулов, которые дают возможность реально влиять на рынки (потому что самое ценное не деньги, а рынки как таковые), - это есть тот принцип, который должны давать такие площадки. Спасибо большое за вниман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Слово предоставляется Аксакову Анатолию Геннадьевичу, депутату Государственной Думы Российской Федерации, президенту Ассоциации региональных банков России.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 xml:space="preserve">Аксаков А.Г. </w:t>
      </w:r>
    </w:p>
    <w:p>
      <w:pPr>
        <w:pStyle w:val="Normal"/>
        <w:ind w:firstLine="720"/>
        <w:jc w:val="both"/>
        <w:rPr>
          <w:b/>
          <w:b/>
          <w:szCs w:val="28"/>
        </w:rPr>
      </w:pPr>
      <w:r>
        <w:rPr>
          <w:b/>
          <w:szCs w:val="28"/>
        </w:rPr>
        <w:t>Президент Ассоциации региональных банков России</w:t>
      </w:r>
    </w:p>
    <w:p>
      <w:pPr>
        <w:pStyle w:val="Normal"/>
        <w:ind w:firstLine="720"/>
        <w:jc w:val="both"/>
        <w:rPr>
          <w:b/>
          <w:b/>
          <w:szCs w:val="28"/>
        </w:rPr>
      </w:pPr>
      <w:r>
        <w:rPr>
          <w:b/>
          <w:szCs w:val="28"/>
        </w:rPr>
      </w:r>
    </w:p>
    <w:p>
      <w:pPr>
        <w:pStyle w:val="Normal"/>
        <w:ind w:firstLine="720"/>
        <w:jc w:val="both"/>
        <w:rPr/>
      </w:pPr>
      <w:r>
        <w:rPr>
          <w:szCs w:val="28"/>
        </w:rPr>
        <w:t xml:space="preserve">Спасибо, Анатолий Борисович. Я хотел бы также поблагодарить за приглашение, за возможность принять участие на родной земле, поскольку я крымчанин, здесь вырос, окончил школу, и я, конечно, с удовольствием поддерживаю инициативу ежегодно проводить здесь мероприятие, поскольку это позволяет мне посетить свой родной дом еще раз в году. Я, безусловно, считаю, что очень важно нам поддерживать взаимопроникновение, переплетение экономик всех стран СНГ, но как основных, самых мощных стран – Украина и Россия, конечно, даст самый мощный синергетический эффект для развития экономик. Переплетение финансовых институтов, переплетение банковских институтов, естественно, будет также работать во благо и России, и Украины. Поэтому мы приняли решение создать представительство на Украине, политическая обстановка сейчас благоприятствует. Скорее всего, пойдем по пути, как это сделано в других странах СНГ. Скажем, в Азербайджане у нас представителем Ассоциации является руководитель дочернего банка ВТБ. Видимо, мы предложим руководителю дочернего банка ВТБ здесь, на Украине, стать представителем Ассоциации, и подберем исполнительные органы, которые будут активно работать для контактов между реальным сектором и финансовыми институтами. Очень важно, кстати, взаимодействие и для унификации законодательства, нормативных документов, поскольку частенько возникают проблемы во взаимоотношениях из-за того, что законодательство очень разное, и они препятствуют такому взаимопроникновению. Сейчас, вы знаете, в рамках таможенного союза уже давно дано задание унифицировать финансовое законодательство, в подготовительной работе которого мы тоже участвуем, законодательство России и Казахстана. Если в этот процесс вовлечется Украина, мы, конечно, тоже будем рады, тем более что уверены, что это пойдет на пользу Украине, поскольку многие положительные моменты, которые есть в России и в Казахстане (а они во многих вопросах ушли вперед), применить у себя в стране. </w:t>
      </w:r>
    </w:p>
    <w:p>
      <w:pPr>
        <w:pStyle w:val="Normal"/>
        <w:ind w:firstLine="720"/>
        <w:jc w:val="both"/>
        <w:rPr>
          <w:szCs w:val="28"/>
        </w:rPr>
      </w:pPr>
      <w:r>
        <w:rPr>
          <w:szCs w:val="28"/>
        </w:rPr>
        <w:t xml:space="preserve">Здесь очень много говорилось о мировом финансовом центре. В России, надо сказать, многие относятся к этому достаточно скептически, считая, что ну какой там мировой финансовый центр. У нас гигантское отставание от ведущих стран мира, один крупнейший банк Западной Европы, Японии или США больше, чем вся банковская система России – по объему капитала, по активам и так далее. На самом деле, по крайней мере большинство тех, кто работает в финансовой сфере, считает, что задача абсолютно правильная. Сама постановка задачи простимулировала создание концепции развития мирового финансового центра, а под эту концепцию уже предусмотрены мероприятия, которые выведут законодательство и нормативную базу, функционирование финансовых институтов в России на совершенно новый качественный уровень. Соответствующая работа ведется, Алексей Леонидович Кудрин сказал о том, что в течение трех лет мы такую работу должны сделать. Я бы даже скептически к этой идее не относился. Понимаете, если посмотреть на цифры, капитализация двух ведущих российских бирж достигла 1 трлн 350 млрд долларов. Годовой оборот акций превысил объем ВВП и составил примерно 40 трлн рублей. Обороты на ММВБ, крупнейшей российской бирже, превысили 4 трлн 200 млрд долларов. </w:t>
      </w:r>
    </w:p>
    <w:p>
      <w:pPr>
        <w:pStyle w:val="Normal"/>
        <w:ind w:firstLine="720"/>
        <w:jc w:val="both"/>
        <w:rPr>
          <w:szCs w:val="28"/>
        </w:rPr>
      </w:pPr>
      <w:r>
        <w:rPr>
          <w:szCs w:val="28"/>
        </w:rPr>
        <w:t xml:space="preserve">В принципе, ММВБ уже сегодня является крупнейшей биржевой площадкой на территории СНГ, Восточной и Центральной Европы. Если посмотреть на банковский сектор, еще пять лет назад мы с вожделением смотрели на показатели развития банков Восточной и Центральной Европы, смотрели на ситуацию в Польше, Чехии. Венгрии как на достаточно далекую перспективу для нашей страны. Так вот активы по отношению к ВП сейчас составляют 75%, пять лет назад – 42%. Кредиты по отношению к ВВП – 50 с лишним процентов, пять лет назад – 22%, то есть это соотношение увеличилось более чем в два раза. Капитал к ВВП – 11,5%, пять лет назад – 6%. Причем этот показатель капитал/ВВП приближается к показателям таких стран, как Германия и Франция. А если говорить о кредитах к ВВП и актив к ВВП, мы уже превзошли показатели Польши, Венгрии, и в этом плане уже достаточно далеко продвинулись. Причем надо иметь в виду, что в кризисные годы мы фактически не росли по активам, а даже уменьшались, и по кредитам. То есть как только экономическая ситуация изменится, активизируется банковская деятельность, соответственно, и эти количественные показатели, которые в значительной степени характеризуют качество финансовой системы, изменятся. И это при той законодательной базе, которая существует в России, а она крайне отсталая. И это обозначено в документе – в Концепции создания мирового финансового сектора. Так оценивает наше законодательство. Если мы его поменяем в течение года, то ситуация кардинальным образом изменится – и качественно, и количественно. </w:t>
      </w:r>
    </w:p>
    <w:p>
      <w:pPr>
        <w:pStyle w:val="Normal"/>
        <w:ind w:firstLine="720"/>
        <w:jc w:val="both"/>
        <w:rPr>
          <w:szCs w:val="28"/>
        </w:rPr>
      </w:pPr>
      <w:r>
        <w:rPr>
          <w:szCs w:val="28"/>
        </w:rPr>
        <w:t xml:space="preserve">Если посмотреть на текущую ситуацию, много уже говорилось о том, что она достаточно стабильна. Действительно, мы проанализировали ситуацию с «плохими» долгами, это наиболее тяжелая проблема для банков, не только в России, но и для Украины, для всех стран СНГ, Западной Европы и для Америки. Так вот ссуды третьей, четвертой и пятой категорий качества у нас составляют 19%, причем, естественно, они имеют какое-то обеспечение. То есть, если потенциально считать, что вот эти ссуды при неблагоприятном развитии экономики вдруг станут проблемными, и это будут потери банков, то при учете залогов, которые все-таки существуют под эти ссуды, реальные потери (при неблагоприятном развитии событий) составят 15%. Резервы сформированы на 12%, достаточность капитала – от 20%. То есть у банков вполне достаточно средств для того, чтобы выйти из ситуации даже при самом неблагоприятном развитии. При этом, конечно, Центральный банк проводит очень гибкую политику по формированию резервов. Есть указание 2156, которое позволяет банкам формировать в льготном порядке эти резервы, и Центральный банк очень плавно, поэтапно выводит банки из этого режима, что также позволяет кредитным организациям спокойно перераспределить свои ресурсы к иной ситуации. То есть в этом плане мы себя чувствуем вполне стабильно. Тем более что у банков достаточно большая ликвидность. Мы даже говорим о том, что у банков избыточная ликвидность. По нашим оценкам, она составляет примерно 1,5 трлн рублей, и вторая главная проблема, которую необходимо решить, - это рост объемов кредитования. </w:t>
      </w:r>
    </w:p>
    <w:p>
      <w:pPr>
        <w:pStyle w:val="Normal"/>
        <w:ind w:firstLine="720"/>
        <w:jc w:val="both"/>
        <w:rPr>
          <w:szCs w:val="28"/>
        </w:rPr>
      </w:pPr>
      <w:r>
        <w:rPr>
          <w:szCs w:val="28"/>
        </w:rPr>
        <w:t xml:space="preserve">В 1999 году доля проблемной задолженности составляла тоже 19%. Вот третья, четвертая и пятая категория собрали 19%. И быстро проблема этой задолженности рассосалась благодаря росту кредитования. В 2000-2001 был быстрый рост кредитования, который позволил эту проблему решить. Сейчас мы пока не наблюдаем такого роста, и нам нужно найти возможности, для того чтобы расширять кредитование, решая в том числе проблему рассасывания этой задолженности. </w:t>
      </w:r>
    </w:p>
    <w:p>
      <w:pPr>
        <w:pStyle w:val="Normal"/>
        <w:ind w:firstLine="720"/>
        <w:jc w:val="both"/>
        <w:rPr>
          <w:szCs w:val="28"/>
        </w:rPr>
      </w:pPr>
      <w:r>
        <w:rPr>
          <w:szCs w:val="28"/>
        </w:rPr>
        <w:t xml:space="preserve">Какие шаги происходят? Центральный банк и правительство отказались от идеи создать специальный институт для выкупа проблемных кредитов. Решение принято, и в рамках этого решения банкиры вынуждены работать. Но надо сказать в определенной части добрые слова правительству и Центральному банку, они все-таки приняли решение поддержать малый бизнес, специально выделили специальные ресурсы, которые вместе с региональными банками направляются на кредитование малого бизнеса. Когда есть разделение рисков государства и частных средств, то бизнес более активно участвует в кредитовании. Практически все деньги, которые выделяются через Российский банк развития на кредитования малого бизнеса, осваиваются. То есть находят все-таки надежных заемщиков, направляют эти средства, и практика показывает, что кредиты, выданные по стандартам Российского банка развития, очень хорошо возвращаются, то есть просрочка по ним достаточно небольшая. Поэтому вот это пример очень ярко показывает, что надо делить риски. Если государство будет делить риски по разным направлениям, то кредитование активизируется. </w:t>
      </w:r>
    </w:p>
    <w:p>
      <w:pPr>
        <w:pStyle w:val="Normal"/>
        <w:ind w:firstLine="720"/>
        <w:jc w:val="both"/>
        <w:rPr>
          <w:szCs w:val="28"/>
        </w:rPr>
      </w:pPr>
      <w:r>
        <w:rPr>
          <w:szCs w:val="28"/>
        </w:rPr>
        <w:t xml:space="preserve">Второе направление, которое развивает Ассоциация региональных банков, с точки зрения разделения рисков: в России есть компания РОСНАНО, которая должна поддерживать нанотехнологии. Достаточно жесткий отбор проектов, и финансирование этих проектов РОСНАНО может осуществлять только не более чем на 49%. Вот надо найти еще 51% для того, чтобы профинансировать этот проект. Естественно, предлагается это сделать частным инвесторам. Предложили нашим банкам. Банки заинтересовались, потому что а) есть жесткий отбор проектов, б) эти проекты уже с высокой степенью окупаемости и возвратности средств. И, естественно, если часть денег вкладывает государство, то почему бы не вложить свои средства? И уже ряд проектов с участием банков таким образом реализуется. Если на Украине есть такие проекты, можно подавать. На последней встрече с Чубайсом он сказал, что готовы рассматривать не только российские проекты, но и проекты иностранцев, которые будут интересны для РОСНАНО и для частных инвесторов. </w:t>
      </w:r>
    </w:p>
    <w:p>
      <w:pPr>
        <w:pStyle w:val="Normal"/>
        <w:ind w:firstLine="720"/>
        <w:jc w:val="both"/>
        <w:rPr>
          <w:szCs w:val="28"/>
        </w:rPr>
      </w:pPr>
      <w:r>
        <w:rPr>
          <w:szCs w:val="28"/>
        </w:rPr>
        <w:t xml:space="preserve">Я хотел бы затронуть еще одну тему, которая должны быть интересна и нашим украинским партнерам. Консолидация банковского сектора неизбежна. Она происходит в России, и мы до кризиса потеряли примерно двадцать пять банков из-за отзыва лицензии, из-за того, что банки нарушали законодательство, некоторые банки присоединялись, сливались, поглощались, не выдерживали конкуренцию, не могли выполнять нормативы Центрального банка. Вот 20-25 банков мы ежегодно теряли. Кризис этот процесс подстегнул. В прошлом году мы потеряли уже более сорока банков. И это нормальный процесс, мы относимся к нему с пониманием. В этом процессе опять же очень важно, чтобы приходили порядочные активные инвесторы, которые хотя работать в этой сфере. Я предлагаю сотрудничество. С одной стороны, я знаю, что многие банки Украины готовы либо уступить свой пакет – контрольный, долю в кредитной организации, и мы готовы предложить российским участникам рынка с тем, чтобы они пришли на украинский рынок таким образом. В свою очередь, мы положительно относимся к тому, чтобы приходил и иностранные инвесторы, в том числе украинские, и готовы предложить на рассмотрение потенциальных партнеров в этой области – те банки в России, которые хотели бы привлечь инвестора. Тем более, Украина в этом плане очень интересна, поскольку это во всех отношениях очень близкий партнер. </w:t>
      </w:r>
    </w:p>
    <w:p>
      <w:pPr>
        <w:pStyle w:val="Normal"/>
        <w:ind w:firstLine="720"/>
        <w:jc w:val="both"/>
        <w:rPr>
          <w:szCs w:val="28"/>
        </w:rPr>
      </w:pPr>
      <w:r>
        <w:rPr>
          <w:szCs w:val="28"/>
        </w:rPr>
        <w:t xml:space="preserve">Я считаю необходимым отметить еще одну тему: синдикация. На российском рынке очень слабо развит институт синдицированного кредитования. В том числе, мы подняли эту тему, поскольку многие банки. Особенно региональные, не обладают большими ресурсами для того, чтобы прокредитовать какой-то крупный проект. Но если бы они объединили эти ресурсы, то они могли бы принять участие в таком кредитовании. В принципе, определили, что есть, конечно, определенные ограничения для вот этого инструмента, но, в принципе, этот инструмент может работать. И мы сейчас создали схему синдицированного кредитования, в которой участвует целая группа кредитных организаций. Думаю, что они вполне могли бы участвовать и в претворении проектов на территории Украины. Спасибо за вниман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Спасибо, Анатолий Геннадьевич. Для подготовки проекта резолюции нам необходимо избрать редакционную комиссию. Я бы предложил следующих товарищей в состав комиссии:</w:t>
      </w:r>
    </w:p>
    <w:p>
      <w:pPr>
        <w:pStyle w:val="Normal"/>
        <w:ind w:firstLine="720"/>
        <w:jc w:val="both"/>
        <w:rPr/>
      </w:pPr>
      <w:r>
        <w:rPr>
          <w:szCs w:val="28"/>
        </w:rPr>
        <w:t xml:space="preserve">Дронь Анатолий Андреевич, заместитель председателя исполнительного комитета СНГ. </w:t>
      </w:r>
    </w:p>
    <w:p>
      <w:pPr>
        <w:pStyle w:val="Normal"/>
        <w:ind w:firstLine="720"/>
        <w:jc w:val="both"/>
        <w:rPr/>
      </w:pPr>
      <w:r>
        <w:rPr>
          <w:szCs w:val="28"/>
        </w:rPr>
        <w:t xml:space="preserve">Сафаров Азер </w:t>
      </w:r>
      <w:r>
        <w:rPr/>
        <w:t xml:space="preserve">Муршудович, советник председателя правления Международного банка Азербайджана -  Москва. </w:t>
      </w:r>
    </w:p>
    <w:p>
      <w:pPr>
        <w:pStyle w:val="Normal"/>
        <w:ind w:firstLine="720"/>
        <w:jc w:val="both"/>
        <w:rPr/>
      </w:pPr>
      <w:r>
        <w:rPr>
          <w:rStyle w:val="Applestylespan"/>
          <w:color w:val="000000"/>
        </w:rPr>
        <w:t>Кахриманов Ахмед</w:t>
      </w:r>
      <w:r>
        <w:rPr>
          <w:rStyle w:val="Appleconvertedspace"/>
          <w:color w:val="000000"/>
        </w:rPr>
        <w:t> </w:t>
      </w:r>
      <w:r>
        <w:rPr>
          <w:rStyle w:val="Applestylespan"/>
          <w:color w:val="000000"/>
        </w:rPr>
        <w:t>Мугуддинович</w:t>
      </w:r>
      <w:r>
        <w:rPr/>
        <w:t xml:space="preserve">, заместитель генерального директора Финансового банковского совета СНГ. </w:t>
      </w:r>
    </w:p>
    <w:p>
      <w:pPr>
        <w:pStyle w:val="Normal"/>
        <w:ind w:firstLine="720"/>
        <w:jc w:val="both"/>
        <w:rPr/>
      </w:pPr>
      <w:r>
        <w:rPr/>
        <w:t xml:space="preserve">Суворов Игорь Георгиевич, президент Межгосударственного банка СНГ. </w:t>
      </w:r>
    </w:p>
    <w:p>
      <w:pPr>
        <w:pStyle w:val="Normal"/>
        <w:ind w:firstLine="720"/>
        <w:jc w:val="both"/>
        <w:rPr/>
      </w:pPr>
      <w:r>
        <w:rPr/>
        <w:t xml:space="preserve">Кожахметов Куат Бакирович, заместитель председателя Агентства Казахстана по регулированию и надзору финансового рынка и финансовых организаций. </w:t>
      </w:r>
    </w:p>
    <w:p>
      <w:pPr>
        <w:pStyle w:val="Normal"/>
        <w:ind w:firstLine="720"/>
        <w:jc w:val="both"/>
        <w:rPr/>
      </w:pPr>
      <w:r>
        <w:rPr/>
        <w:t xml:space="preserve">Андрианов Владимир Дмитриевич, директор департамента стратегического анализа и разработок Внешэкономбанка. </w:t>
      </w:r>
    </w:p>
    <w:p>
      <w:pPr>
        <w:pStyle w:val="Normal"/>
        <w:ind w:firstLine="720"/>
        <w:jc w:val="both"/>
        <w:rPr/>
      </w:pPr>
      <w:r>
        <w:rPr/>
        <w:t xml:space="preserve">Гусев Юрий Николаевич, президент Корпорации развития территории. </w:t>
      </w:r>
    </w:p>
    <w:p>
      <w:pPr>
        <w:pStyle w:val="Normal"/>
        <w:ind w:firstLine="720"/>
        <w:jc w:val="both"/>
        <w:rPr/>
      </w:pPr>
      <w:r>
        <w:rPr/>
        <w:t xml:space="preserve">Вот семь человек. У меня есть предложение доверить, чтобы они поработали и завтра уже доложили нам на итоговом заседании по резолюции. Нет возражений? Кто за данное предложение, прошу голосовать. Кто против? Воздержался? Единогласно. Поэтому мы доверяем такой ответственный документ. Спасибо. </w:t>
      </w:r>
    </w:p>
    <w:p>
      <w:pPr>
        <w:pStyle w:val="Normal"/>
        <w:ind w:firstLine="720"/>
        <w:jc w:val="both"/>
        <w:rPr/>
      </w:pPr>
      <w:r>
        <w:rPr/>
        <w:t xml:space="preserve">Слово представляется Голикову Андрею Федоровичу, вице-президенту Сберегательного банка России.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оликов А.Ф.</w:t>
      </w:r>
    </w:p>
    <w:p>
      <w:pPr>
        <w:pStyle w:val="Normal"/>
        <w:ind w:firstLine="720"/>
        <w:jc w:val="both"/>
        <w:rPr>
          <w:b/>
          <w:b/>
        </w:rPr>
      </w:pPr>
      <w:r>
        <w:rPr>
          <w:b/>
        </w:rPr>
        <w:t>Вице-президент, директор Департамента казначейских операций и финансовых рынков ОАО «Сбербанк России»</w:t>
      </w:r>
    </w:p>
    <w:p>
      <w:pPr>
        <w:pStyle w:val="Normal"/>
        <w:ind w:firstLine="720"/>
        <w:jc w:val="both"/>
        <w:rPr>
          <w:b/>
          <w:b/>
        </w:rPr>
      </w:pPr>
      <w:r>
        <w:rPr>
          <w:b/>
        </w:rPr>
      </w:r>
    </w:p>
    <w:p>
      <w:pPr>
        <w:pStyle w:val="Normal"/>
        <w:ind w:firstLine="720"/>
        <w:jc w:val="both"/>
        <w:rPr/>
      </w:pPr>
      <w:r>
        <w:rPr/>
        <w:t>Во-первых, я хотел бы поприветствовать от имени Сбербанка России и от имени нашего дочернего банка на Украине всех участников конференции</w:t>
      </w:r>
      <w:r>
        <w:rPr>
          <w:szCs w:val="28"/>
        </w:rPr>
        <w:t xml:space="preserve">, организаторов конференции и гостеприимных хозяев. Далее, опять-таки учитывая просьбу модератора, я постараюсь очень тезисно сосредоточиться на двух темах: на предпосылках и возможностях интеграции финансового сектора стран СНГ и новых инвестиционных возможностей реального сектора на постсоветском пространстве, а также на той роли, которую готов сыграть Сбербанк в этой интеграции. </w:t>
      </w:r>
    </w:p>
    <w:p>
      <w:pPr>
        <w:pStyle w:val="Normal"/>
        <w:ind w:firstLine="720"/>
        <w:jc w:val="both"/>
        <w:rPr/>
      </w:pPr>
      <w:r>
        <w:rPr>
          <w:szCs w:val="28"/>
        </w:rPr>
        <w:t xml:space="preserve">По основной теме. До сих пор все-таки доля экспорта и импорта стран СНГ с Россией и между собой составляет достаточно значительные величины. Хотя у некоторых стран она снизилась за последние несколько лет. Для примера, у Белоруссии, например, с 2000 года доля экспорта в Россию упала с 50% до 30%, но все равно, сами понимаете, 30% - это значительная часть. А вот Украина, например, с 2000 года находится на достаточно стабильных величинах; колеблется в пределах 15-20%. У Армении, например, 15%. К чему я? К тому, что до сих пор, на самом деле, существует необходимость, и уже не столько политическая, а экономическая, рассчитываться или обеспечивать возможность расчетов в тех валютах, в которых производят сам товарооборот между странами СНГ. Почему эта тема уже вышла из политической сферы в экономическую? На самом деле, курсовые иски не только не снизились за последние годы, а опять-таки в период кризиса и, я думаю, в ближайшем будущем они будут очень значительные. Опять-таки пример. Если сравнить номинальное соотношение валют, то, например, если посмотреть с начала 2007 года, то есть до кризиса, и на сегодняшний день, то тенге к рублю, например, не изменилось. При этом тенге относительно доллара девальвировался почти на 30%. Хотя внутри достаточно высокая волатильность наблюдалась и по отношению к рублю тоже. Что касается украинской гривны, например, то, обесценившись к рублю приблизительно на 15%, к доллару она девальвировалась почти на 60%. Таким образом, у экономических субъектов стран СНГ, если они применят в своих расчетах как промежуточную валюту доллар или евро, безусловно, возникает необходимость хеджировать эти валютные риски. А вот хеджировать их стало значительно сложнее в последнее время, если не невозможно. Сжались очень сильно рынки. Рынки, по состоянию даже на сегодняшний день, крайне разбалансированны, и, соответственно, остается возможность такого пространственного арбитража. Опять-таки приведу пример. По оценкам аналитиков-экспертов, если бы сегодня, например, Белоруссия как республика вышла на рынок евро-облигаций, то пятилетние заимствования им бы обошлись приблизительно в 80,5% годовых в долларах. При этом, если бы сегодня опять-таки она вышла на российский рынок и заняла бы в рублях, то эти заимствования им бы обошлись приблизительно в 9-10.%% годовых в рублях. А вот хеджирование на эти пять лет риска рубль/доллар стоит приблизительно 6%. Таким образом, нетрудно посчитать, что, например, заняв в рублях, при этом если у них есть все-таки необходимость в долларовом заимствовании, то такое долларовое заимствование, если имеется возможность его хеджировать, обошлось бы в 3,5-4% годовых в долларах. И наоборот, заняв доллары и хеджировав рублевую составляющую, если нужны рубли, то такие рубли стоили бы под 15% годовых. </w:t>
      </w:r>
    </w:p>
    <w:p>
      <w:pPr>
        <w:pStyle w:val="Normal"/>
        <w:ind w:firstLine="720"/>
        <w:jc w:val="both"/>
        <w:rPr>
          <w:szCs w:val="28"/>
        </w:rPr>
      </w:pPr>
      <w:r>
        <w:rPr>
          <w:szCs w:val="28"/>
        </w:rPr>
        <w:t xml:space="preserve">То есть сегодня опять-таки рынки разбалансированы, ликвидность везде разная, и иллюзия, что деньги везде стоят дешево. Ни стоят дешево, но доступны далеко не всем, и особенно таким мало известным на сегодняшний день заемщикам из стран СНГ. Я имею в в иду и корпорации, и муниципальные образования. При этом всегда дать деньги соседу по коммунальной квартире проще. Как мне кажется, чем респектабельному господину, который только позвонил в дверь и при этом выглядит очень хорошо. Поэтому здесь у нас тоже есть предпосылки, как мне кажется, по взаимной интеграции на постсоветском пространстве. </w:t>
      </w:r>
    </w:p>
    <w:p>
      <w:pPr>
        <w:pStyle w:val="Normal"/>
        <w:ind w:firstLine="720"/>
        <w:jc w:val="both"/>
        <w:rPr>
          <w:szCs w:val="28"/>
        </w:rPr>
      </w:pPr>
      <w:r>
        <w:rPr>
          <w:szCs w:val="28"/>
        </w:rPr>
        <w:t xml:space="preserve">В последнее время наши финансовые органы и федеральные службы по финансовых рынкам, и Минфин, и Центральный банк сделали очень многое для того, чтобы обеспечить такую возможность для экономических субъектов из стран СНГ по заимствованию в рублях. В конце прошлого года прошли достаточно значительные изменения в законодательстве, в этом году тоже был внесен ряд поправок, в том числе и в налоговый кодекс, которые позволяют на сегодняшний день достаточно эффективно субъектам из стран СНГ выходить на российский рынок и занимать в российских рублях. Пока на сегодняшний день ни одного такого заимствования не состоялось, но вся база готова, и здесь уже упоминалось, что республика Беларусь готова в ближайшее время выйти на этот рынок, и Сбербанк в том числе прорабатывает эти вопросы с рядом корпоративных украинских муниципальных заемщиков и обсуждаем с рядом казахстанских предприятий по выводу их на российский долговой рынок. </w:t>
      </w:r>
    </w:p>
    <w:p>
      <w:pPr>
        <w:pStyle w:val="Normal"/>
        <w:ind w:firstLine="720"/>
        <w:jc w:val="both"/>
        <w:rPr>
          <w:szCs w:val="28"/>
        </w:rPr>
      </w:pPr>
      <w:r>
        <w:rPr>
          <w:szCs w:val="28"/>
        </w:rPr>
        <w:t xml:space="preserve">Теперь что касается Сбербанка. На сегодняшний день мы достаточно активно представлены в трех странах Содружества: Украина, Казахстан, и недавно купили банк Белоруссии. Опять-таки, здесь мы в первую очередь преследуем экономические цели, просьбы наших клиентов по обеспечению транспарентных платежей между странами по обеспечению экономической активности в их межгосударственных экономических связях. Для нас все-таки не сама цель поражать умы количеством точек физического обслуживания, то есть по открытию допофисов, а все-таки мы хотим привнести в те регионы, в которых обеспечиваем свое присутствие, современный банковский сектор. В прошлом и позапрошлом годах очень много сил было потрачено на внедрение современных банковских технологий по обеспечению удаленного доступа для клиентов банка к самым современным банковским сервисам. На прошлой неделе у нас был подключен трехмиллионный клиент к удаленному банкингу, я имею в виду физическое лицо. Поэтому, развивая каналы удаленного обслуживания, мы считаем, что можем обеспечить достаточно современный сервис не только на российской территории. </w:t>
      </w:r>
    </w:p>
    <w:p>
      <w:pPr>
        <w:pStyle w:val="Normal"/>
        <w:ind w:firstLine="720"/>
        <w:jc w:val="both"/>
        <w:rPr>
          <w:szCs w:val="28"/>
        </w:rPr>
      </w:pPr>
      <w:r>
        <w:rPr>
          <w:szCs w:val="28"/>
        </w:rPr>
        <w:t xml:space="preserve">Предыдущий выступающий как раз говорил по поводу синдицированного кредитования. Этой теме тоже уделяется достаточно много внимания. Мы также были организаторами по предоставлению синдицированного кредита с рядом других ведущих российских банков правительству Белоруссии и в настоящий момент опять-таки прорабатываем ряд интересных сделок для украинских корпораций. </w:t>
      </w:r>
    </w:p>
    <w:p>
      <w:pPr>
        <w:pStyle w:val="Normal"/>
        <w:ind w:firstLine="720"/>
        <w:jc w:val="both"/>
        <w:rPr>
          <w:szCs w:val="28"/>
        </w:rPr>
      </w:pPr>
      <w:r>
        <w:rPr>
          <w:szCs w:val="28"/>
        </w:rPr>
        <w:t xml:space="preserve">В заключение хотел бы еще раз поблагодарить организаторов за возможность выступить на данном форуме. Мы, в свою очередь, считаем, что такое общение на постсоветском пространстве в какой-то момент было утеряно, и сейчас его необходимо вернуть на тот уровень, для того чтобы наше общение приводило к уже реальным экономическим результатам. Спасибо за вниман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Андрей Федорович. Слово предоставляется Мухамедшину Давиду Муаракшевичу, руководителю «Россотрудничеств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 xml:space="preserve">Мухамедшин Ф.М. </w:t>
      </w:r>
    </w:p>
    <w:p>
      <w:pPr>
        <w:pStyle w:val="Normal"/>
        <w:ind w:firstLine="720"/>
        <w:jc w:val="both"/>
        <w:rPr>
          <w:b/>
          <w:b/>
        </w:rPr>
      </w:pPr>
      <w:r>
        <w:rPr>
          <w:b/>
        </w:rPr>
        <w:t>Руководитель Россотрудничества</w:t>
      </w:r>
    </w:p>
    <w:p>
      <w:pPr>
        <w:pStyle w:val="Normal"/>
        <w:ind w:firstLine="720"/>
        <w:jc w:val="both"/>
        <w:rPr>
          <w:b/>
          <w:b/>
          <w:szCs w:val="28"/>
        </w:rPr>
      </w:pPr>
      <w:r>
        <w:rPr>
          <w:b/>
          <w:szCs w:val="28"/>
        </w:rPr>
      </w:r>
    </w:p>
    <w:p>
      <w:pPr>
        <w:pStyle w:val="Normal"/>
        <w:ind w:firstLine="720"/>
        <w:jc w:val="both"/>
        <w:rPr/>
      </w:pPr>
      <w:r>
        <w:rPr>
          <w:szCs w:val="28"/>
        </w:rPr>
        <w:t xml:space="preserve"> </w:t>
      </w:r>
      <w:r>
        <w:rPr>
          <w:szCs w:val="28"/>
        </w:rPr>
        <w:t xml:space="preserve">Дорогие друзья, мы полностью идею и саму организацию мероприятия, и через год готовы быть в составе и организаторов, и людей, которые могут принять участие в финансировании. Мы рады тому, что есть возможность представиться такому уважаемому сообществу. Наше Федеральное агентство здесь буквально второй год, создано указом президента, у него длинное название: Федеральное агентство по делам СНГ, соотечественников, проживающих за рубежом, и по международному гуманитарному сотрудничеству. За короткий срок мы восстановили то, что нам досталось по наследству от *, бывшего СОТ, кто помнит советское время. И сегодня у нас представительства в 73 странах, в 54 странах – крупные российские центры науки и культуры, за рубежом у нас работает более 800 человек. </w:t>
      </w:r>
    </w:p>
    <w:p>
      <w:pPr>
        <w:pStyle w:val="Normal"/>
        <w:ind w:firstLine="720"/>
        <w:jc w:val="both"/>
        <w:rPr>
          <w:szCs w:val="28"/>
        </w:rPr>
      </w:pPr>
      <w:r>
        <w:rPr>
          <w:szCs w:val="28"/>
        </w:rPr>
        <w:t xml:space="preserve">Почему мы здесь? Я максимально сокращаю наше выступление, потому что, надеюсь, завтра выступим с обстоятельным докладом на круглом столе, на свежую голову и постараемся доложить вам, где мы и что мы сегодня делаем. Почему, на самом деле, мы здесь? Потому что решением Совета глав правительств 21 мая этого года наше агентство определено заказчиком и координатором межгосударственной целевой программы инновационного сотрудничества государств-участников СНГ на период до 2020 года. О чем говорил Аксаков Анатолий Геннадьевич? О том, что есть деньги – нет проекта, есть проект, но никак не можем приспособить их для реализации. Вот как раз данная программа предназначена, и мы предполагаем, что в предварительном плане она будет доложена осенью на заседании Совета глав правительств, где-то весной она будет принята при поддержке исполкома СНГ. Думаем, что как раз те пробелы, которые мы сегодня имеем, сообща с финансовыми структурами, институтами развития, экспертным сообществом мы сумеем подготовить такую программу. Главное, будем максимально привлекать для этой работы национальных заказчиков. В большинстве стран СНГ национальные заказчики уже назначены и работают больше года. Здесь присутствует зам министра экономики Анатолий Иванович, который был первым докладчиком, он имеет уже большой опыт работы в этом плане. То, что они наработали, мы максимально взяли за основу, и кажется нам, что таким образом, общими усилиями могли бы выйти на хорошую межгосударственную программу инвестиционного сотрудничества. Конечно, без поддержки финансовых институтов мы не сможем реализовать программу, и здесь тоже будут приняты определенные решения. </w:t>
      </w:r>
    </w:p>
    <w:p>
      <w:pPr>
        <w:pStyle w:val="Normal"/>
        <w:ind w:firstLine="720"/>
        <w:jc w:val="both"/>
        <w:rPr>
          <w:szCs w:val="28"/>
        </w:rPr>
      </w:pPr>
      <w:r>
        <w:rPr>
          <w:szCs w:val="28"/>
        </w:rPr>
        <w:t xml:space="preserve">На этом я хотел бы закончить, потому что самое неблагодарное дело – выступать перед обедом. А завтра мы расскажем более подробно. Спасибо большо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большое. Особенно нас порадовало, что такая уважаемая организация готова к сотрудничеству, и наши силы объединятся, конечно, это будет более серьезный уровень конференции. </w:t>
      </w:r>
    </w:p>
    <w:p>
      <w:pPr>
        <w:pStyle w:val="Normal"/>
        <w:ind w:firstLine="720"/>
        <w:jc w:val="both"/>
        <w:rPr/>
      </w:pPr>
      <w:r>
        <w:rPr>
          <w:szCs w:val="28"/>
        </w:rPr>
        <w:t xml:space="preserve">Последний докладчик перед обедом – Эллинский Евгений Вадимович, вице-президент Московской межбанковской валютной биржи.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 xml:space="preserve">Эллинский Е.В. </w:t>
      </w:r>
    </w:p>
    <w:p>
      <w:pPr>
        <w:pStyle w:val="Normal"/>
        <w:ind w:firstLine="720"/>
        <w:jc w:val="both"/>
        <w:rPr>
          <w:b/>
          <w:b/>
          <w:szCs w:val="28"/>
        </w:rPr>
      </w:pPr>
      <w:r>
        <w:rPr>
          <w:b/>
          <w:szCs w:val="28"/>
        </w:rPr>
        <w:t>Вице-президент ЗАО «Московская межбанковская валютная биржа»</w:t>
      </w:r>
    </w:p>
    <w:p>
      <w:pPr>
        <w:pStyle w:val="Normal"/>
        <w:ind w:firstLine="720"/>
        <w:jc w:val="both"/>
        <w:rPr>
          <w:b/>
          <w:b/>
          <w:szCs w:val="28"/>
        </w:rPr>
      </w:pPr>
      <w:r>
        <w:rPr>
          <w:b/>
          <w:szCs w:val="28"/>
        </w:rPr>
      </w:r>
    </w:p>
    <w:p>
      <w:pPr>
        <w:pStyle w:val="Normal"/>
        <w:ind w:firstLine="720"/>
        <w:jc w:val="both"/>
        <w:rPr>
          <w:szCs w:val="28"/>
        </w:rPr>
      </w:pPr>
      <w:r>
        <w:rPr>
          <w:szCs w:val="28"/>
        </w:rPr>
        <w:t xml:space="preserve">Добрый день, уважаемые коллеги. Тут уже сказали, что с учетом высокой ответственности, которая лежит на последнем докладчике, разделяющем пленарное заседание и обед, мне осталось, наверное, только приятного аппетита сказать. Я постараюсь очень кратко, уложившись в регламент, рассказать о том опыте взаимодействия между Россией и Украиной, который уже имеется у группы ММВБ по развитию финансовых рынков. </w:t>
      </w:r>
    </w:p>
    <w:p>
      <w:pPr>
        <w:pStyle w:val="Normal"/>
        <w:ind w:firstLine="720"/>
        <w:jc w:val="both"/>
        <w:rPr/>
      </w:pPr>
      <w:r>
        <w:rPr>
          <w:szCs w:val="28"/>
        </w:rPr>
        <w:t xml:space="preserve">Так получилось, что еще до наступления потепления политического климата, ММВБ начала несколько лет назад сотрудничество с ведущей фондовой биржей Украины ПФТС. В 2008 году мы приняли участие в тендере по отбору торговой системы, в котором кроме ММВБ принимали участие и Лондонская биржа, и Deutsche Börse и масса других ведущих бирж. Мы этот тендер выиграли, и в прошлом году на ПФТС запустили свою торговую систему. Это был первый шаг в области нашей технологической интеграции. В прошлом же году стало очевидно, что технологической интеграции, видимо, недостаточно, надо более тесно интегрироваться, и было принято решение о том, что ММВБ станет стратегическим инвестором. В апреле текущего года мы этот процесс завершили, и сейчас проводим необходимые корпоративные процедуры, готовимся к активной деятельности по развитию на базе ПФТС новых инструментов и новых рынков. </w:t>
      </w:r>
    </w:p>
    <w:p>
      <w:pPr>
        <w:pStyle w:val="Normal"/>
        <w:ind w:firstLine="720"/>
        <w:jc w:val="both"/>
        <w:rPr>
          <w:szCs w:val="28"/>
        </w:rPr>
      </w:pPr>
      <w:r>
        <w:rPr>
          <w:szCs w:val="28"/>
        </w:rPr>
        <w:t xml:space="preserve">Какие цели мы перед собой ставим? Во-первых, мы считаем, что группа ММВБ обладает достаточно большими интеллектуальными, технологическими и финансовыми ресурсами, которые могут быть полезны для развития украинского финансового рынка. Причем рассчитываем развивать не только фондовый рынок, который был на ПФТС, а все рынки, потому что торговая система, которая сейчас там установлена, да и опыт ММВБ позволяют создать на базе ПФТС финансовый супермаркет, такой же, каким является группа ММВБ, и оказывать биржевые, клиринговые и расчетные услуги на фондовом рынке, рынке госбумаг, валютном рынке, денежном и товарном. </w:t>
      </w:r>
    </w:p>
    <w:p>
      <w:pPr>
        <w:pStyle w:val="Normal"/>
        <w:ind w:firstLine="720"/>
        <w:jc w:val="both"/>
        <w:rPr>
          <w:szCs w:val="28"/>
        </w:rPr>
      </w:pPr>
      <w:r>
        <w:rPr>
          <w:szCs w:val="28"/>
        </w:rPr>
        <w:t>Кроме этого, мы нацелены на взаимодействие и сотрудничество с другими биржами стран СНГ. Мы сейчас активно проводим консультации с казахстанской фондовой биржей, которая в текущем году планирует проводить тендерный отбор торговой системы и стратегического инвестора. Если сравнивать фондовый рынок и финансирование экономики реального сектора, то на слайде видно несколько цифр, видно, какая большая разница между рыночной капитализацией России и на украинском рынке, какой большой разрыв между объемом размещения корпоративных региональных облигаций. Это означает, что у украинского рынка очень высокий потенциал, и с использованием опыта ММВБ этим потенциалом можно будет воспользоваться.</w:t>
      </w:r>
    </w:p>
    <w:p>
      <w:pPr>
        <w:pStyle w:val="Normal"/>
        <w:ind w:firstLine="720"/>
        <w:jc w:val="both"/>
        <w:rPr>
          <w:szCs w:val="28"/>
        </w:rPr>
      </w:pPr>
      <w:r>
        <w:rPr>
          <w:szCs w:val="28"/>
        </w:rPr>
        <w:t xml:space="preserve">Если брать российский рынок, то в 2009 году отношение объема размещения акций и облигаций на внутреннем и внешнем рынках к объемам инвестиций в основной капитал составило около 23%, а пиковые объемы привлечения инвестиций в 2007 году составляли свыше 900 млрд долларов. Причем это касается не только корпоративных облигаций (вот на слайде здесь две диаграммы показаны), но и это дает возможность привлекать инвестиции как субъектам Федерации, так и муниципальным образованиям. </w:t>
      </w:r>
    </w:p>
    <w:p>
      <w:pPr>
        <w:pStyle w:val="Normal"/>
        <w:ind w:firstLine="720"/>
        <w:jc w:val="both"/>
        <w:rPr/>
      </w:pPr>
      <w:r>
        <w:rPr>
          <w:szCs w:val="28"/>
        </w:rPr>
        <w:t xml:space="preserve">На ММВБ есть очень успешный опыт развития и рынка госбумаг, и денежного рынка. Алексей Валентинович достаточно подробно рассказал, как Центральный банк России работал в условиях кризиса. Я хотел только обратить внимание на то, что многие инструменты, которые использовал Центральный банк России, торгуются на ММВБ, и хотелось бы обратить внимание наших украинских коллег, что все эти технологии есть на фондовой бирже ПФТС, и мы надеемся, что будем более тесно взаимодействовать с Нацбанком Украины и использовать эти возможности для развития денежного рынка, валютного рынка и рынка госбумаг Украины. </w:t>
      </w:r>
    </w:p>
    <w:p>
      <w:pPr>
        <w:pStyle w:val="Normal"/>
        <w:ind w:firstLine="720"/>
        <w:jc w:val="both"/>
        <w:rPr/>
      </w:pPr>
      <w:r>
        <w:rPr>
          <w:szCs w:val="28"/>
        </w:rPr>
        <w:t>В качестве примера, несколько иллюстраций. Например, по итогам 2009 года, доля биржевого сегмента на внутреннем валютном рынке выросла с 16% до больше чем 32%, и сейчас держится на этом уровне…</w:t>
      </w:r>
    </w:p>
    <w:p>
      <w:pPr>
        <w:pStyle w:val="Normal"/>
        <w:ind w:firstLine="720"/>
        <w:jc w:val="both"/>
        <w:rPr/>
      </w:pPr>
      <w:r>
        <w:rPr>
          <w:szCs w:val="28"/>
        </w:rPr>
        <w:t>…</w:t>
      </w:r>
      <w:r>
        <w:rPr>
          <w:szCs w:val="28"/>
        </w:rPr>
        <w:t xml:space="preserve">.финансирование участников рынка осуществляется очень активно, с использованием инструментов денежного рынка группы ММВБ: это и операции РЕПО, и сделки своп. И здесь видно, насколько эти объемы вырастали в кризисный период. </w:t>
      </w:r>
    </w:p>
    <w:p>
      <w:pPr>
        <w:pStyle w:val="Normal"/>
        <w:ind w:firstLine="720"/>
        <w:jc w:val="both"/>
        <w:rPr>
          <w:szCs w:val="28"/>
        </w:rPr>
      </w:pPr>
      <w:r>
        <w:rPr>
          <w:szCs w:val="28"/>
        </w:rPr>
        <w:t xml:space="preserve">Что мы планируем развивать на ПФТС в ближайшее время? Естественно, это фондовый рынок. Но кроме него мы считаем целесообразным развивать рынок РИПО со всеми инструментами – и с госбумагами, и с акциями, и с корпоративными облигациями. Предварительные консультации с украинскими банками показывают, что этот рынок будет очень востребован. Надеемся на то, что на ПФТС можно будет запустить и инструменты валютного рынка – гривна/доллар, гривна/евро, гривна/рубль. </w:t>
      </w:r>
    </w:p>
    <w:p>
      <w:pPr>
        <w:pStyle w:val="Normal"/>
        <w:ind w:firstLine="720"/>
        <w:jc w:val="both"/>
        <w:rPr>
          <w:szCs w:val="28"/>
        </w:rPr>
      </w:pPr>
      <w:r>
        <w:rPr>
          <w:szCs w:val="28"/>
        </w:rPr>
        <w:t xml:space="preserve">Я не буду останавливаться по статистике по российскому фондовому рынку. Вот если посмотреть фондовый рынок Украины, здесь видно, что пока рост оборотов очень неустойчивый, и мы очень надеемся, что использование российских технологий позволит сделать его гораздо более устойчивым. С точки зрения потенциала роста, можно отметить, что если в России глее-то 140 млн населения, и у нас сейчас уже почти миллион активных инвесторов, которые работают на рынке, а в Украине население составляет около 45 млн, и всего 3 тысячи таких инвесторов, то несложно сделать вывод, что, наверное, количество инвесторов в Украине в ближайшие вырастет на два порядка. Мы рассчитываем, что оно в течение короткого времени достигнет 300 тысяч, поэтому потенциал развития рынка очень большой. </w:t>
      </w:r>
    </w:p>
    <w:p>
      <w:pPr>
        <w:pStyle w:val="Normal"/>
        <w:ind w:firstLine="720"/>
        <w:jc w:val="both"/>
        <w:rPr>
          <w:szCs w:val="28"/>
        </w:rPr>
      </w:pPr>
      <w:r>
        <w:rPr>
          <w:szCs w:val="28"/>
        </w:rPr>
        <w:t xml:space="preserve">Еще один важный момент с точки зрения развития финансовых рынков, на котором бы хотелось остановиться: кросслистинг и кросстрейдинг. С нашей точки зрения, в этой области открываются достаточно большие возможности. В 2009 году в России принят закон, регламентирующий порядок обращения иностранных ценных бумаг. В 2006 принят закон, регламентирующий эмиссию российских депозитарных расписок. И достаточно большое количество нормативных документов в рамках ЕвразЭС, в том числе и по развитию интегрированного валютного рынка, были приняты в последние годы. Я думаю, что это должно способствовать интеграции во всех этих сегментах. </w:t>
      </w:r>
    </w:p>
    <w:p>
      <w:pPr>
        <w:pStyle w:val="Normal"/>
        <w:ind w:firstLine="720"/>
        <w:jc w:val="both"/>
        <w:rPr>
          <w:szCs w:val="28"/>
        </w:rPr>
      </w:pPr>
      <w:r>
        <w:rPr>
          <w:szCs w:val="28"/>
        </w:rPr>
        <w:t>Еще одна тема, которую хотелось бы отметить в заключение. Про нее уже упоминали. Это не только развитие интеграции на финансовом рынке, но и на товарном. Здесь на диаграмме показано, как менялась доля Причерноморья с точки зрения экспорта зерна по сравнению с США и Европейским Союзом. Действительно, сейчас доля Причерноморского региона составляет порядка 24%, доля США снижается. Причерноморье – единственный регион, где пока не функционируют в полном объеме зерновые биржи так, как это работает в других странах. Если сравнивать по цифрам, то общий объем производства зерна в Причерноморье составляет порядка 136 млн тонн, это в разы выше, чем в США, и это практически столько же, сколько в Европейском Союзе. Если говорить про экспорт, то экспорт превышает экспорт всего Европейского Союза и США. Во всех регионах, значимых с точки зрения зернового рынка, присутствуют фьючерсные зерновые биржи. На этом слайде показано, какое количество бирж в США, Европейском Союзе, Австралии, Аргентине и так далее. В Причерноморье пока такой опыт был опробован на национальной товарной бирже, которая входит в группу ММВБ. Два года назад мы запустили фьючерсный контракт на поставку зерна в привязке к Новороссийску, и нам кажется, что этот опыт можно было бы использовать совместно с украинскими коллегами, тем более что с точки зрения инфраструктуры Украина гораздо больше продвинулась на рынке зерна, чем Россия. В Украине действуют складские свидетельства, причем они электронные, с единым реестром, гораздо лучше проработано законодательство. И поскольку сейчас в Украине идут активные работы по созданию зерновой площадки, мы считаем, что здесь нам надо это делать совместно. Готовы засучив рукава подключиться к этому процессу.</w:t>
      </w:r>
    </w:p>
    <w:p>
      <w:pPr>
        <w:pStyle w:val="Normal"/>
        <w:ind w:firstLine="720"/>
        <w:jc w:val="both"/>
        <w:rPr>
          <w:szCs w:val="28"/>
        </w:rPr>
      </w:pPr>
      <w:r>
        <w:rPr>
          <w:szCs w:val="28"/>
        </w:rPr>
        <w:t xml:space="preserve">В завершение, с точки зрения модели интегрированного финансового рынка, хотелось бы показать наше видение. Учитывая то, что сейчас уже есть технологическая интеграция между ведущей украинской биржей и ведущей российской, и в перспективе к этому может подключиться и ведущая биржа Казахстана, у нас есть все шансы создать интегрированный рынок как на финансовых инструментах, так и интегрированный товарный рынок.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rPr>
        <w:t>Трафимова Е.В.</w:t>
      </w:r>
      <w:r>
        <w:rPr>
          <w:szCs w:val="28"/>
        </w:rPr>
        <w:t xml:space="preserve">. </w:t>
      </w:r>
    </w:p>
    <w:p>
      <w:pPr>
        <w:pStyle w:val="Normal"/>
        <w:ind w:firstLine="720"/>
        <w:jc w:val="both"/>
        <w:rPr>
          <w:b/>
          <w:b/>
          <w:szCs w:val="28"/>
        </w:rPr>
      </w:pPr>
      <w:r>
        <w:rPr>
          <w:b/>
          <w:szCs w:val="28"/>
        </w:rPr>
        <w:t>Заместитель генерального директора ООО «ПаТе»</w:t>
      </w:r>
    </w:p>
    <w:p>
      <w:pPr>
        <w:pStyle w:val="Normal"/>
        <w:ind w:firstLine="720"/>
        <w:jc w:val="both"/>
        <w:rPr>
          <w:rStyle w:val="Appleconvertedspace"/>
          <w:rFonts w:ascii="Tahoma" w:hAnsi="Tahoma" w:cs="Tahoma"/>
          <w:color w:val="000000"/>
          <w:sz w:val="16"/>
          <w:szCs w:val="16"/>
        </w:rPr>
      </w:pPr>
      <w:r>
        <w:rPr>
          <w:rFonts w:cs="Tahoma"/>
          <w:b/>
          <w:szCs w:val="28"/>
        </w:rPr>
      </w:r>
    </w:p>
    <w:p>
      <w:pPr>
        <w:pStyle w:val="Normal"/>
        <w:ind w:firstLine="720"/>
        <w:jc w:val="both"/>
        <w:rPr/>
      </w:pPr>
      <w:r>
        <w:rPr>
          <w:szCs w:val="28"/>
        </w:rPr>
        <w:t>Вопрос можно задат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Давайте. Пожалуйст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Трафимова Е.В.</w:t>
      </w:r>
      <w:r>
        <w:rPr>
          <w:szCs w:val="28"/>
        </w:rPr>
        <w:t xml:space="preserve">. </w:t>
      </w:r>
    </w:p>
    <w:p>
      <w:pPr>
        <w:pStyle w:val="Normal"/>
        <w:ind w:firstLine="720"/>
        <w:jc w:val="both"/>
        <w:rPr>
          <w:b/>
          <w:b/>
          <w:szCs w:val="28"/>
        </w:rPr>
      </w:pPr>
      <w:r>
        <w:rPr>
          <w:b/>
          <w:szCs w:val="28"/>
        </w:rPr>
        <w:t>Заместитель генерального директора ООО «ПаТе»</w:t>
      </w:r>
    </w:p>
    <w:p>
      <w:pPr>
        <w:pStyle w:val="Normal"/>
        <w:ind w:firstLine="720"/>
        <w:jc w:val="both"/>
        <w:rPr>
          <w:b/>
          <w:b/>
          <w:szCs w:val="28"/>
        </w:rPr>
      </w:pPr>
      <w:r>
        <w:rPr>
          <w:b/>
          <w:szCs w:val="28"/>
        </w:rPr>
      </w:r>
    </w:p>
    <w:p>
      <w:pPr>
        <w:pStyle w:val="Normal"/>
        <w:ind w:firstLine="720"/>
        <w:jc w:val="both"/>
        <w:rPr/>
      </w:pPr>
      <w:r>
        <w:rPr>
          <w:szCs w:val="28"/>
        </w:rPr>
        <w:t>У меня вопрос к Алексею Валентиновичу. Не могу не воспользоваться ситуацией и не задать Вам вопрос. Меня зовут Трафимова Елена Викторовна. Скажите, пожалуйста, что наш ЦБ делает для поддержки реального сектора экономики? Меня, в частности, интересует беззалоговое кредитование. Есть кредитование, которое очень-очень хорошо развито в Европе. Реальный сектор экономики там процветает. Можете прокомментировать, что ЦБ делает в этом направлении?</w:t>
      </w:r>
    </w:p>
    <w:p>
      <w:pPr>
        <w:pStyle w:val="Normal"/>
        <w:ind w:firstLine="720"/>
        <w:jc w:val="both"/>
        <w:rPr/>
      </w:pPr>
      <w:r>
        <w:rPr>
          <w:szCs w:val="28"/>
        </w:rPr>
        <w:t>У меня еще маленькое лирическое отступление. К счастью, в России есть один банк, который это кредитование оказывает, это Мособлбанк, которому я лично благодарна. Я благодарна Ассоциации российских региональных банков. Вот на вашем мероприятии я познакомилась с Геннадием Николаевичем Селезневым, который этот банк представляет, и благодаря тому, что этот банк нам оказал такой вид кредитования. И сейчас уже банк выдал нам один кредит, мы его закрыли досрочно, второй взяли. И благодаря этому сеть магазинов Перекресток, с которой мы работаем (у меня торговая компания), мы в июне 2010 года первый раз выполнили все заказы. А до этого я практически год ходила по разным банкам и организациям и говорила, что наши заказы в сто раз превышают наше предложение, давайте зарабатывать вместе, и от людей получала отказы. Вопрос: что ЦБ инициирует для беззалогового кредитования и что в этом направлении делаетс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Аксаков А.Г. </w:t>
      </w:r>
    </w:p>
    <w:p>
      <w:pPr>
        <w:pStyle w:val="Normal"/>
        <w:ind w:firstLine="720"/>
        <w:jc w:val="both"/>
        <w:rPr>
          <w:b/>
          <w:b/>
        </w:rPr>
      </w:pPr>
      <w:r>
        <w:rPr>
          <w:b/>
        </w:rPr>
        <w:t>Президент Ассоциации региональных банков России</w:t>
      </w:r>
    </w:p>
    <w:p>
      <w:pPr>
        <w:pStyle w:val="Normal"/>
        <w:ind w:firstLine="720"/>
        <w:jc w:val="both"/>
        <w:rPr>
          <w:b/>
          <w:b/>
          <w:szCs w:val="28"/>
        </w:rPr>
      </w:pPr>
      <w:r>
        <w:rPr>
          <w:b/>
          <w:szCs w:val="28"/>
        </w:rPr>
      </w:r>
    </w:p>
    <w:p>
      <w:pPr>
        <w:pStyle w:val="Normal"/>
        <w:ind w:firstLine="720"/>
        <w:jc w:val="both"/>
        <w:rPr/>
      </w:pPr>
      <w:r>
        <w:rPr>
          <w:szCs w:val="28"/>
        </w:rPr>
        <w:t>Можно, я начну? На самом деле, Центральный банк, конечно, не должен выдавать беззалоговые кредиты, и такой практики не существует. Банки должны формировать резервы при выдаче беззалоговых кредит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Трафимова Е.В.</w:t>
      </w:r>
      <w:r>
        <w:rPr>
          <w:szCs w:val="28"/>
        </w:rPr>
        <w:t xml:space="preserve">. </w:t>
      </w:r>
    </w:p>
    <w:p>
      <w:pPr>
        <w:pStyle w:val="Normal"/>
        <w:ind w:firstLine="720"/>
        <w:jc w:val="both"/>
        <w:rPr>
          <w:b/>
          <w:b/>
          <w:szCs w:val="28"/>
        </w:rPr>
      </w:pPr>
      <w:r>
        <w:rPr>
          <w:b/>
          <w:szCs w:val="28"/>
        </w:rPr>
        <w:t>Заместитель генерального директора ООО «ПаТе»</w:t>
      </w:r>
    </w:p>
    <w:p>
      <w:pPr>
        <w:pStyle w:val="Normal"/>
        <w:ind w:firstLine="720"/>
        <w:jc w:val="both"/>
        <w:rPr>
          <w:b/>
          <w:b/>
          <w:szCs w:val="28"/>
        </w:rPr>
      </w:pPr>
      <w:r>
        <w:rPr>
          <w:b/>
          <w:szCs w:val="28"/>
        </w:rPr>
      </w:r>
    </w:p>
    <w:p>
      <w:pPr>
        <w:pStyle w:val="Normal"/>
        <w:ind w:firstLine="720"/>
        <w:jc w:val="both"/>
        <w:rPr>
          <w:szCs w:val="28"/>
        </w:rPr>
      </w:pPr>
      <w:r>
        <w:rPr>
          <w:szCs w:val="28"/>
        </w:rPr>
        <w:t xml:space="preserve">В Европе это развито, в Европе это есть, а у нас…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Аксаков А.Г. </w:t>
      </w:r>
    </w:p>
    <w:p>
      <w:pPr>
        <w:pStyle w:val="Normal"/>
        <w:ind w:firstLine="720"/>
        <w:jc w:val="both"/>
        <w:rPr>
          <w:b/>
          <w:b/>
        </w:rPr>
      </w:pPr>
      <w:r>
        <w:rPr>
          <w:b/>
        </w:rPr>
        <w:t>Президент Ассоциации региональных банков России</w:t>
      </w:r>
    </w:p>
    <w:p>
      <w:pPr>
        <w:pStyle w:val="Normal"/>
        <w:ind w:firstLine="720"/>
        <w:jc w:val="both"/>
        <w:rPr>
          <w:b/>
          <w:b/>
          <w:szCs w:val="28"/>
        </w:rPr>
      </w:pPr>
      <w:r>
        <w:rPr>
          <w:b/>
          <w:szCs w:val="28"/>
        </w:rPr>
      </w:r>
    </w:p>
    <w:p>
      <w:pPr>
        <w:pStyle w:val="Normal"/>
        <w:ind w:firstLine="720"/>
        <w:jc w:val="both"/>
        <w:rPr>
          <w:szCs w:val="28"/>
        </w:rPr>
      </w:pPr>
      <w:r>
        <w:rPr>
          <w:szCs w:val="28"/>
        </w:rPr>
        <w:t xml:space="preserve">Я не уверен, что в Европе это развит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Трафимова Е.В.</w:t>
      </w:r>
      <w:r>
        <w:rPr>
          <w:szCs w:val="28"/>
        </w:rPr>
        <w:t xml:space="preserve">. </w:t>
      </w:r>
    </w:p>
    <w:p>
      <w:pPr>
        <w:pStyle w:val="Normal"/>
        <w:ind w:firstLine="720"/>
        <w:jc w:val="both"/>
        <w:rPr>
          <w:b/>
          <w:b/>
          <w:szCs w:val="28"/>
        </w:rPr>
      </w:pPr>
      <w:r>
        <w:rPr>
          <w:b/>
          <w:szCs w:val="28"/>
        </w:rPr>
        <w:t>Заместитель генерального директора ООО «ПаТе»</w:t>
      </w:r>
    </w:p>
    <w:p>
      <w:pPr>
        <w:pStyle w:val="Normal"/>
        <w:ind w:firstLine="720"/>
        <w:jc w:val="both"/>
        <w:rPr>
          <w:b/>
          <w:b/>
          <w:szCs w:val="28"/>
        </w:rPr>
      </w:pPr>
      <w:r>
        <w:rPr>
          <w:b/>
          <w:szCs w:val="28"/>
        </w:rPr>
      </w:r>
    </w:p>
    <w:p>
      <w:pPr>
        <w:pStyle w:val="Normal"/>
        <w:ind w:firstLine="720"/>
        <w:jc w:val="both"/>
        <w:rPr/>
      </w:pPr>
      <w:r>
        <w:rPr>
          <w:szCs w:val="28"/>
        </w:rPr>
        <w:t xml:space="preserve">Развито. Почему у нас, в рамках поддержки малого и среднего бизнеса не делают…? Смотрите, залоговые кредиты, сейчас в банках, я общаюсь со многими главами банков, они говорят: мы с ума сходим, у нас завалены просто склады всевозможным вином, которое прокисает, продуктами, которые имеют сроки хранения – вот те залоги, которые банки вынуждены были забрать. И куда они их денут? Они не будут реализовывать эту продукцию. То есть залоговое кредитование – фактически вот эти залоги не спасают от просрочек. Беззалоговое кредитование – это очень востребованный вид продукта. Почему у нас оно так не развит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Улюкаев А.В. </w:t>
      </w:r>
    </w:p>
    <w:p>
      <w:pPr>
        <w:pStyle w:val="Normal"/>
        <w:ind w:firstLine="720"/>
        <w:jc w:val="both"/>
        <w:rPr>
          <w:b/>
          <w:b/>
        </w:rPr>
      </w:pPr>
      <w:r>
        <w:rPr>
          <w:b/>
        </w:rPr>
        <w:t xml:space="preserve">Первый заместитель Председателя Центрального банка России </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 xml:space="preserve">Это совсем не то. У нас сколько угодно беззалогового кредитования, просто зависит от качества заемщика. Если заемщик банку известен, если он обладает хорошей кредитной историей, то, безусловно, ему предоставляются кредиты без залога. Кстати, требование по резервированию в этом случае никак не печатается, это вопрос политики банка. К сожалению, это, конечно, касается заемщиков первого уровня – рейтингованных или имеющих устойчивые кредитные потоки. Это первое. </w:t>
      </w:r>
    </w:p>
    <w:p>
      <w:pPr>
        <w:pStyle w:val="Normal"/>
        <w:ind w:firstLine="720"/>
        <w:jc w:val="both"/>
        <w:rPr>
          <w:szCs w:val="28"/>
        </w:rPr>
      </w:pPr>
      <w:r>
        <w:rPr>
          <w:szCs w:val="28"/>
        </w:rPr>
        <w:t xml:space="preserve">Второе. Отношение банков к требованию залога меняется с течением времени. Это вообще требование кризисного периода, в основном. По мере восстановления экономического развития, по мере того, когда ситуация с балансом заемщика становится понятнее, с рисками, которые образуются у заемщика, если перерыва в денежном потоке у него нет, то банки более охотно переходят к иным способам кредитования. </w:t>
      </w:r>
    </w:p>
    <w:p>
      <w:pPr>
        <w:pStyle w:val="Normal"/>
        <w:ind w:firstLine="720"/>
        <w:jc w:val="both"/>
        <w:rPr/>
      </w:pPr>
      <w:r>
        <w:rPr>
          <w:szCs w:val="28"/>
        </w:rPr>
        <w:t xml:space="preserve">Кстати говоря, то, что они берут в баланс корпоративные бонды, это не реалистичный залог. Он берет потому, что, в принципе, это нормальный способ финансирования.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pPr>
      <w:r>
        <w:rPr>
          <w:szCs w:val="28"/>
        </w:rPr>
        <w:t xml:space="preserve">У нас еще присутствует Иштван Лендьел, генеральный секретарь Банковской ассоциации Центральной и Восточной Европы. Г-н Лендьел, есть что сказать по опыту беззалоговых кредитов в Европе? Пожалуйст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Иштван Лендьел</w:t>
      </w:r>
    </w:p>
    <w:p>
      <w:pPr>
        <w:pStyle w:val="Normal"/>
        <w:ind w:firstLine="720"/>
        <w:jc w:val="both"/>
        <w:rPr>
          <w:b/>
          <w:b/>
          <w:szCs w:val="28"/>
        </w:rPr>
      </w:pPr>
      <w:r>
        <w:rPr>
          <w:b/>
          <w:szCs w:val="28"/>
        </w:rPr>
        <w:t>Генеральный секретарь Банковской ассоциации Центральной и Восточной Европы</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за вопрос и за возможность. Конечно, банки предоставляют кредит, но принцип такой, что надо кредитовать не под залог, а надо кредитовать компанию, надо кредитовать бизнес-план. Это принцип. И это тоже меняется время от времени. Я не представляю всю Европу, у меня больше опыт по Центральной и Восточной Европе. Я могу сказать, что страны Восточной Европы ближе к России в том, о чем мы говорим, потому что начинающим фирмам очень редко выдают кредит без покрытия. Говорим не залог. Товарный залог – это, конечно, в последнюю очередь. Но приходит владелец маленькой фирмы, будут требовать заложить дом, недвижимость или даже наличные деньги. Есть такая практика. К сожалению, если сталкиваешься с кредитным риском, тут нечего делать, банки должны быть осторожными. </w:t>
      </w:r>
    </w:p>
    <w:p>
      <w:pPr>
        <w:pStyle w:val="Normal"/>
        <w:ind w:firstLine="720"/>
        <w:jc w:val="both"/>
        <w:rPr>
          <w:szCs w:val="28"/>
        </w:rPr>
      </w:pPr>
      <w:r>
        <w:rPr>
          <w:szCs w:val="28"/>
        </w:rPr>
        <w:t xml:space="preserve">И по поводу развития деловых связей. Когда больше будут знать своего клиента, тогда они могут идти на уступки в этом плане.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И Андрей Федорович Голиков хочет добавить опыт Сбербанка.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t>Голиков А.Ф.</w:t>
      </w:r>
    </w:p>
    <w:p>
      <w:pPr>
        <w:pStyle w:val="Normal"/>
        <w:ind w:firstLine="720"/>
        <w:jc w:val="both"/>
        <w:rPr>
          <w:b/>
          <w:b/>
        </w:rPr>
      </w:pPr>
      <w:r>
        <w:rPr>
          <w:b/>
        </w:rPr>
        <w:t>Вице-президент, директор Департамента казначейских операций и финансовых рынков ОАО «Сбербанк России»</w:t>
      </w:r>
    </w:p>
    <w:p>
      <w:pPr>
        <w:pStyle w:val="Normal"/>
        <w:ind w:firstLine="720"/>
        <w:jc w:val="both"/>
        <w:rPr>
          <w:b/>
          <w:b/>
          <w:szCs w:val="28"/>
        </w:rPr>
      </w:pPr>
      <w:r>
        <w:rPr>
          <w:b/>
          <w:szCs w:val="28"/>
        </w:rPr>
      </w:r>
    </w:p>
    <w:p>
      <w:pPr>
        <w:pStyle w:val="Normal"/>
        <w:ind w:firstLine="720"/>
        <w:jc w:val="both"/>
        <w:rPr>
          <w:szCs w:val="28"/>
        </w:rPr>
      </w:pPr>
      <w:r>
        <w:rPr>
          <w:szCs w:val="28"/>
        </w:rPr>
        <w:t xml:space="preserve">Что кается малого и среднего бизнеса, самое главное, чтобы сделать для банка этот вид кредитования рентабельным, безусловно, нужно минимизировать операционные расходы, которые у банка уходят на предоставление такой, как правило, маленькой суммы средств, и при этом оперативно рассматривать такого рода заявки. Поэтому, например, мы как Сбербанк перевели уже кредитование всех физических лиц на скоринговые схемы. То есть сегодня срок рассмотрения заявки и выдачи беззалогового потребительского кредита не превышает трех суток. Но это потребовало огромных усилий по централизации и автоматизации такого рода операций, то есть по созданию кредитной фабрики как таковой. Сейчас у нас в самом актуальном состоянии запуск этой кредитной фабрики для малого и среднего бизнеса. До конца года мы предложим. Сейчас уже в пилоте мы предлагаем три таких продукта, до конца года мы распространим эти продукты уже на все регионы России. Там тоже будет кредитная фабрика, скоринговые схемы, и процедура рассмотрения заявки должна составлять максимум три дня.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rPr>
        <w:t>Казаков А.Б.</w:t>
      </w:r>
      <w:r>
        <w:rPr/>
        <w:t xml:space="preserve"> </w:t>
      </w:r>
    </w:p>
    <w:p>
      <w:pPr>
        <w:pStyle w:val="Normal"/>
        <w:ind w:firstLine="720"/>
        <w:jc w:val="both"/>
        <w:rPr/>
      </w:pPr>
      <w:r>
        <w:rPr>
          <w:b/>
        </w:rPr>
        <w:t>Председатель Координационного Совета Финансово-банковского совета СНГ</w:t>
      </w:r>
    </w:p>
    <w:p>
      <w:pPr>
        <w:pStyle w:val="Normal"/>
        <w:ind w:firstLine="720"/>
        <w:jc w:val="both"/>
        <w:rPr>
          <w:b/>
          <w:b/>
          <w:szCs w:val="28"/>
        </w:rPr>
      </w:pPr>
      <w:r>
        <w:rPr>
          <w:b/>
          <w:szCs w:val="28"/>
        </w:rPr>
      </w:r>
    </w:p>
    <w:p>
      <w:pPr>
        <w:pStyle w:val="Normal"/>
        <w:ind w:firstLine="720"/>
        <w:jc w:val="both"/>
        <w:rPr/>
      </w:pPr>
      <w:r>
        <w:rPr>
          <w:szCs w:val="28"/>
        </w:rPr>
        <w:t xml:space="preserve">Уважаемые коллеги, после обеда будет очень интересная сессия, посвященная созданию Международного финансового центра в Москве. Здесь у нас целый ряд докладчиков, тема очень интересная. Объявляем перерыв.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rPr>
      </w:r>
    </w:p>
    <w:p>
      <w:pPr>
        <w:pStyle w:val="Normal"/>
        <w:numPr>
          <w:ilvl w:val="0"/>
          <w:numId w:val="0"/>
        </w:numPr>
        <w:outlineLvl w:val="0"/>
        <w:rPr>
          <w:rFonts w:ascii="Arial" w:hAnsi="Arial" w:cs="Arial"/>
          <w:b/>
          <w:b/>
          <w:bCs/>
          <w:i/>
          <w:i/>
          <w:iCs/>
        </w:rPr>
      </w:pPr>
      <w:r>
        <w:rPr>
          <w:rFonts w:cs="Arial" w:ascii="Arial" w:hAnsi="Arial"/>
          <w:b/>
          <w:bCs/>
          <w:i/>
          <w:iCs/>
        </w:rPr>
        <w:t>Сессия 2: Создание Международного  Финансового Центра на территории СНГ  - стимул для усиления инвестиционного сотрудничества. Инструменты и  правовые аспекты привлечения  инвестиций  на  рынках Содружества</w:t>
      </w:r>
    </w:p>
    <w:p>
      <w:pPr>
        <w:pStyle w:val="Normal"/>
        <w:ind w:firstLine="720"/>
        <w:jc w:val="both"/>
        <w:rPr>
          <w:rFonts w:ascii="Arial" w:hAnsi="Arial" w:cs="Arial"/>
          <w:b/>
          <w:b/>
          <w:bCs/>
          <w:i/>
          <w:i/>
          <w:iCs/>
          <w:szCs w:val="28"/>
        </w:rPr>
      </w:pPr>
      <w:r>
        <w:rPr>
          <w:rFonts w:cs="Arial" w:ascii="Arial" w:hAnsi="Arial"/>
          <w:b/>
          <w:bCs/>
          <w:i/>
          <w:iCs/>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pPr>
      <w:r>
        <w:rPr>
          <w:szCs w:val="28"/>
        </w:rPr>
        <w:t xml:space="preserve">Уважаемые участники Форума! Мы начинаем вторую сессию, посвященную созданию Международного  Финансового Центра на территории СНГ. И первое слово я хотел бы предоставить Кириллу Дмитриеву, члена *ного совета *банк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Дмитриев К.А.</w:t>
      </w:r>
    </w:p>
    <w:p>
      <w:pPr>
        <w:pStyle w:val="Normal"/>
        <w:ind w:firstLine="720"/>
        <w:jc w:val="both"/>
        <w:rPr>
          <w:b/>
          <w:b/>
        </w:rPr>
      </w:pPr>
      <w:r>
        <w:rPr>
          <w:b/>
        </w:rPr>
        <w:t>Член Наблюдательного совета ОАО «Проминвестбанк» (Украина), управляющий Партнер ICON Private  Equity</w:t>
      </w:r>
    </w:p>
    <w:p>
      <w:pPr>
        <w:pStyle w:val="Normal"/>
        <w:ind w:firstLine="720"/>
        <w:jc w:val="both"/>
        <w:rPr>
          <w:b/>
          <w:b/>
        </w:rPr>
      </w:pPr>
      <w:r>
        <w:rPr>
          <w:b/>
        </w:rPr>
      </w:r>
    </w:p>
    <w:p>
      <w:pPr>
        <w:pStyle w:val="Normal"/>
        <w:ind w:firstLine="720"/>
        <w:jc w:val="both"/>
        <w:rPr/>
      </w:pPr>
      <w:r>
        <w:rPr>
          <w:szCs w:val="28"/>
        </w:rPr>
        <w:t xml:space="preserve">Многие из вас знают, что концепция создания финансового центра на территории СНГ опытная, и обсуж последние три года. А сейчас стало абсолютно понятно, что именно в этом году будет совершен серьезный прорыв, и центр будет создаваться. И мы хотели сегодня обсудить, зачем он нужен, и как его максимально быстро создать и наполнить эффективными и полезными вещами. Многие обсуждают, что такое международный финансовый центр, и не всегда до конца понятно, о чем идет речь. Речь идет о том, что сейчас многие из наших компаний размещаются на площадках в Варшаве, в Гонконге и во многих других местах, потому что нет площадки на территории СНГ, которая бы привлекала громадное количество инвесторов и которая позволяла бы компаниям быть очень эффективными, именно размещаться на территории СНГ. Соответственно, мы видим, что, возможно, Москва, совместно с филиалами в Киеве и в других местах, может стать центром притяжения капитала и, действительно, стать тем же Лондоном и тем же Нью-Йорком. Я хотел, чтобы мы обсудили, как это сделать. У нас здесь присутствуют замечательные докладчики, которые расскажут и о том, как интегрируется инвестиционное банковское сообщество. Я считаю, что будет очень интересная дискуссия.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rPr>
      </w:pPr>
      <w:r>
        <w:rPr>
          <w:b/>
        </w:rPr>
      </w:r>
    </w:p>
    <w:p>
      <w:pPr>
        <w:pStyle w:val="Normal"/>
        <w:ind w:firstLine="720"/>
        <w:jc w:val="both"/>
        <w:rPr/>
      </w:pPr>
      <w:r>
        <w:rPr>
          <w:szCs w:val="28"/>
        </w:rPr>
        <w:t xml:space="preserve">Я хотел бы предоставить слово нашему гостю, г-ну Филиппу Шимчаку, он представляет Европейский инвестиционный банк. Собственно, когда мы говорили о финансовом центре, центр – это что-то, находящееся посередине чего-то. Есть некая среда, есть некое финансовое сообщество, есть некие финансовые инструменты. В общем и целом, дабы не изобретать велосипед, мы всегда исходим из того, что изучение опыта и тех институтов, которые уже существуют в развитых финансовых рынках, я имею в виду рынок Северной Америки, азиатские рынки, рынок Европы. И один из старейших институтов Европейского Союза – Европейский инвестиционный банк. Вот те реальные инструменты, которые могли бы быть использованы российскими, украинскими или иными участниками финансового рынка для привлечения ресурсов на территории СНГ. Я хотел бы передать слово г-ну Филиппу Шимчаку.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Шимчак Ф. </w:t>
      </w:r>
    </w:p>
    <w:p>
      <w:pPr>
        <w:pStyle w:val="Normal"/>
        <w:ind w:firstLine="720"/>
        <w:jc w:val="both"/>
        <w:rPr>
          <w:b/>
          <w:b/>
        </w:rPr>
      </w:pPr>
      <w:r>
        <w:rPr>
          <w:b/>
        </w:rPr>
        <w:t>Глава Департамента транспорта, телекоммуникаций и корпоративного направления Европейского Инвестиционного банка</w:t>
      </w:r>
    </w:p>
    <w:p>
      <w:pPr>
        <w:pStyle w:val="Normal"/>
        <w:ind w:firstLine="720"/>
        <w:jc w:val="both"/>
        <w:rPr>
          <w:b/>
          <w:b/>
          <w:szCs w:val="28"/>
        </w:rPr>
      </w:pPr>
      <w:r>
        <w:rPr>
          <w:b/>
          <w:szCs w:val="28"/>
        </w:rPr>
      </w:r>
    </w:p>
    <w:p>
      <w:pPr>
        <w:pStyle w:val="Normal"/>
        <w:ind w:firstLine="720"/>
        <w:jc w:val="both"/>
        <w:rPr>
          <w:szCs w:val="28"/>
        </w:rPr>
      </w:pPr>
      <w:r>
        <w:rPr>
          <w:szCs w:val="28"/>
        </w:rPr>
        <w:t xml:space="preserve">Я хотел бы поблагодарить за возможность участия на столь представительном форуме. И тема для обсуждения является очень своевременной. Финансирование посткризисных экономик в настоящее время является ключевой проблемой, и не только для стран СНГ, но так же и для стран ЕС, и для других стран. Но сперва я хотел бы очень кратко рассказать о </w:t>
      </w:r>
      <w:r>
        <w:rPr/>
        <w:t>Европейский Инвестиционный Банк.</w:t>
      </w:r>
    </w:p>
    <w:p>
      <w:pPr>
        <w:pStyle w:val="Normal"/>
        <w:autoSpaceDE w:val="false"/>
        <w:ind w:firstLine="709"/>
        <w:jc w:val="both"/>
        <w:rPr/>
      </w:pPr>
      <w:r>
        <w:rPr/>
        <w:t>Европейский Инвестиционный Банк - это финансовое учреждение Европейского Союза с долгой историей. Он был основан в рамках создания учреждений Европейского союза в 1958. Это - государственный банк, принадлежащий 27 государствам - членам Европейского союза. Это – стратегический банк, который руководствуется стратегией Европейского союза. Он действует на некоммерческой основе максимизирования для поддержки инвестиционных проектов в пределах Европейского союза и вне Европейского союза, что делает его довольно уникальным учреждением с той точки зрения.</w:t>
      </w:r>
    </w:p>
    <w:p>
      <w:pPr>
        <w:pStyle w:val="Normal"/>
        <w:ind w:firstLine="720"/>
        <w:jc w:val="both"/>
        <w:rPr/>
      </w:pPr>
      <w:r>
        <w:rPr>
          <w:szCs w:val="28"/>
        </w:rPr>
        <w:t xml:space="preserve">Это крупнейший международный финансовый институт с капиталом в 225 млрд долларов, с 386 млрд евро, и в прошлом году мы увеличили объем своего финансирования, достигнув уровня в 79 млрд евро за год. У нас рейтинг 3А, мы крупнейший представитель инвестиционных ресурсов на рынке капитала. </w:t>
      </w:r>
    </w:p>
    <w:p>
      <w:pPr>
        <w:pStyle w:val="Normal"/>
        <w:ind w:firstLine="720"/>
        <w:jc w:val="both"/>
        <w:rPr/>
      </w:pPr>
      <w:r>
        <w:rPr>
          <w:szCs w:val="28"/>
        </w:rPr>
        <w:t xml:space="preserve">На данном слайде вы можете увидеть, что да, действительно, наш банк является крупнейшей финансовой институцией, крупнее, чем Всемирный банк, чем Европейский банк реконструкции и развития, Азиатский банк развития. В принципе, мы крупнее, чем все другие международные финансовые институты, вместе взятые. Наша политика зависит от наличия реалистичной бизнес-модели, на поддержку тех начинаний Европы, которые позволяют достигнуть высокого качества тех проектов, которые мы финансируем. Это очень важный элемент деятельности нашего банка как финансовой институции для того, чтобы помогать не только финансово, но и в улучшении качества инвестиционных проектов и программ, которые мы поддерживаем благодаря технической помощи, помощи советников, которую вы можете получить как от экспертов ЕС, так и мы привлекаем специалистов извне ЕС. </w:t>
      </w:r>
    </w:p>
    <w:p>
      <w:pPr>
        <w:pStyle w:val="Normal"/>
        <w:ind w:firstLine="720"/>
        <w:jc w:val="both"/>
        <w:rPr>
          <w:szCs w:val="28"/>
        </w:rPr>
      </w:pPr>
      <w:r>
        <w:rPr>
          <w:szCs w:val="28"/>
        </w:rPr>
        <w:t xml:space="preserve">В ЕС мы направлены на конвергенцию различных стран и регионов, для поддержания их экономического развития. Мы поддерживаем экономику знаний. Это основное измерение, которое финансирует инновации в ЕС, а для нас это основной аспект для увеличения экономики и создания новых рабочих мест. Мы поддерживаем малые и средние предприятия, экологический подход к экономике, инфраструктурные проекты и работу над безопасностью источников энергии. Мы поддерживаем таким образом политику сотрудничества и безопасности Европы в целом. </w:t>
      </w:r>
    </w:p>
    <w:p>
      <w:pPr>
        <w:pStyle w:val="Normal"/>
        <w:ind w:firstLine="720"/>
        <w:jc w:val="both"/>
        <w:rPr>
          <w:szCs w:val="28"/>
        </w:rPr>
      </w:pPr>
      <w:r>
        <w:rPr>
          <w:szCs w:val="28"/>
        </w:rPr>
        <w:t xml:space="preserve">А теперь перейдем непосредственно к теме нашей конференции: финансирование во время и после кризиса. Наш банк напрямую был связан с реагированием европейского правительства на кризис. С 2008 года ЕС прочувствовал самую продолжительную и серьезную стагнацию. Для борьбы со стагнацией мы должны были мобилизовать все наличествующие у нас ресурсы. И поскольку в прошлом году самым большим вопросом был недостаток ликвидности и финансов на рынке, наш банк должен был значительным образом увеличить наши объемы финансирования в поддержку инвестиционных проектов. Нас попросили увеличить наше финансирование на 50 млрд евро по сравнению с докризисным периодом, на период 2010-2011 годов, а конкретно нам сказали, что нужно увеличить объем поддержки малым и средним предприятиям, чтобы объем такого финансирования был увеличен на 30 млрд евро в 2010-2011 годах. </w:t>
      </w:r>
    </w:p>
    <w:p>
      <w:pPr>
        <w:pStyle w:val="Normal"/>
        <w:ind w:firstLine="720"/>
        <w:jc w:val="both"/>
        <w:rPr/>
      </w:pPr>
      <w:r>
        <w:rPr>
          <w:szCs w:val="28"/>
        </w:rPr>
        <w:t xml:space="preserve">Итак, для поддержания инвестиций в Европе и для подготовки почвы для восстановления экономики мы сделали акцент на финансовом поддержании малых и средних предприятий и на конвергенции регионов. Вот в чем заключалась наша стратегия, которую Совет ЕС нам прописал в мандате в 2008 году. В ответ на кризис мы, наш банк, смог развернуть беспрецедентный уровень финансирования. Мы увеличили на 37% объем нашей деятельности. Это впечатляет, потому что, как вы помните, в прошлом году большинство банков, наоборот, сжало объемы своей деятельности. Мы же, наоборот, расширили объемы нашего финансирования до 79 млрд евро. В прошлом году мы поддерживали малые предприятия. На самом деле, мы предоставляли им займы в объеме 13 млрд евро, это на 55% больше, чем в прошлом году. И стоит отметить, что это позволило нам поддержать 50 тысяч малых и средних предприятий по всей Европе, а также быть посредником в поддержке этих предприятий от других финансовых институций Европы. Мы выступаем партнером, мы также смогли увеличить объемы финансирования тех проектов, которые направлены на изменение климата, а также по конвергенции регионов. 41% из всего объема заимствований был предоставлен именно для финансирования проектов по конвергенции регионов в рамках ЕС. Итак, это значительный объем финансирования. Мы поддержали 12 новых стран-членов ЕС, и стоит отметить, что мы поддержали их не только финансовым путем, но также путем предоставления консультационных услуг, предоставленных ЕС, Советом Европы и Европейской комиссии. Благодаря нашим консультантам мы смогли обеспечить более эффективное использование тех средств, которые мы выделяли на финансирование наших проектов. </w:t>
      </w:r>
    </w:p>
    <w:p>
      <w:pPr>
        <w:pStyle w:val="Normal"/>
        <w:ind w:firstLine="720"/>
        <w:jc w:val="both"/>
        <w:rPr>
          <w:szCs w:val="28"/>
        </w:rPr>
      </w:pPr>
      <w:r>
        <w:rPr>
          <w:szCs w:val="28"/>
        </w:rPr>
        <w:t xml:space="preserve">Другая важная тема – это экономика знаний. Очень важный вопрос, в контексте инноваций. На 50% мы увеличили наше финансирование экономики знаний ЕС с акцентом на треугольнике между образованием, исследованиями и инновациями. С 2000 года наш банк предоставлял займы на инновации и для экономики знаний общим объемом в 86 млрд евро. Кроме того, когда мы смотрим на возможность рынка гарантировать риски кредитования, мы очень консервативная институция, но мы стали больше брать рисков на свой баланс – через инновационные инициативы, запущенные Всемирной европейской комиссией по созданию специальных средств совместного гарантирования рисков для крупных инфраструктурных проектов. </w:t>
      </w:r>
    </w:p>
    <w:p>
      <w:pPr>
        <w:pStyle w:val="Normal"/>
        <w:ind w:firstLine="720"/>
        <w:jc w:val="both"/>
        <w:rPr>
          <w:szCs w:val="28"/>
        </w:rPr>
      </w:pPr>
      <w:r>
        <w:rPr>
          <w:szCs w:val="28"/>
        </w:rPr>
        <w:t xml:space="preserve">В 2010 году мы столкнулись с новыми проблемами. Рынок значительным образом начал расширяться, ликвидность повысилась в определенных секторах, хотя в других секторах она все еще является недостаточной. То, что мы заметили с начала этого года, - это то, что большие кооперативы в ЕС получили доступ к рынкам капиталов и к рынку банковских услуг. Таким образом, их спрос на финансирование от нашего банка уменьшился. По контрасту, увеличился спрос на финансирование от малых и средних предприятий, и больше спрос на финансирование для более высокорисковых заемщиков. Мы приняли нашу стратегию, которая должна решить все поставленные перед нами задачи. Наша цель по общему объему финансирования была сокращена, но мы увеличили наши целевые показатели, которые касаются высокорисковых структур и предоставления им займов. Почему? Потому что это от нас потребовали для того, чтобы наш портфель соответствовал институции с рейтингом 3А. но даже с такими модификациями в наших общих целевых показателях мы все равно выйдем на выполнение наших планов. В будущем мы будем поддерживать стратегию Европа-2020, а именно инновации. Мы будем поддерживать проекты по смягчению и изменению климата, а также будем помогать политике кооперации и предоставления помощи ЕС. В этом контексте, в принципе, наш банк получил свое присутствие в странах Восточной Европы. Мы нацелены на поддержку Европейской политики, направленной на создание зажиточного соседства в рамках нашей политики добрососедства. Мы это делаем в рамках наших инвестиционных проектов, и для того, чтобы финансировать такие проекты, у нас 5,2 млрд евро, как уже с утра отмечал г-н Козаков. </w:t>
      </w:r>
    </w:p>
    <w:p>
      <w:pPr>
        <w:pStyle w:val="Normal"/>
        <w:ind w:firstLine="720"/>
        <w:jc w:val="both"/>
        <w:rPr>
          <w:szCs w:val="28"/>
        </w:rPr>
      </w:pPr>
      <w:r>
        <w:rPr>
          <w:szCs w:val="28"/>
        </w:rPr>
        <w:t xml:space="preserve">Мы значительно молодой игрок в Европе, начали лишь в 2001 году. С 2007 года наш мандат был расширен как структурно, так и географически, теперь мы можем предоставлять финансирование в России, Украине, Молдавии и трем северокавказским странам. Также мы можем предоставлять финансирование для пяти среднеазиатских стран, и теперь наш бюджет намного больше для того, чтобы поддержать проекты в сферах транспорта, телекоммуникаций, малых и средних предприятий, корпоративные инвестиции, энергетике и экологии. </w:t>
      </w:r>
    </w:p>
    <w:p>
      <w:pPr>
        <w:pStyle w:val="Normal"/>
        <w:ind w:firstLine="720"/>
        <w:jc w:val="both"/>
        <w:rPr/>
      </w:pPr>
      <w:r>
        <w:rPr>
          <w:szCs w:val="28"/>
        </w:rPr>
        <w:t xml:space="preserve">Давайте быстро пройдем через следующий слайд, а именно через сферу транспорта. Это расширение трансъевропейских сетей, что позволит создать северную, среднюю и южную магистрали. Это будет исполнено в рамках подхода по мультимодальности, в рамках тех проектов, которые направлены на улучшение региональных транспортных сетей. Новый подход, который мы привнесли в прошлом году, это финансирование наших партнеров в рамках партнерства с Восточной Европой. Это поддержка путем прямых иностранных инвестиций. Наши соответствующие проекты предоставляют это на среднюю и долгосрочную перспективы. Основная цель нашего финансирования – это чтобы Европейский инвестиционный банк предоставлял долгосрочное, а это 15-20-25 лет. У нас нет проблем с долгосрочным финансированием, в этом мы и специализируемся, с низкими ставками. Без, конечно, премиума за риски. 70% - на 4% ниже, чем зафиксированный уровень. Наши проекты финансирования предоставляют и другие льготы, так что, в принципе, мы как раз и заточены на то, чтобы предоставлять корпоративное финансирование для долгосрочных проектов. </w:t>
      </w:r>
    </w:p>
    <w:p>
      <w:pPr>
        <w:pStyle w:val="Normal"/>
        <w:ind w:firstLine="720"/>
        <w:jc w:val="both"/>
        <w:rPr>
          <w:szCs w:val="28"/>
        </w:rPr>
      </w:pPr>
      <w:r>
        <w:rPr>
          <w:szCs w:val="28"/>
        </w:rPr>
        <w:t xml:space="preserve">Мы структура, у которой краткий проектный цикл. Со мной вы сможете поговорить в кулуарах. Я знаю, что, может быть, не всем нужно это знать, но в настоящее время мы предоставляем финансирование на уровне 1,1 млрд евро. Как вы видите, здесь представлен перечень предприятий, финансирование в России – это 467 млн евро, в Украине – 475 млн, и начали финансирование в Грузии и Молдове. </w:t>
      </w:r>
    </w:p>
    <w:p>
      <w:pPr>
        <w:pStyle w:val="Normal"/>
        <w:ind w:firstLine="720"/>
        <w:jc w:val="both"/>
        <w:rPr>
          <w:szCs w:val="28"/>
        </w:rPr>
      </w:pPr>
      <w:r>
        <w:rPr>
          <w:szCs w:val="28"/>
        </w:rPr>
        <w:t xml:space="preserve">Какие перспективы на текущий год? Прежде всего, значительным образом увеличить количество финансирования в рамках нашего мандата, а также начать инвестиционные проекты в рамках нашего проекта партнерства с восточноевропейскими странами с целью дальнейшей интеграции стран Восточной Европы в Европу через физические проекты и проекты по финансированию. </w:t>
      </w:r>
    </w:p>
    <w:p>
      <w:pPr>
        <w:pStyle w:val="Normal"/>
        <w:ind w:firstLine="720"/>
        <w:jc w:val="both"/>
        <w:rPr>
          <w:szCs w:val="28"/>
        </w:rPr>
      </w:pPr>
      <w:r>
        <w:rPr>
          <w:szCs w:val="28"/>
        </w:rPr>
        <w:t xml:space="preserve">Дамы и господа, в заключение хотел бы сказать, что текущий кризис, который мы сейчас переживаем, показывает необходимость привлечения международных финансовых институтов, которые помогают адаптировать стратегию под... </w:t>
      </w:r>
    </w:p>
    <w:p>
      <w:pPr>
        <w:pStyle w:val="Normal"/>
        <w:ind w:firstLine="720"/>
        <w:jc w:val="both"/>
        <w:rPr/>
      </w:pPr>
      <w:r>
        <w:rPr>
          <w:szCs w:val="28"/>
        </w:rPr>
        <w:t xml:space="preserve">… </w:t>
      </w:r>
      <w:r>
        <w:rPr>
          <w:szCs w:val="28"/>
        </w:rPr>
        <w:t xml:space="preserve">потребности, таким образом прокладывая путь для восстановления экономик. Европейский инвестиционный банк готов играть стратегическую роль и углублять свое сотрудничество с соответствующими финансовыми институтами ваших стран. Мы это уже делаем в странах ЕС и надеемся, что подобное сотрудничество у нас произойдет и в странах Восточной Европы, и я рассчитываю на то, что наша конференция, наш форум позволит только лишь углубить наши отношения. Большое спасибо. Я смогу ответить на ваши вопросы в кулуарах.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szCs w:val="28"/>
        </w:rPr>
        <w:t xml:space="preserve"> </w:t>
      </w:r>
      <w:r>
        <w:rPr>
          <w:b/>
          <w:szCs w:val="28"/>
        </w:rPr>
        <w:t>Вопрос.</w:t>
      </w:r>
      <w:r>
        <w:rPr>
          <w:szCs w:val="28"/>
        </w:rPr>
        <w:t xml:space="preserve"> Возможно пару вопросов? Я думаю, что это был очень впечатляющий опыт работы Европы. Может быть, Вы рассказали бы чуть больше про Европу и Украину? Какие проекты, возможно, планируются на следующий год? Может быть, какие-то показатели по объемам финансирования, какие-то критерии по тем проектам, которые вы напрямую можете финансировать в Украине, Европе и Росс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Шимчак Ф. </w:t>
      </w:r>
    </w:p>
    <w:p>
      <w:pPr>
        <w:pStyle w:val="Normal"/>
        <w:ind w:firstLine="720"/>
        <w:jc w:val="both"/>
        <w:rPr>
          <w:b/>
          <w:b/>
        </w:rPr>
      </w:pPr>
      <w:r>
        <w:rPr>
          <w:b/>
        </w:rPr>
        <w:t>Глава Департамента транспорта, телекоммуникаций и корпоративного направления Европейского Инвестиционного банка</w:t>
      </w:r>
    </w:p>
    <w:p>
      <w:pPr>
        <w:pStyle w:val="Normal"/>
        <w:ind w:firstLine="720"/>
        <w:jc w:val="both"/>
        <w:rPr>
          <w:b/>
          <w:b/>
          <w:szCs w:val="28"/>
        </w:rPr>
      </w:pPr>
      <w:r>
        <w:rPr>
          <w:b/>
          <w:szCs w:val="28"/>
        </w:rPr>
      </w:r>
    </w:p>
    <w:p>
      <w:pPr>
        <w:pStyle w:val="Normal"/>
        <w:ind w:firstLine="720"/>
        <w:jc w:val="both"/>
        <w:rPr>
          <w:szCs w:val="28"/>
        </w:rPr>
      </w:pPr>
      <w:r>
        <w:rPr>
          <w:szCs w:val="28"/>
        </w:rPr>
        <w:t xml:space="preserve">Акцент у нас был сделан на тех проектах, которые касаются инфраструктуры: транспорт, энергетика, экология и телекоммуникации. Пока что у нас в Украине подготовлено несколько инфраструктурных проектов, мы работаем с украинским властями по проекту модернизации дорожного транспорта, и примерно 450 млн евро будет займ на поддержание дорожного хозяйства Украины. Мы уже выделили 200млн украинским властям. Также у нас в планах несколько проектов в сфере экологии и энергетики. Так что в Украине в контексте осуществления нашего мандата у нас запланировано финансирование в объеме чуть больше 1 млрд евро. </w:t>
      </w:r>
    </w:p>
    <w:p>
      <w:pPr>
        <w:pStyle w:val="Normal"/>
        <w:ind w:firstLine="720"/>
        <w:jc w:val="both"/>
        <w:rPr/>
      </w:pPr>
      <w:r>
        <w:rPr>
          <w:szCs w:val="28"/>
        </w:rPr>
        <w:t xml:space="preserve">В Росси мы также в настоящее время идентифицируем те проекты, совместно с Европейским банком развития, но, может быть, мы там меньше присутствуем в сфере транспорта, но более привлекательные проекты были найдены в сферах энергетики и экологии. Кстати сказать, наш банк, к сожалению, не имеет физического присутствия на ваших рынках. Мы пока что пытаемся определиться с партнерами, с местными финансовыми институциями, у которых есть знание рынка и которые могли бы стать нашими каналами по дистрибуции наших средств, особенно по экологии, энергосбережении и поддержании новых финансовых инструментов. Так вот мы считаем, что наша история работы в Европе показывает, что мы являемся идеальным партнером для банков, поскольку предоставляем долгосрочную ликвидность, долгосрочные ресурсы по очень низкой процентной ставке, которые помогают тем или иным образом стабилизировать балансы банков. Спасибо.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Спасибо. Возвращаясь к теме нашей сессии, говоря про создание Международного финансового центра, мы сейчас не говорим про законодательство и нормативную базу, но что, вы считаете, является теоретической возможностью финансирования физической инфраструктуры создания такого финансового центра? Может быть, финансирование образовательных программ, связанных с образованием Международного финансового центра в той же Москв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Шимчак Ф. </w:t>
      </w:r>
    </w:p>
    <w:p>
      <w:pPr>
        <w:pStyle w:val="Normal"/>
        <w:ind w:firstLine="720"/>
        <w:jc w:val="both"/>
        <w:rPr>
          <w:b/>
          <w:b/>
        </w:rPr>
      </w:pPr>
      <w:r>
        <w:rPr>
          <w:b/>
        </w:rPr>
        <w:t>Глава Департамента транспорта, телекоммуникаций и корпоративного направления Европейского Инвестиционного банка</w:t>
      </w:r>
    </w:p>
    <w:p>
      <w:pPr>
        <w:pStyle w:val="Normal"/>
        <w:ind w:firstLine="720"/>
        <w:jc w:val="both"/>
        <w:rPr>
          <w:b/>
          <w:b/>
          <w:szCs w:val="28"/>
        </w:rPr>
      </w:pPr>
      <w:r>
        <w:rPr>
          <w:b/>
          <w:szCs w:val="28"/>
        </w:rPr>
      </w:r>
    </w:p>
    <w:p>
      <w:pPr>
        <w:pStyle w:val="Normal"/>
        <w:ind w:firstLine="720"/>
        <w:jc w:val="both"/>
        <w:rPr>
          <w:szCs w:val="28"/>
        </w:rPr>
      </w:pPr>
      <w:r>
        <w:rPr>
          <w:szCs w:val="28"/>
        </w:rPr>
        <w:t xml:space="preserve"> </w:t>
      </w:r>
      <w:r>
        <w:rPr>
          <w:szCs w:val="28"/>
        </w:rPr>
        <w:t xml:space="preserve">Это, однозначно, очень важный проект. Но я боюсь, что он не подпадет под наш мандат, потому что мы ограничены в тех отраслях, в которых мы можем финансировать. Скажем, инфраструктурные проекты.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Я говорю о транспортных схемах для новых образований, таких как Сколково, к примеру</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Шимчак Ф. </w:t>
      </w:r>
    </w:p>
    <w:p>
      <w:pPr>
        <w:pStyle w:val="Normal"/>
        <w:ind w:firstLine="720"/>
        <w:jc w:val="both"/>
        <w:rPr>
          <w:b/>
          <w:b/>
        </w:rPr>
      </w:pPr>
      <w:r>
        <w:rPr>
          <w:b/>
        </w:rPr>
        <w:t>Глава Департамента транспорта, телекоммуникаций и корпоративного направления Европейского Инвестиционного банка</w:t>
      </w:r>
    </w:p>
    <w:p>
      <w:pPr>
        <w:pStyle w:val="Normal"/>
        <w:ind w:firstLine="720"/>
        <w:jc w:val="both"/>
        <w:rPr>
          <w:b/>
          <w:b/>
          <w:szCs w:val="28"/>
        </w:rPr>
      </w:pPr>
      <w:r>
        <w:rPr>
          <w:b/>
          <w:szCs w:val="28"/>
        </w:rPr>
      </w:r>
    </w:p>
    <w:p>
      <w:pPr>
        <w:pStyle w:val="Normal"/>
        <w:ind w:firstLine="720"/>
        <w:jc w:val="both"/>
        <w:rPr>
          <w:szCs w:val="28"/>
        </w:rPr>
      </w:pPr>
      <w:r>
        <w:rPr>
          <w:szCs w:val="28"/>
        </w:rPr>
        <w:t xml:space="preserve">Если речь идет о крупномасштабной модернизации, то да, почему бы нет. Решение принимается на индивидуальной основе. Вы знаете, какие критерии у нас есть, поэтому важно правильно прописать запрос.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pPr>
      <w:r>
        <w:rPr>
          <w:szCs w:val="28"/>
        </w:rPr>
        <w:t xml:space="preserve">Спасибо. Прежде чем передать слово следующему нашему выступающему, г-ну Башкирову, главе правления ОАО «Проминвестбанк» (Украина), который является частью большой структуры Внешэкономбанка, я бы хотел сказать, что в любом случае такие системные институты развития абсолютно необходимы, помимо тех общих положений о финансовых центрах. Ия надеюсь, что наш коллега расскажет о роли банк аи видении банка в развитии финансового рынка и, в частности, финансовых центров, пожалуйст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Башкиров В.В. </w:t>
      </w:r>
    </w:p>
    <w:p>
      <w:pPr>
        <w:pStyle w:val="Normal"/>
        <w:ind w:firstLine="720"/>
        <w:jc w:val="both"/>
        <w:rPr>
          <w:b/>
          <w:b/>
        </w:rPr>
      </w:pPr>
      <w:r>
        <w:rPr>
          <w:b/>
        </w:rPr>
        <w:t>Председатель Правления ОАО «Проминвестбанк» (Украина)</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Идея создания финансовых центров достаточно свежая и новая, поэтому она, безусловно, будет претерпевать изменения. Пока закладываются базовые, фундаментальные аспекты создания и видение, в первую очередь, финансовых центров. </w:t>
      </w:r>
    </w:p>
    <w:p>
      <w:pPr>
        <w:pStyle w:val="Normal"/>
        <w:ind w:firstLine="720"/>
        <w:jc w:val="both"/>
        <w:rPr>
          <w:szCs w:val="28"/>
        </w:rPr>
      </w:pPr>
      <w:r>
        <w:rPr>
          <w:szCs w:val="28"/>
        </w:rPr>
        <w:t xml:space="preserve">Какова может быть роль финансовых институтов в создании финансовых центров, и, самое главное, я думаю, активное участие, как кажется нам и как мы обсуждаем с коллегами-банкирами, работающими в Украине. Я, может быть, немножко отступлю, чтобы привести некоторые цифры, связанные с экономическими взаимоотношениями России и Украины. В денежном выражении, начиная с 2000 года по 2008 год, внешний оборот растет, притом растет без падений до начала кризиса, который продемонстрировал, что в 2009 году внешнеторговый оборот между Россией и Украиной был 26 млрд долларов, на 14 млрд ниже, чем он был в 2008 году. Одновременно с этим есть отрицательная динамика в снижении доли России и Российской Федерации в структуре внешней торговли Украины. Опять же, на протяжении этих восьми лет экспорт товаров и услугу сократился с 30 до 23, импорт – с 39 до 22. </w:t>
      </w:r>
    </w:p>
    <w:p>
      <w:pPr>
        <w:pStyle w:val="Normal"/>
        <w:ind w:firstLine="720"/>
        <w:jc w:val="both"/>
        <w:rPr>
          <w:szCs w:val="28"/>
        </w:rPr>
      </w:pPr>
      <w:r>
        <w:rPr>
          <w:szCs w:val="28"/>
        </w:rPr>
        <w:t xml:space="preserve">К чему я веду? Экономическая взаимосвязь, притом достаточно обширная, это мы видим на примере нашего банка, который исторически принимал активнейшее участие в финансировании промышленности, причем в достаточно сложных ее направлениях, таких как машиностроение, угольная, металлургия – то, что требует больших объемов долгосрочного финансирования. Поэтому Проминвестбанк всегда играл достаточно существенную роль в этих экономических отношениях. Вот тут на примере своих клиентов мы видим, что экономические связи между двумя странами настолько глубокие, причем в стратегических секторах экономики, которые я упомянул. Можно добавить сюда и авиастроение. Как мне кажется, идея международных финансовых центров носит в себе необходимость стимулирования, централизации товарно-денежных потоков, которые существуют. На примере, допустим, России и Украины. Поэтому мысли, которые витают в воздухе, какую функцию могли бы играть банки на территории Украины, уже достаточно серьезно присутствуют банки с российским капиталом. Фактически существуют, оперируют на территории Украины три государственных банка: Сбербанк Российской Федерации, Внешторгбанк и группа Внешэкономбанка через Проминвестбанк. Поэтому влияние групп этих банков будет увеличиваться, и я думаю, что любой из этих банков может претендовать на роль стать расчетным центром внутри финансового центра. На базе финансового центра также может * помочь нам сконцентрировать или создать площадки по финансово-денежным инструментам, им в первой половине дня об этом очень много говорилось. Говорилось о расширении торговли двумя валютами – рублем и гривной, о создании объединенных площадок на базе ММВБ или ПФТСС или еще других каких-то площадок. Но банки могли бы играть существенную роль с точки зрения, допустим, клирингового центра. Также на примере товарных групп, и я думаю, это тоже будет достаточно правильно. Ярким примером можно привести зерно. Объемы производства зерна в двух странах – Украине и России – достаточно большие, но координация действий исторически отсутствовал. Поэтому опять же это может произойти на основе и на плацдармах созданных в будущем международных финансовых центров, будет то в Москве, будь то в Киеве, будь то еще в каких-то странах СНГ. И, как я сказал, банки могут играть серьезную инфраструктурную роль из-за своих размеров, объемов и возможностей стандартизировать все процессы. Вот как вкратце мне это видится.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Спасибо. Я бы хотел задать короткий вопрос задать. Когда мы регулярно говорим слово международный финансовый центр, как правило, подразумевается Московский международный финансовый центр. Но мы знаем, что есть очень интересные наработки в Казахстане, и я надеюсь, сегодня мы послушаем выступающего. Есть теоретическая идея о таком региональном финансовом центре в Баку, который бы работал со странами Среднего Востока. Как Вы вообще относитесь к идее конгломерата таких финансовых центров, которые бы работали в некой координации между собой, и возможно ли это?</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t xml:space="preserve">Башкиров В.В. </w:t>
      </w:r>
    </w:p>
    <w:p>
      <w:pPr>
        <w:pStyle w:val="Normal"/>
        <w:ind w:firstLine="720"/>
        <w:jc w:val="both"/>
        <w:rPr>
          <w:b/>
          <w:b/>
        </w:rPr>
      </w:pPr>
      <w:r>
        <w:rPr>
          <w:b/>
        </w:rPr>
        <w:t>Председатель Правления ОАО «Проминвестбанк» (Украина)</w:t>
      </w:r>
    </w:p>
    <w:p>
      <w:pPr>
        <w:pStyle w:val="Normal"/>
        <w:ind w:firstLine="720"/>
        <w:jc w:val="both"/>
        <w:rPr>
          <w:b/>
          <w:b/>
          <w:szCs w:val="28"/>
        </w:rPr>
      </w:pPr>
      <w:r>
        <w:rPr>
          <w:b/>
          <w:szCs w:val="28"/>
        </w:rPr>
      </w:r>
    </w:p>
    <w:p>
      <w:pPr>
        <w:pStyle w:val="Normal"/>
        <w:ind w:firstLine="720"/>
        <w:jc w:val="both"/>
        <w:rPr>
          <w:szCs w:val="28"/>
        </w:rPr>
      </w:pPr>
      <w:r>
        <w:rPr>
          <w:szCs w:val="28"/>
        </w:rPr>
        <w:t xml:space="preserve">Я думаю, на перспективу все возможно. Главное, чтобы это были не мертворожденные идеи, а имели под собой прагматическую основу, потому что, в первую очередь, когда мы говорим о создании международных финансовых центров, основная задача, которую мы буем ставить совместно, - это стандартизация процессов, унификация, облегчение бюрократических и законодательных процессов, которые есть. А самое главное, я думаю, центры, по логике, должны будут создаваться, именно исходя из макроэкономических синергий тех или иных стран. Поэтому каждый из этих центров, будь он в Казахстане, будь он в Азербайджане, Москве или Киеве, будет отражать именно те сильные стороны в экономиках стран, которые существуют. А так, я думаю, право на существование нескольких центров, взаимосвязанных товарно-денежными потоками, - это, безусловно, абсолютно нормальная и рабочая идея.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 xml:space="preserve">Спасибо. Прежде чем передать слово следующему выступающему, господину Гусеву Юрию Николаевичу, президенту группы компаний КРТ, я хотел бы сказать, что сама по себе идея международного финансового центра существовала не могу сказать, что задолго, но до того времени, пока не зазвучала с экраном телевизоров, пока о ней не заговорили властные структуры. В частности, группа компаний КРТ, которая входит в Финансовый банковский совет, также разрабатывала свой комплект документов. Условно его можно разделить на две части. Первая часть – это те предложения и наработки по административной, регулятивной, законодательной базе по развитию этого центра. А вторая часть – та, которая касалась локализации непосредственно этого центра с предложениями его локализации в Москве и в конкретном месте в Москве. Дальше я не буду пересказывать выступление Юрия Николаевича, передаю ему слов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Гусев Ю.Н. </w:t>
      </w:r>
    </w:p>
    <w:p>
      <w:pPr>
        <w:pStyle w:val="Normal"/>
        <w:ind w:firstLine="720"/>
        <w:jc w:val="both"/>
        <w:rPr>
          <w:b/>
          <w:b/>
        </w:rPr>
      </w:pPr>
      <w:r>
        <w:rPr>
          <w:b/>
        </w:rPr>
        <w:t>Президент ГК «Корпорация Развития Территорий»</w:t>
      </w:r>
    </w:p>
    <w:p>
      <w:pPr>
        <w:pStyle w:val="Normal"/>
        <w:ind w:firstLine="720"/>
        <w:jc w:val="both"/>
        <w:rPr>
          <w:b/>
          <w:b/>
          <w:szCs w:val="28"/>
        </w:rPr>
      </w:pPr>
      <w:r>
        <w:rPr>
          <w:b/>
          <w:szCs w:val="28"/>
        </w:rPr>
      </w:r>
    </w:p>
    <w:p>
      <w:pPr>
        <w:pStyle w:val="Normal"/>
        <w:ind w:firstLine="720"/>
        <w:jc w:val="both"/>
        <w:rPr>
          <w:szCs w:val="28"/>
        </w:rPr>
      </w:pPr>
      <w:r>
        <w:rPr>
          <w:szCs w:val="28"/>
        </w:rPr>
        <w:t xml:space="preserve">Я честно скажу, что выступление Алексея Леонидовича Кудрина, конечно, меня несколько огорошило, когда было сказано об экстерриториальности и по поводу возможных отсутствий привилегий, в том числе для иностранных финансовых институтов. Но, тем не менее, вопрос остается. Решение руководством страны принято, м хотя эта позиция несколько отличается от того направления, по которому мы следовали достаточно длительное время в ФБС СНГ, тем не менее поручение президента и вопрос локализации стоят по-прежнему, петому в своем выступлении я затрону эту позицию. </w:t>
      </w:r>
    </w:p>
    <w:p>
      <w:pPr>
        <w:pStyle w:val="Normal"/>
        <w:ind w:firstLine="720"/>
        <w:jc w:val="both"/>
        <w:rPr>
          <w:szCs w:val="28"/>
        </w:rPr>
      </w:pPr>
      <w:r>
        <w:rPr>
          <w:szCs w:val="28"/>
        </w:rPr>
        <w:t xml:space="preserve">Кроме того, радует, что по многим позициям, которые мы поднимали еще полтора-два года назад, руководством страны принимаются конкретные поручения. Практически принято решение о внедрении прецедентного права, идет работа над созданием специализированных финансовых судов, рассматривается возможность включения НПС в фондовые рынки, и многое другое. Однако хотелось бы обратить внимание на некоторые аспекты. В частности, на институциональные изменения. Российский рынок, к сожалению, воспринимается иностранными инвесторами как регулируемый. Этим и обусловлен на него приход в основном спекулятивного капитала. Следует отметить, что в Европе уже созданы глобальные надгосударственные органы, вопросы регулирования банковской деятельности, страхования ценных бумаг в Европе вынесены на уровень трех регуляторов – в Лондоне, Франкфурте и Париже. У нас до сих пор не решен вопрос образования единого центра принятия решений по финансовому рынку и рынку капиталов. Сейчас, правда, фактически эти функции постепенно и довольно успешно аккумулирует Минфин однако назрела необходимость создания надгосударственных органов и на пространстве СНГ, особенно с учетом меняющихся отношений с Украиной. Следующий шаг можно было бы сделать по пути координации регулятивного процесса и войти, например, в создаваемый сегодня европейский совет по системным рискам. </w:t>
      </w:r>
    </w:p>
    <w:p>
      <w:pPr>
        <w:pStyle w:val="Normal"/>
        <w:ind w:firstLine="720"/>
        <w:jc w:val="both"/>
        <w:rPr>
          <w:szCs w:val="28"/>
        </w:rPr>
      </w:pPr>
      <w:r>
        <w:rPr>
          <w:szCs w:val="28"/>
        </w:rPr>
        <w:t xml:space="preserve">Второе. Не устаю повторять, в России, да и на всем пространстве СНГ, как наследии СССР, императивные нормы права превалируют над диспозитивными. Принцип «разрешено все, что не запрещено» в законодательстве рынка цененных бумаг замещен принципом «запрещено все, что не разрешено». Самому законопослушному бизнесмену крайне трудно не нарушить противоречиво сформулированные законодательные акты и многочисленные инструкции. Требуется не только кодифицировать финансовое законодательство, которое сегодня разрознено и зачастую противоречиво. Необходимо принять финансовой кодекс, который, прежде всего, будет содержать в себе основополагающие финансово-правовые нормы, являющие собой жесткий каркас законодательного регулирования при диспозитивном регулировании зависимых отношений. Более того, необходимо предпринять меры к унификации его положения на всем пространстве СНГ. </w:t>
      </w:r>
    </w:p>
    <w:p>
      <w:pPr>
        <w:pStyle w:val="Normal"/>
        <w:ind w:firstLine="720"/>
        <w:jc w:val="both"/>
        <w:rPr>
          <w:szCs w:val="28"/>
        </w:rPr>
      </w:pPr>
      <w:r>
        <w:rPr>
          <w:szCs w:val="28"/>
        </w:rPr>
        <w:t xml:space="preserve">Третье. Необходимо реформ судопроизводства и создание специализированных финансовых судов уже не вызывает серьезных споров. Практически президентом даны такие поручения. Однако, учитывая уровень коррупции в судопроизводстве, необходимо открыть возможность открыть работы иностранных судей в государственных судах, как бы необычно это ни звучало на первый момент. </w:t>
      </w:r>
    </w:p>
    <w:p>
      <w:pPr>
        <w:pStyle w:val="Normal"/>
        <w:ind w:firstLine="720"/>
        <w:jc w:val="both"/>
        <w:rPr>
          <w:szCs w:val="28"/>
        </w:rPr>
      </w:pPr>
      <w:r>
        <w:rPr>
          <w:szCs w:val="28"/>
        </w:rPr>
        <w:t xml:space="preserve">Еще один момент. Только государственных судов недостаточно. Судебная система обязательно должна быть дополнена специализированным международным третейским судом, который на сегодня отсутствует. Для укрепления позиции СНГ было бы правильно организовать его работу при экономическом суде СНГ. </w:t>
      </w:r>
    </w:p>
    <w:p>
      <w:pPr>
        <w:pStyle w:val="Normal"/>
        <w:ind w:firstLine="720"/>
        <w:jc w:val="both"/>
        <w:rPr/>
      </w:pPr>
      <w:r>
        <w:rPr>
          <w:szCs w:val="28"/>
        </w:rPr>
        <w:t>Хотелось бы сказать по поводу оптимизации работы биржевых площадок. По-прежнему идет противостояние двух ведущих фондовых биржевых групп – ММВБ и РТС, функционирует огромное количество бирж в регионах. Практически у каждой собственной торговой и технологической платформы…</w:t>
      </w:r>
    </w:p>
    <w:p>
      <w:pPr>
        <w:pStyle w:val="Normal"/>
        <w:ind w:firstLine="720"/>
        <w:jc w:val="both"/>
        <w:rPr/>
      </w:pPr>
      <w:r>
        <w:rPr>
          <w:szCs w:val="28"/>
        </w:rPr>
        <w:t>…</w:t>
      </w:r>
      <w:r>
        <w:rPr>
          <w:szCs w:val="28"/>
        </w:rPr>
        <w:t xml:space="preserve">сейчас внедряются на биржах Украины. Разные платформы. Отсутствие центрального депозитария, клирингового центра, унифицированных правил биржевых торгов только усугубляют положение. Явно недостаточная капитализация и техническая оснащенность многих бирж не позволяет говорить о создании мощного финансового центра в России и вообще на пространстве СНГ. Необходимы дополнительные мероприятия для того, чтобы финансовый центр вообще функционировал достаточно можно. Это, прежде всего, благоприятные условия для торговли иностранными ценными бумагами, повышение роли государства как гаранта финансового продукта на фондовом рынке, использование потенциала активного списка стратегических предприятий. Сейчас произошло значительное их сокращение, и важно было бы, чтобы они правильно попали на фондовый рынок. Безусловно, вовлечение средств населения в фондовый рынок в целях создания института долгосрочных институций, в том числе использование РФС. Вот как раз ВБС СНГ сделал такое предложение, и оно уже прозвучало в поручении президента. </w:t>
      </w:r>
    </w:p>
    <w:p>
      <w:pPr>
        <w:pStyle w:val="Normal"/>
        <w:ind w:firstLine="720"/>
        <w:jc w:val="both"/>
        <w:rPr/>
      </w:pPr>
      <w:r>
        <w:rPr>
          <w:szCs w:val="28"/>
        </w:rPr>
        <w:t>Немаловажно, как уже было отмечено, создание условий для инвестиций из мусульманских стран Ближнего Востока, стран Юго-Восточной Азии. И, конечно, важно создание уникальных предложений, основанных на выпусках ценных бумаг, не торгуемых в других местах. Многие рынки на этом поднялись, и даже после того, как этот инструмент ушел, значимость все равно сохранилась. На мой взгляд, необходимо начать консолидацию биржевых площадок, причем целесообразно организовывать это на уровне стран СНГ. У меня мнение другое. Не может быть на пространстве СНГ нескольких международных финансовых центров. Не может быть даже нескольких региональных центров, потому что, собственно говоря, регион-то один. В большинстве развитых стран уже в конце прошлого года осталось по одной фондовой бирже, а в начале текущего года произошла целая серия слияний и объединений, в результате чего сформировались интернациональные биржевые группы, формируя мощные центры ликвидности.</w:t>
      </w:r>
      <w:r>
        <w:rPr/>
        <w:t xml:space="preserve"> Так, ведутся переговоры с </w:t>
      </w:r>
      <w:r>
        <w:rPr>
          <w:rStyle w:val="Applestylespan"/>
          <w:color w:val="000000"/>
        </w:rPr>
        <w:t>Deutsche</w:t>
      </w:r>
      <w:r>
        <w:rPr>
          <w:rStyle w:val="Appleconvertedspace"/>
          <w:color w:val="000000"/>
        </w:rPr>
        <w:t> </w:t>
      </w:r>
      <w:r>
        <w:rPr>
          <w:rStyle w:val="Applestylespan"/>
          <w:bCs/>
          <w:color w:val="000000"/>
        </w:rPr>
        <w:t>Börse</w:t>
      </w:r>
      <w:r>
        <w:rPr/>
        <w:t>, скандинавская</w:t>
      </w:r>
      <w:r>
        <w:rPr>
          <w:szCs w:val="28"/>
        </w:rPr>
        <w:t xml:space="preserve"> фирма </w:t>
      </w:r>
      <w:r>
        <w:rPr>
          <w:szCs w:val="28"/>
          <w:lang w:val="en-US"/>
        </w:rPr>
        <w:t>OMX</w:t>
      </w:r>
      <w:r>
        <w:rPr>
          <w:szCs w:val="28"/>
        </w:rPr>
        <w:t xml:space="preserve"> поглотила биржи всех прибалтийских государств, и сама объединилась с американской биржей </w:t>
      </w:r>
      <w:r>
        <w:rPr>
          <w:szCs w:val="28"/>
          <w:lang w:val="en-US"/>
        </w:rPr>
        <w:t>NASDAQ</w:t>
      </w:r>
      <w:r>
        <w:rPr>
          <w:szCs w:val="28"/>
        </w:rPr>
        <w:t xml:space="preserve">. </w:t>
      </w:r>
    </w:p>
    <w:p>
      <w:pPr>
        <w:pStyle w:val="Normal"/>
        <w:ind w:firstLine="720"/>
        <w:jc w:val="both"/>
        <w:rPr>
          <w:szCs w:val="28"/>
        </w:rPr>
      </w:pPr>
      <w:r>
        <w:rPr>
          <w:szCs w:val="28"/>
        </w:rPr>
        <w:t xml:space="preserve">Центральным звеном биржевой инфраструктуры могла бы стать формируемая национальными биржами стран СНГ Объединенная евразийская биржа. Вот то предложение, которое звучит. Она должна иметь вертикально интегрированные площадки, центральный депозитарий, единую клиринговую палату, главный процессинговый центр, который бы на пространстве стран Содружества снизил бы зависимость от глобальных карточных монополистов. Международный финансовый центр, интегрированный с финансовыми центрами стран Содружества, участников соглашения, смог бы образовать полицентрическую сеть, где могли бы действовать институциональные соглашения единой финансовой системы. </w:t>
      </w:r>
    </w:p>
    <w:p>
      <w:pPr>
        <w:pStyle w:val="Normal"/>
        <w:ind w:firstLine="720"/>
        <w:jc w:val="both"/>
        <w:rPr/>
      </w:pPr>
      <w:r>
        <w:rPr>
          <w:szCs w:val="28"/>
        </w:rPr>
        <w:t xml:space="preserve">Хотел бы отметить еще одну позицию. Одним из направлений, как заявил президент России, должно стать обеспечение условий для размещения и проживания специалистов МФЦ, помощь в социальном обустройстве, обучение их семейств, создание нефинансовой инфраструктуры столицы, чтобы в результате те, кто работает в России, чувствовали себя так же комфортно, как они жили бы в Лондоне или в Париже. Поэтому, тем не менее, целесообразна локализация финансовых биржевых территорий. Это предполагает серьезное преимущество для организации градостроительного кластера. На ограниченном участке создать особые приватные и вместе с тем уникальные по уровню комфорта и сервиса услуги для сотрудников финансового кластера гораздо легче, находясь в пешеходной доступности. Ни один финансовый центр не может существовать без нефинансовых атрибутов высочайшего уровня. Мое убеждение, и то, что мы прорабатывали на ФБС СНГ, России необходимо идти по пути Лондона, где финансовые район исторически расположен в наиболее значимом центральном районе города, а деловой находится на удалении. Одновременно необходимо использовать достижения </w:t>
      </w:r>
      <w:r>
        <w:rPr>
          <w:szCs w:val="28"/>
          <w:lang w:val="en-US"/>
        </w:rPr>
        <w:t>DFC</w:t>
      </w:r>
      <w:r>
        <w:rPr>
          <w:szCs w:val="28"/>
        </w:rPr>
        <w:t xml:space="preserve"> Дубаев, даже без придания, как сегодня было сказано, экс-территориальности и оффшорности. </w:t>
      </w:r>
    </w:p>
    <w:p>
      <w:pPr>
        <w:pStyle w:val="Normal"/>
        <w:ind w:firstLine="720"/>
        <w:jc w:val="both"/>
        <w:rPr>
          <w:szCs w:val="28"/>
        </w:rPr>
      </w:pPr>
      <w:r>
        <w:rPr>
          <w:szCs w:val="28"/>
        </w:rPr>
        <w:t xml:space="preserve">На наш взгляд, единственная территория в Москве, соответствующая всем параметрам размещения финансового центра мирового уровня, - это территория Болотного острова, расположенного в центре Москвы напротив Кремля. Он, кстати, такой же площади, как финансовый центр в Дубаи. Особый статус исторического места в охранной зоне, включенной Юнеско в списки всемирного наследия, полностью соответствует стратегической задаче создания МФЦ адекватного места России в экономике. Возможно, является единственно верным решением построить с нуля всю инфраструктуру будущего МФЦ на этой локальной территории. Причем бережное отношение к памятникам архитектуры вполне будет сочетаться с архитектурой и требованиями будущего нормального функционирования МФЦ. Во это можно посмотреть на слайде. Необходимо отказаться от нескоординированных архитектурных рений, разрозненных требований отдельных чиновников и перейти, наконец, к реализации целостного проекта. Ия уверяю, что памятники истории от этого не пострадают, а только выиграют. </w:t>
      </w:r>
    </w:p>
    <w:p>
      <w:pPr>
        <w:pStyle w:val="Normal"/>
        <w:ind w:firstLine="720"/>
        <w:jc w:val="both"/>
        <w:rPr>
          <w:szCs w:val="28"/>
        </w:rPr>
      </w:pPr>
      <w:r>
        <w:rPr>
          <w:szCs w:val="28"/>
        </w:rPr>
        <w:t xml:space="preserve">Второй вопрос, который тревожит федеральных чиновников, - это опасения, связанные с транспортным обеспечением. Меня, кстати, здесь порадовало выступление Филиппа по поводу возможностей финансирования подобных глобальных задач. Конечно, появление такого центра может резко ухудшить транспортную обстановку в Москве, поэтому первое, с чего мы начали, - с создания новой схемы транспортного обеспечения. Комплексная схема транспортного обеспечения Международного финансового центра Кремлин-сити. Схема, кстати, уже одобрена НИИ автомобильного транспорта. Главный способ решения, по которому мы пошли, - это строительство, в основном, высокоскоростных касательных автомагистралей по эстакадам, которые проходят, в основном, в зонах отчуждения железных дорог. И самое главное – это то, чтобы по водоотводным каналам, это впервые в мире, создать крупнейший транспортный развязочный узел. </w:t>
      </w:r>
    </w:p>
    <w:p>
      <w:pPr>
        <w:pStyle w:val="Normal"/>
        <w:ind w:firstLine="720"/>
        <w:jc w:val="both"/>
        <w:rPr>
          <w:szCs w:val="28"/>
        </w:rPr>
      </w:pPr>
      <w:r>
        <w:rPr>
          <w:szCs w:val="28"/>
        </w:rPr>
        <w:t xml:space="preserve">По поводу экологии, что тоже меня порадовало в выступлениях, предполагаемый проект Кремлин-сити должен стать, по сути, прообразом градопоселения в будущем, эко-городом в городе. В мире такого прецедента пока не создано. Проектом предполагается создание в четырех кварталах единой инженерной системы, при максимально возможном использовании возобновляемых источников энергии – солнца, воды, каналов, ветра, экстремальной геотермии, экологически чистых водородных генераторов. Предполагается создание десятков новых парковых территорий, озелененных крыш, набережных. Специальные технологии цветоводов позволяют превратить сады в огромные подземные пространства. Последние разработки в области экологически чистого рельсового транспорта позволит ввести в управляемый компьютер новый вид легкого метро, курсирующего вокруг острова. Миллионы туристов и москвичи смогут полноценно насладиться видом на Кремль, а движение автомобилей должно пуститься под землю, освободив набережные от газов и шума транспорта. </w:t>
      </w:r>
    </w:p>
    <w:p>
      <w:pPr>
        <w:pStyle w:val="Normal"/>
        <w:ind w:firstLine="720"/>
        <w:jc w:val="both"/>
        <w:rPr>
          <w:szCs w:val="28"/>
        </w:rPr>
      </w:pPr>
      <w:r>
        <w:rPr>
          <w:szCs w:val="28"/>
        </w:rPr>
        <w:t xml:space="preserve">И даже без экс-территориальности и налоговых преференций предлагаемые меры позволят модернизировать расчетно-платежное пространство стран СНГ и создать в Москве Международный финансовый центр технологически мощным, вертикально интегрированным, высококапитализированным биржевым информационно-аналитическим кредитным потенциалом. Очень хотелось бы, чтобы движение нашего правительства и по линии СНГ все-таки двигались в том направлении, в котором мы двигались последние полтора-два года. Спасибо за вниман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Стребков А.Ю.</w:t>
      </w:r>
    </w:p>
    <w:p>
      <w:pPr>
        <w:pStyle w:val="Normal"/>
        <w:ind w:firstLine="720"/>
        <w:jc w:val="both"/>
        <w:rPr>
          <w:b/>
          <w:b/>
        </w:rPr>
      </w:pPr>
      <w:r>
        <w:rPr>
          <w:b/>
        </w:rPr>
        <w:t>Директор службы по работе с акционерами ОАО Банк ВТБ</w:t>
      </w:r>
    </w:p>
    <w:p>
      <w:pPr>
        <w:pStyle w:val="Normal"/>
        <w:ind w:firstLine="720"/>
        <w:jc w:val="both"/>
        <w:rPr>
          <w:b/>
          <w:b/>
          <w:szCs w:val="28"/>
        </w:rPr>
      </w:pPr>
      <w:r>
        <w:rPr>
          <w:b/>
          <w:szCs w:val="28"/>
        </w:rPr>
      </w:r>
    </w:p>
    <w:p>
      <w:pPr>
        <w:pStyle w:val="Normal"/>
        <w:ind w:firstLine="720"/>
        <w:jc w:val="both"/>
        <w:rPr/>
      </w:pPr>
      <w:r>
        <w:rPr>
          <w:szCs w:val="28"/>
        </w:rPr>
        <w:t xml:space="preserve">Можно вопрос? Вы рассказали о сегментах этого проекта. Первый вопрос: цена вопроса, стоимость проекта? Этапы реализации данного проекта. И, как банкир, задаю вам вопрос: везде существует понятие возвратного капитала и рентабельности активов. Можете раскрыть эти параметры? Спасибо.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Гусев Ю.Н. </w:t>
      </w:r>
    </w:p>
    <w:p>
      <w:pPr>
        <w:pStyle w:val="Normal"/>
        <w:ind w:firstLine="720"/>
        <w:jc w:val="both"/>
        <w:rPr>
          <w:b/>
          <w:b/>
        </w:rPr>
      </w:pPr>
      <w:r>
        <w:rPr>
          <w:b/>
        </w:rPr>
        <w:t>Президент ГК «Корпорация Развития Территорий»</w:t>
      </w:r>
    </w:p>
    <w:p>
      <w:pPr>
        <w:pStyle w:val="Normal"/>
        <w:ind w:firstLine="720"/>
        <w:jc w:val="both"/>
        <w:rPr>
          <w:b/>
          <w:b/>
          <w:szCs w:val="28"/>
        </w:rPr>
      </w:pPr>
      <w:r>
        <w:rPr>
          <w:b/>
          <w:szCs w:val="28"/>
        </w:rPr>
      </w:r>
    </w:p>
    <w:p>
      <w:pPr>
        <w:pStyle w:val="Normal"/>
        <w:ind w:firstLine="720"/>
        <w:jc w:val="both"/>
        <w:rPr>
          <w:szCs w:val="28"/>
        </w:rPr>
      </w:pPr>
      <w:r>
        <w:rPr>
          <w:szCs w:val="28"/>
        </w:rPr>
        <w:t xml:space="preserve">Безусловно, проект сложный, и скорость его реализации и окупаемость, как везде в больших проектах, зависит от позиции руководства страны, безусловно. Что касается его этапов, то первый этап, например размещение основных административных биржевых, административных и так далее площадок, можно вести через два года. Что касается транспортной схемы, то она, конечно, тянет на 12-13 млрд, но она решает проблемы Москвы в целом, и она предполагается платной. Ее окупаемость – в пределах нормальных европейских норм, то есть 9-10 лет для таких инфраструктурных проектов – это очень неплохо. Что касается именно функциональной базы, сами здания и так далее, то они находятся в пределах нормальных коммерческих проектов, только в более выгодном положении, поскольку их местоположение напротив Кремля. Понятно, что плата там, конечно, будет не дешевая. </w:t>
      </w:r>
    </w:p>
    <w:p>
      <w:pPr>
        <w:pStyle w:val="Normal"/>
        <w:ind w:firstLine="720"/>
        <w:jc w:val="both"/>
        <w:rPr>
          <w:szCs w:val="28"/>
        </w:rPr>
      </w:pPr>
      <w:r>
        <w:rPr>
          <w:szCs w:val="28"/>
        </w:rPr>
        <w:t xml:space="preserve">Другой вопрос, я здесь не мог уже доложить после выступления г-на Кудрина, в системе, которая соединяла бы при снижении определенной стоимости аренды участие в самом финансовом процессе. Но если учитывать это просто как арендные платежи, то, безусловно, они здесь достаточно высоки, и окупаемость, безусловно, здесь лучше. Чем в каких-либо других местах. </w:t>
      </w:r>
    </w:p>
    <w:p>
      <w:pPr>
        <w:pStyle w:val="Normal"/>
        <w:ind w:firstLine="720"/>
        <w:jc w:val="both"/>
        <w:rPr>
          <w:szCs w:val="28"/>
        </w:rPr>
      </w:pPr>
      <w:r>
        <w:rPr>
          <w:szCs w:val="28"/>
        </w:rPr>
        <w:t xml:space="preserve">Что касается инженерии, то на таком большом участке в конечном итоге, с учетом роста стоимости энергоресурсов и так далее, в течение буквально нескольких лет это было бы более экономично, если бы мы просто подключились к городу. Кстати, подключение к городу сейчас стоит 1,5 млрд долларов. А вот эта система стоит 3 млрд, но окупаемость ее наступает гораздо раньше. То есть по всем параметрам это очень выгодный коммерческий проект.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Стребков А.Ю.</w:t>
      </w:r>
    </w:p>
    <w:p>
      <w:pPr>
        <w:pStyle w:val="Normal"/>
        <w:ind w:firstLine="720"/>
        <w:jc w:val="both"/>
        <w:rPr>
          <w:b/>
          <w:b/>
        </w:rPr>
      </w:pPr>
      <w:r>
        <w:rPr>
          <w:b/>
        </w:rPr>
        <w:t>Директор службы по работе с акционерами ОАО Банк ВТБ</w:t>
      </w:r>
    </w:p>
    <w:p>
      <w:pPr>
        <w:pStyle w:val="Normal"/>
        <w:ind w:firstLine="720"/>
        <w:jc w:val="both"/>
        <w:rPr>
          <w:b/>
          <w:b/>
          <w:szCs w:val="28"/>
        </w:rPr>
      </w:pPr>
      <w:r>
        <w:rPr>
          <w:b/>
          <w:szCs w:val="28"/>
        </w:rPr>
      </w:r>
    </w:p>
    <w:p>
      <w:pPr>
        <w:pStyle w:val="Normal"/>
        <w:ind w:firstLine="720"/>
        <w:jc w:val="both"/>
        <w:rPr>
          <w:szCs w:val="28"/>
        </w:rPr>
      </w:pPr>
      <w:r>
        <w:rPr>
          <w:szCs w:val="28"/>
        </w:rPr>
        <w:t xml:space="preserve">Вы знаете, я задал вопрос инвесторам, любой, начиная от инвестора российской экономики, президента, и заканчивая теми, которые проживают в Украине, в странах БРИКа и Европы, они прежде всего оценивают для себя окупаемость, возврат капитала, который инвестируется. Может быть, это проект, который имеет некую социальную ориентированность, направленность, и правительства Украины и России субсидирует этот проект ради определенных других целей. Потому что так, если ангажировать проект без до конца понимания ТЗ этого проекта и конечной стоимости инвестиций, достаточно сложно привлечь инвесторо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Гусев Ю.Н. </w:t>
      </w:r>
    </w:p>
    <w:p>
      <w:pPr>
        <w:pStyle w:val="Normal"/>
        <w:ind w:firstLine="720"/>
        <w:jc w:val="both"/>
        <w:rPr>
          <w:b/>
          <w:b/>
        </w:rPr>
      </w:pPr>
      <w:r>
        <w:rPr>
          <w:b/>
        </w:rPr>
        <w:t>Президент ГК «Корпорация Развития Территорий»</w:t>
      </w:r>
    </w:p>
    <w:p>
      <w:pPr>
        <w:pStyle w:val="Normal"/>
        <w:ind w:firstLine="720"/>
        <w:jc w:val="both"/>
        <w:rPr>
          <w:b/>
          <w:b/>
          <w:szCs w:val="28"/>
        </w:rPr>
      </w:pPr>
      <w:r>
        <w:rPr>
          <w:b/>
          <w:szCs w:val="28"/>
        </w:rPr>
      </w:r>
    </w:p>
    <w:p>
      <w:pPr>
        <w:pStyle w:val="Normal"/>
        <w:ind w:firstLine="720"/>
        <w:jc w:val="both"/>
        <w:rPr>
          <w:szCs w:val="28"/>
        </w:rPr>
      </w:pPr>
      <w:r>
        <w:rPr>
          <w:szCs w:val="28"/>
        </w:rPr>
        <w:t xml:space="preserve">У нас есть бизнес-план. В данном случае, от государства не требуется субсидирования. Я хочу быть понятным правильно. Требуются гарантии, прежде всего политические, для того чтобы привлечь серьезный капитал, в том числе и западный. Бизнес-план, который у нас, у нас из 15 млрд требуется не менее 3 млрд для того, чтобы уже пошла окупаемость, и следующие инвестиции были уже за счет окупаемости реально вложенных средст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Стребков А.Ю.</w:t>
      </w:r>
    </w:p>
    <w:p>
      <w:pPr>
        <w:pStyle w:val="Normal"/>
        <w:ind w:firstLine="720"/>
        <w:jc w:val="both"/>
        <w:rPr>
          <w:b/>
          <w:b/>
        </w:rPr>
      </w:pPr>
      <w:r>
        <w:rPr>
          <w:b/>
        </w:rPr>
        <w:t>Директор службы по работе с акционерами ОАО Банк ВТБ</w:t>
      </w:r>
    </w:p>
    <w:p>
      <w:pPr>
        <w:pStyle w:val="Normal"/>
        <w:ind w:firstLine="720"/>
        <w:jc w:val="both"/>
        <w:rPr>
          <w:b/>
          <w:b/>
          <w:szCs w:val="28"/>
        </w:rPr>
      </w:pPr>
      <w:r>
        <w:rPr>
          <w:b/>
          <w:szCs w:val="28"/>
        </w:rPr>
      </w:r>
    </w:p>
    <w:p>
      <w:pPr>
        <w:pStyle w:val="Normal"/>
        <w:ind w:firstLine="720"/>
        <w:jc w:val="both"/>
        <w:rPr>
          <w:szCs w:val="28"/>
        </w:rPr>
      </w:pPr>
      <w:r>
        <w:rPr>
          <w:szCs w:val="28"/>
        </w:rPr>
        <w:t>Правильно мы понимаем, что стоимость проекта составляет 15 млрд доллар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Гусев Ю.Н. </w:t>
      </w:r>
    </w:p>
    <w:p>
      <w:pPr>
        <w:pStyle w:val="Normal"/>
        <w:ind w:firstLine="720"/>
        <w:jc w:val="both"/>
        <w:rPr>
          <w:b/>
          <w:b/>
        </w:rPr>
      </w:pPr>
      <w:r>
        <w:rPr>
          <w:b/>
        </w:rPr>
        <w:t>Президент ГК «Корпорация Развития Территорий»</w:t>
      </w:r>
    </w:p>
    <w:p>
      <w:pPr>
        <w:pStyle w:val="Normal"/>
        <w:ind w:firstLine="720"/>
        <w:jc w:val="both"/>
        <w:rPr>
          <w:b/>
          <w:b/>
          <w:szCs w:val="28"/>
        </w:rPr>
      </w:pPr>
      <w:r>
        <w:rPr>
          <w:b/>
          <w:szCs w:val="28"/>
        </w:rPr>
      </w:r>
    </w:p>
    <w:p>
      <w:pPr>
        <w:pStyle w:val="Normal"/>
        <w:ind w:firstLine="720"/>
        <w:jc w:val="both"/>
        <w:rPr>
          <w:szCs w:val="28"/>
        </w:rPr>
      </w:pPr>
      <w:r>
        <w:rPr>
          <w:szCs w:val="28"/>
        </w:rPr>
        <w:t xml:space="preserve">Д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 xml:space="preserve">Прошу вопросы в сжатом порядке, потому что у нас еще есть выступающие.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rPr>
        <w:t>Вопрос</w:t>
      </w:r>
      <w:r>
        <w:rPr>
          <w:szCs w:val="28"/>
        </w:rPr>
        <w:t xml:space="preserve">. Альмира Исхакова, банк Альбальянс, Москва. Я сама занимаюсь доверительным управлением на биржах, вкладываю непосредственно в валюту, в ценные бумаги, и сейчас мы планируем вкладывать в украинские акции тоже. У меня такой вопрос. Насколько я сама знаю, РТС и ММВБ принципиально по-разному работают, и вообще изначально у них разные стратегии работы, у них разная клиентура, разнонаправленная. Два часа назад мы слушали выступление вице-президента ММВБ, он рассказывал про свои планы о том, что они планируют на Украине развивать торговую площадку. Я ничего не слышала о том, чтобы они планировали объединяться, например, в РТС. И вот Вы говорите, что… Я согласна, что идея хорошая, что европейские объединились, но для того, чтобы создать финансовый центр, руководители хотят сначала объединиться. Это просто проект или это уже реальная возможность того, что российские биржи решат объединиться? Меня интересует это практически, потому что я занимаюсь вложением денег. </w:t>
      </w:r>
    </w:p>
    <w:p>
      <w:pPr>
        <w:pStyle w:val="Normal"/>
        <w:ind w:firstLine="720"/>
        <w:jc w:val="both"/>
        <w:rPr>
          <w:szCs w:val="28"/>
        </w:rPr>
      </w:pPr>
      <w:r>
        <w:rPr>
          <w:szCs w:val="28"/>
        </w:rPr>
      </w:r>
    </w:p>
    <w:p>
      <w:pPr>
        <w:pStyle w:val="Normal"/>
        <w:ind w:firstLine="720"/>
        <w:jc w:val="both"/>
        <w:rPr>
          <w:b/>
          <w:b/>
          <w:szCs w:val="28"/>
        </w:rPr>
      </w:pPr>
      <w:r>
        <w:rPr>
          <w:b/>
          <w:szCs w:val="28"/>
        </w:rPr>
      </w:r>
    </w:p>
    <w:p>
      <w:pPr>
        <w:pStyle w:val="Normal"/>
        <w:ind w:firstLine="720"/>
        <w:jc w:val="both"/>
        <w:rPr>
          <w:b/>
          <w:b/>
        </w:rPr>
      </w:pPr>
      <w:r>
        <w:rPr>
          <w:b/>
        </w:rPr>
        <w:t xml:space="preserve">Гусев Ю.Н. </w:t>
      </w:r>
    </w:p>
    <w:p>
      <w:pPr>
        <w:pStyle w:val="Normal"/>
        <w:ind w:firstLine="720"/>
        <w:jc w:val="both"/>
        <w:rPr>
          <w:b/>
          <w:b/>
        </w:rPr>
      </w:pPr>
      <w:r>
        <w:rPr>
          <w:b/>
        </w:rPr>
        <w:t>Президент ГК «Корпорация Развития Территорий»</w:t>
      </w:r>
    </w:p>
    <w:p>
      <w:pPr>
        <w:pStyle w:val="Normal"/>
        <w:ind w:firstLine="720"/>
        <w:jc w:val="both"/>
        <w:rPr>
          <w:b/>
          <w:b/>
          <w:szCs w:val="28"/>
        </w:rPr>
      </w:pPr>
      <w:r>
        <w:rPr>
          <w:b/>
          <w:szCs w:val="28"/>
        </w:rPr>
      </w:r>
    </w:p>
    <w:p>
      <w:pPr>
        <w:pStyle w:val="Normal"/>
        <w:ind w:firstLine="720"/>
        <w:jc w:val="both"/>
        <w:rPr>
          <w:szCs w:val="28"/>
        </w:rPr>
      </w:pPr>
      <w:r>
        <w:rPr>
          <w:szCs w:val="28"/>
        </w:rPr>
        <w:t xml:space="preserve">Дело в том, что это объективная реальность. Есть объективная реальность на сегодня. У них все клиенты разные, у них очень много клиентов, это создает большие сложности. Разные платформы создают сложности другого рода. Проникновение разных платформ, правил торговли и так далее даже на Украину и в другие страны СНГ сильно разъединяют территорию в плане единой финансовой структуры. Но рано или поздно, как СССР прошел через разъединение, чтобы потом объединиться, это произойдет. Произойдет это не всегда мирно. ММВБ сейчас готовится к переходу на единую акцию. Наверное, не просто так. Создаются уже предпосылки к центральному депозитарию, и так далее. То есть здесь все равно будут направлены – дружелюбно или недружелюбно на то, что будет происходить поглощение. И это происходит в мире не только по биржам. Дело в том, что такое укрупнение для потребителя полезно. В любом случае. Это не принято решение на уровне государства, во всяком случае это не сказано вслух, хотя какие-то действия могут говорить о том, что такое движения началось. Но я не отвечаю за биржи. Я как экономист, говорю, что это полезно, целесообразно, и это будет рано или поздно.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 xml:space="preserve">Юрий Николаевич, и здесь счастливый случай, когда за биржу сейчас ответит человек.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 xml:space="preserve">Эллинский Е.В. </w:t>
      </w:r>
    </w:p>
    <w:p>
      <w:pPr>
        <w:pStyle w:val="Normal"/>
        <w:ind w:firstLine="720"/>
        <w:jc w:val="both"/>
        <w:rPr>
          <w:b/>
          <w:b/>
          <w:szCs w:val="28"/>
        </w:rPr>
      </w:pPr>
      <w:r>
        <w:rPr>
          <w:b/>
          <w:szCs w:val="28"/>
        </w:rPr>
        <w:t>Вице-президент ЗАО «Московская межбанковская валютная биржа»</w:t>
      </w:r>
    </w:p>
    <w:p>
      <w:pPr>
        <w:pStyle w:val="Normal"/>
        <w:ind w:firstLine="720"/>
        <w:jc w:val="both"/>
        <w:rPr>
          <w:b/>
          <w:b/>
          <w:szCs w:val="28"/>
        </w:rPr>
      </w:pPr>
      <w:r>
        <w:rPr>
          <w:b/>
          <w:szCs w:val="28"/>
        </w:rPr>
      </w:r>
    </w:p>
    <w:p>
      <w:pPr>
        <w:pStyle w:val="Normal"/>
        <w:ind w:firstLine="720"/>
        <w:jc w:val="both"/>
        <w:rPr>
          <w:szCs w:val="28"/>
        </w:rPr>
      </w:pPr>
      <w:r>
        <w:rPr>
          <w:szCs w:val="28"/>
        </w:rPr>
        <w:t xml:space="preserve">Можно оживить дискуссию, сделать внеплановое выступление? Я хотел бы показать буквально несколько слайдов.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szCs w:val="28"/>
        </w:rPr>
      </w:pPr>
      <w:r>
        <w:rPr>
          <w:b/>
          <w:szCs w:val="28"/>
        </w:rPr>
      </w:r>
    </w:p>
    <w:p>
      <w:pPr>
        <w:pStyle w:val="Normal"/>
        <w:ind w:firstLine="720"/>
        <w:jc w:val="both"/>
        <w:rPr>
          <w:szCs w:val="28"/>
        </w:rPr>
      </w:pPr>
      <w:r>
        <w:rPr>
          <w:szCs w:val="28"/>
        </w:rPr>
        <w:t xml:space="preserve">Пока коллега подходит к трибуне, я хочу сказать, что, коль скоро появились вопросы, в том числе и условно критического свойства, значит эта тема задела. Это хорошо. Значит, это попадание, в хорошем смысле этого слов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 xml:space="preserve">Эллинский Е.В. </w:t>
      </w:r>
    </w:p>
    <w:p>
      <w:pPr>
        <w:pStyle w:val="Normal"/>
        <w:ind w:firstLine="720"/>
        <w:jc w:val="both"/>
        <w:rPr>
          <w:b/>
          <w:b/>
          <w:szCs w:val="28"/>
        </w:rPr>
      </w:pPr>
      <w:r>
        <w:rPr>
          <w:b/>
          <w:szCs w:val="28"/>
        </w:rPr>
        <w:t>Вице-президент ЗАО «Московская межбанковская валютная биржа»</w:t>
      </w:r>
    </w:p>
    <w:p>
      <w:pPr>
        <w:pStyle w:val="Normal"/>
        <w:ind w:firstLine="720"/>
        <w:jc w:val="both"/>
        <w:rPr>
          <w:b/>
          <w:b/>
          <w:szCs w:val="28"/>
        </w:rPr>
      </w:pPr>
      <w:r>
        <w:rPr>
          <w:b/>
          <w:szCs w:val="28"/>
        </w:rPr>
      </w:r>
    </w:p>
    <w:p>
      <w:pPr>
        <w:pStyle w:val="Normal"/>
        <w:ind w:firstLine="720"/>
        <w:jc w:val="both"/>
        <w:rPr>
          <w:szCs w:val="28"/>
        </w:rPr>
      </w:pPr>
      <w:r>
        <w:rPr>
          <w:szCs w:val="28"/>
        </w:rPr>
        <w:t xml:space="preserve">Можно десятый слайд? Там показано, как в России все развивалось. Я в группе ММВБ отвечал за создание региональной сети и сам курировал поглощение четырех региональных валютных бирж. И здесь с Юрием Николаевич согласен, что есть пространство, на территории России валютных бирж много не должно быть. Был период времени, когда было восемь валютных бирж, когда Центральный банк на каждую биржу устанавливал курс. Это время быстро закончилось, и мы в течение нескольких лет консолидировали все эти активы, не уничтожив, а превратив эти региональные биржи в свои региональные биржевые центры. Но это очень сложные процессы, потому что любая сделка слияния и поглощения очень редко бывает успешной. Мы массу сил потратили на то, чтобы сохранить там коллектив, сохранить все то полезно, что там было. Вот в приведенных примерах консолидации зарубежных биржевых структур далеко не все так успешно. Мы очень тесно взаимодействуем со всеми ведущими биржами, вот </w:t>
      </w:r>
      <w:r>
        <w:rPr>
          <w:szCs w:val="28"/>
          <w:lang w:val="en-US"/>
        </w:rPr>
        <w:t>NASDAQ</w:t>
      </w:r>
      <w:r>
        <w:rPr>
          <w:szCs w:val="28"/>
        </w:rPr>
        <w:t xml:space="preserve"> и </w:t>
      </w:r>
      <w:r>
        <w:rPr>
          <w:szCs w:val="28"/>
          <w:lang w:val="en-US"/>
        </w:rPr>
        <w:t>OMX</w:t>
      </w:r>
      <w:r>
        <w:rPr>
          <w:szCs w:val="28"/>
        </w:rPr>
        <w:t xml:space="preserve"> – это проект… </w:t>
      </w:r>
    </w:p>
    <w:p>
      <w:pPr>
        <w:pStyle w:val="Header"/>
        <w:tabs>
          <w:tab w:val="clear" w:pos="4677"/>
          <w:tab w:val="clear" w:pos="9355"/>
        </w:tabs>
        <w:ind w:firstLine="709"/>
        <w:jc w:val="both"/>
        <w:rPr/>
      </w:pPr>
      <w:r>
        <w:rPr/>
        <w:t>…</w:t>
      </w:r>
      <w:r>
        <w:rPr/>
        <w:t xml:space="preserve">с массой сложностей, мягко говоря. И не знаю, насколько счастлив </w:t>
      </w:r>
      <w:r>
        <w:rPr>
          <w:lang w:val="en-US"/>
        </w:rPr>
        <w:t>OMX</w:t>
      </w:r>
      <w:r>
        <w:rPr/>
        <w:t xml:space="preserve"> от того, что произошла эта сделка, и насколько счастлив </w:t>
      </w:r>
      <w:r>
        <w:rPr>
          <w:lang w:val="en-US"/>
        </w:rPr>
        <w:t>NASDAQ</w:t>
      </w:r>
      <w:r>
        <w:rPr/>
        <w:t xml:space="preserve"> сегодня.</w:t>
      </w:r>
    </w:p>
    <w:p>
      <w:pPr>
        <w:pStyle w:val="Header"/>
        <w:tabs>
          <w:tab w:val="clear" w:pos="4677"/>
          <w:tab w:val="clear" w:pos="9355"/>
        </w:tabs>
        <w:ind w:firstLine="709"/>
        <w:jc w:val="both"/>
        <w:rPr/>
      </w:pPr>
      <w:r>
        <w:rPr/>
        <w:t xml:space="preserve">Предыдущий слайд, 9-ый, можно показать? Вопрос, сколько должно быть бирж в России, тоже очень интересный. Это </w:t>
      </w:r>
      <w:r>
        <w:rPr>
          <w:lang w:val="en-US"/>
        </w:rPr>
        <w:t>ranking</w:t>
      </w:r>
      <w:r>
        <w:rPr/>
        <w:t xml:space="preserve"> мировых бирж по объему торгов акциями. Посмотрите, кто занимает первое и второе место. Как-то совершенно нормально в Нью-Йорке функционирует Международный финансовый центр, несмотря на то, что там есть две биржи. И никто не пытается их объединить. Они друг друга не очень любят, они конкурируют и очень динамично развиваются. И занимают первые места.</w:t>
      </w:r>
    </w:p>
    <w:p>
      <w:pPr>
        <w:pStyle w:val="Header"/>
        <w:tabs>
          <w:tab w:val="clear" w:pos="4677"/>
          <w:tab w:val="clear" w:pos="9355"/>
        </w:tabs>
        <w:ind w:firstLine="709"/>
        <w:jc w:val="both"/>
        <w:rPr/>
      </w:pPr>
      <w:r>
        <w:rPr/>
        <w:t>То, что в России все плохо с биржами – тоже неправда, потому что Фондовая биржа ММВБ у нас устойчиво входит в двадцатку ведущих мировых бирж, и посмотрите там прирост. У нас 57% прирост оборота. Из всей двадцатки только в Австралии и в Бразилии биржи показали результаты повыше, а у всех остальных динамика существенно ниже.</w:t>
      </w:r>
    </w:p>
    <w:p>
      <w:pPr>
        <w:pStyle w:val="Header"/>
        <w:tabs>
          <w:tab w:val="clear" w:pos="4677"/>
          <w:tab w:val="clear" w:pos="9355"/>
        </w:tabs>
        <w:ind w:firstLine="709"/>
        <w:jc w:val="both"/>
        <w:rPr/>
      </w:pPr>
      <w:r>
        <w:rPr/>
        <w:t>А если вернуться в начало, 5-ый слайд, здесь два таких рейтинга с точки зрения приоритетных факторов, которые необходимы для развития международного финансового центра. Есть агентство «</w:t>
      </w:r>
      <w:r>
        <w:rPr>
          <w:lang w:val="en-US"/>
        </w:rPr>
        <w:t>Z</w:t>
      </w:r>
      <w:r>
        <w:rPr/>
        <w:t>/</w:t>
      </w:r>
      <w:r>
        <w:rPr>
          <w:lang w:val="en-US"/>
        </w:rPr>
        <w:t>Yen</w:t>
      </w:r>
      <w:r>
        <w:rPr/>
        <w:t xml:space="preserve">», которое определяет рейтинги международных финансовых центров – это левая табличка. Первые места занимают позиции «доступность квалифицированного персонала», «регулятивная база», «доступ к международным финансовым рынкам». А если посмотреть результаты опросов, которые проводились </w:t>
      </w:r>
      <w:r>
        <w:rPr>
          <w:lang w:val="en-US"/>
        </w:rPr>
        <w:t>World</w:t>
      </w:r>
      <w:r>
        <w:rPr/>
        <w:t xml:space="preserve"> </w:t>
      </w:r>
      <w:r>
        <w:rPr>
          <w:lang w:val="en-US"/>
        </w:rPr>
        <w:t>Economic</w:t>
      </w:r>
      <w:r>
        <w:rPr/>
        <w:t xml:space="preserve"> </w:t>
      </w:r>
      <w:r>
        <w:rPr>
          <w:lang w:val="en-US"/>
        </w:rPr>
        <w:t>Forum</w:t>
      </w:r>
      <w:r>
        <w:rPr/>
        <w:t>, то на первых местах наиболее проблемных факторов в России – это не то, что у нас там РТС и ММВБ не объединились, а коррупция (19% опрошенных называют), доступ к финансированию, налоговое регулирование и т.д.</w:t>
      </w:r>
    </w:p>
    <w:p>
      <w:pPr>
        <w:pStyle w:val="Header"/>
        <w:tabs>
          <w:tab w:val="clear" w:pos="4677"/>
          <w:tab w:val="clear" w:pos="9355"/>
        </w:tabs>
        <w:ind w:firstLine="709"/>
        <w:jc w:val="both"/>
        <w:rPr/>
      </w:pPr>
      <w:r>
        <w:rPr/>
        <w:t>Если говорить про то, что нужна одна биржа в странах СНГ, то тоже вопрос весьма спорный, потому что сегодня, наверно, это нереально, и неправильно, и учитывая то, что мы находимся в Украине, у нас стратегия совершенно другая – мы, выстраивая взаимоотношения с ПФТС, не пытаемся перетащить все в Москву. Мы считаем, что не будет развиваться интегрированный рынок, если нет локального. Должен сначала в Украине появиться локальный рынок, успешный, динамично развивающийся, а потом можно будет уже говорить об объединении, о том, что мы совместно что-то выстраиваем. Я, наверно, на этом остановлюсь. Спасиб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Для полноты картины я хотел бы тогда, может быть, предоставить слово еще одному представителю биржи, господину Рудашевскому. Он готов подойти, д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Рудашевский В.Д. </w:t>
      </w:r>
    </w:p>
    <w:p>
      <w:pPr>
        <w:pStyle w:val="Normal"/>
        <w:ind w:firstLine="720"/>
        <w:jc w:val="both"/>
        <w:rPr>
          <w:b/>
          <w:b/>
        </w:rPr>
      </w:pPr>
      <w:r>
        <w:rPr>
          <w:b/>
        </w:rPr>
        <w:t>Заместитель Председателя Наблюдательного совета Московской Фондовой Биржи</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w:t>
      </w:r>
      <w:r>
        <w:rPr/>
        <w:t>Выступающие уже все сказали. Теперь можно только комментировать или с чем-то соглашаться или не соглашаться. Хорошо, что был затронут вопрос по биржам, потому что я представляю Московскую фондовую биржу и действительно собирался говорить о значении биржевых инструментов в формировании единого экономического пространства и формировании нового финансового центра.</w:t>
      </w:r>
    </w:p>
    <w:p>
      <w:pPr>
        <w:pStyle w:val="Header"/>
        <w:tabs>
          <w:tab w:val="clear" w:pos="4677"/>
          <w:tab w:val="clear" w:pos="9355"/>
        </w:tabs>
        <w:ind w:firstLine="709"/>
        <w:jc w:val="both"/>
        <w:rPr/>
      </w:pPr>
      <w:r>
        <w:rPr/>
        <w:t>Прежде всего, конечно, меня удивляет выступление, касающееся того, что, оказывается, проблема формирования единого нового финансового центра связана, в общем-то, с площадками, с жильем, с помещениями. Мне это напомнило, что когда-то строили или делали коммунальные квартиры в расчете на то, что так люди быстрее придут к коммунизму. Мне кажется, что проблема создания нового финансового центра очень далека от формирования центра площадок на Болотном острове.</w:t>
      </w:r>
    </w:p>
    <w:p>
      <w:pPr>
        <w:pStyle w:val="Header"/>
        <w:tabs>
          <w:tab w:val="clear" w:pos="4677"/>
          <w:tab w:val="clear" w:pos="9355"/>
        </w:tabs>
        <w:ind w:firstLine="709"/>
        <w:jc w:val="both"/>
        <w:rPr/>
      </w:pPr>
      <w:r>
        <w:rPr/>
        <w:t>Но это так, к слову. А в целом мне кажется, что у нас есть возможность рассмотреть проблему биржевых инструментов, связанную с тем, что мы прошли (если прошли) очень сильный мировой финансовый кризис. Я хочу обратить внимание на то, что конференция, форум назван именно как «Новые возможности», и эти новые возможности вот здесь, на двух сессиях уже просматриваются очень хорошо.</w:t>
      </w:r>
    </w:p>
    <w:p>
      <w:pPr>
        <w:pStyle w:val="Header"/>
        <w:tabs>
          <w:tab w:val="clear" w:pos="4677"/>
          <w:tab w:val="clear" w:pos="9355"/>
        </w:tabs>
        <w:ind w:firstLine="709"/>
        <w:jc w:val="both"/>
        <w:rPr/>
      </w:pPr>
      <w:r>
        <w:rPr/>
        <w:t>Но я хочу обратить внимание на несколько другой аспект мирового кризиса и выхода из него, а именно: мировой кризис показал значительное влияние, а может быть – существенное влияние на экономику стран внутреннего рынка. Мы до сих пор все время ориентировались на внешний рынок, на заимствования на внешнем рынке, на поставки внешнего рынка, на внешние рынки, и очень мало обращали внимание на развитие внутреннего рынка.</w:t>
      </w:r>
    </w:p>
    <w:p>
      <w:pPr>
        <w:pStyle w:val="Header"/>
        <w:tabs>
          <w:tab w:val="clear" w:pos="4677"/>
          <w:tab w:val="clear" w:pos="9355"/>
        </w:tabs>
        <w:ind w:firstLine="709"/>
        <w:jc w:val="both"/>
        <w:rPr/>
      </w:pPr>
      <w:r>
        <w:rPr/>
        <w:t>Вы знаете, что легче всего кризис пережил Китай, и главным образом это произошло благодаря тому, что его главный упор в борьбе с кризисными явлениями был сделан на развитие внутреннего рынка. Другое дело, он был к этому готов, там инфраструктура не развита и т.д., но я не думаю, что Россия или Украина в этом отношении сильно отличаются от Китая. Между прочим, аналогичная картина сложилась и в Германии, которая ведь стала модератором рынка Европейского Союза.</w:t>
      </w:r>
    </w:p>
    <w:p>
      <w:pPr>
        <w:pStyle w:val="Header"/>
        <w:tabs>
          <w:tab w:val="clear" w:pos="4677"/>
          <w:tab w:val="clear" w:pos="9355"/>
        </w:tabs>
        <w:ind w:firstLine="709"/>
        <w:jc w:val="both"/>
        <w:rPr/>
      </w:pPr>
      <w:r>
        <w:rPr/>
        <w:t>При этом, как мне кажется, следует избежать другой крайности, а именно усиления протекционизма и угрозы автаркии.</w:t>
      </w:r>
    </w:p>
    <w:p>
      <w:pPr>
        <w:pStyle w:val="Header"/>
        <w:tabs>
          <w:tab w:val="clear" w:pos="4677"/>
          <w:tab w:val="clear" w:pos="9355"/>
        </w:tabs>
        <w:ind w:firstLine="709"/>
        <w:jc w:val="both"/>
        <w:rPr/>
      </w:pPr>
      <w:r>
        <w:rPr/>
        <w:t>Представляется, что оптимальным инструментом или оптимальным выходом из этой ситуации становятся региональные объединенные рынки, а институтом их развития являются биржи.</w:t>
      </w:r>
    </w:p>
    <w:p>
      <w:pPr>
        <w:pStyle w:val="Header"/>
        <w:tabs>
          <w:tab w:val="clear" w:pos="4677"/>
          <w:tab w:val="clear" w:pos="9355"/>
        </w:tabs>
        <w:ind w:firstLine="709"/>
        <w:jc w:val="both"/>
        <w:rPr/>
      </w:pPr>
      <w:r>
        <w:rPr/>
        <w:t>Поэтому, когда речь идет о необходимости объединения этих бирж, мне кажется, это сомнительная рекомендация. Да, действительно, в мире происходит слияние бирж, но мы немножко забываем о том, что они при этом чуть ли не сто лет развивались, занимали свою нишу, развивали потребность в биржевой торговле, биржевых инструментах и т.д.</w:t>
      </w:r>
    </w:p>
    <w:p>
      <w:pPr>
        <w:pStyle w:val="Header"/>
        <w:tabs>
          <w:tab w:val="clear" w:pos="4677"/>
          <w:tab w:val="clear" w:pos="9355"/>
        </w:tabs>
        <w:ind w:firstLine="709"/>
        <w:jc w:val="both"/>
        <w:rPr/>
      </w:pPr>
      <w:r>
        <w:rPr/>
        <w:t>Поэтому здесь надо не торопиться с рекомендациями скорейшего объединения бирж. И я полностью согласен с Евгением по поводу того, что здесь и разные контингенты, и разные механизмы, и самое главное – разные инструменты влияния, воздействия, в том числе, кстати говоря, и предмет торгов. Все-таки, например, Московская фондовая биржа больше занимается торговлей валютой, и биржа ценных бумаг и т.д.</w:t>
      </w:r>
    </w:p>
    <w:p>
      <w:pPr>
        <w:pStyle w:val="Header"/>
        <w:tabs>
          <w:tab w:val="clear" w:pos="4677"/>
          <w:tab w:val="clear" w:pos="9355"/>
        </w:tabs>
        <w:ind w:firstLine="709"/>
        <w:jc w:val="both"/>
        <w:rPr/>
      </w:pPr>
      <w:r>
        <w:rPr/>
        <w:t>Здесь я хотел бы перейти к вопросу о развитии межстрановых отношений в СНГ как отношений, формирующих общий рынок.</w:t>
      </w:r>
    </w:p>
    <w:p>
      <w:pPr>
        <w:pStyle w:val="Header"/>
        <w:tabs>
          <w:tab w:val="clear" w:pos="4677"/>
          <w:tab w:val="clear" w:pos="9355"/>
        </w:tabs>
        <w:ind w:firstLine="709"/>
        <w:jc w:val="both"/>
        <w:rPr/>
      </w:pPr>
      <w:r>
        <w:rPr/>
        <w:t>Политика регионализации экономики в СССР оставила в наследство большие кооперационные связи, которые в переходный период значительно ослабли, а теперь получают новое развитие. Теперь кооперацию надо не только производственную, но самое главное – кооперацию рынка. И здесь, мне кажется, таким инструментом кооперации таких рынков становятся биржи.</w:t>
      </w:r>
    </w:p>
    <w:p>
      <w:pPr>
        <w:pStyle w:val="Header"/>
        <w:tabs>
          <w:tab w:val="clear" w:pos="4677"/>
          <w:tab w:val="clear" w:pos="9355"/>
        </w:tabs>
        <w:ind w:firstLine="709"/>
        <w:jc w:val="both"/>
        <w:rPr/>
      </w:pPr>
      <w:r>
        <w:rPr/>
        <w:t>Наиболее ярким примером ценового регулирования служат поставки, например, газа. Мы знаем, какие конфликты возникли в отношениях между Россией и Украиной, Россией и Белоруссиейи это не только в этих областях – это наиболее яркие примеры. Я думаю, что не так далеко ушли и поставки молочной продукции, это просто об этом, о молочном, уже забыли. Мне кажется, чт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Normal"/>
        <w:ind w:firstLine="720"/>
        <w:jc w:val="both"/>
        <w:rPr>
          <w:b/>
          <w:b/>
        </w:rPr>
      </w:pPr>
      <w:r>
        <w:rPr>
          <w:b/>
        </w:rPr>
      </w:r>
    </w:p>
    <w:p>
      <w:pPr>
        <w:pStyle w:val="Header"/>
        <w:tabs>
          <w:tab w:val="clear" w:pos="4677"/>
          <w:tab w:val="clear" w:pos="9355"/>
        </w:tabs>
        <w:ind w:firstLine="709"/>
        <w:jc w:val="both"/>
        <w:rPr/>
      </w:pPr>
      <w:r>
        <w:rPr/>
        <w:t>Валерий Давыдович, сколько Вам еще времени надо? Потому что у нас есть определенны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Рудашевский В.Д. </w:t>
      </w:r>
    </w:p>
    <w:p>
      <w:pPr>
        <w:pStyle w:val="Normal"/>
        <w:ind w:firstLine="720"/>
        <w:jc w:val="both"/>
        <w:rPr>
          <w:b/>
          <w:b/>
        </w:rPr>
      </w:pPr>
      <w:r>
        <w:rPr>
          <w:b/>
        </w:rPr>
        <w:t>Заместитель Председателя Наблюдательного совета Московской Фондовой Биржи</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Я еще пять минут, и я покажу – еще должен сказать все-таки о нашей бирже, и я должен сказать, что в рамках Московской фондовой биржи мы уже имеем клиентов из Украины. Это наши региональные отделения там.</w:t>
      </w:r>
    </w:p>
    <w:p>
      <w:pPr>
        <w:pStyle w:val="Header"/>
        <w:tabs>
          <w:tab w:val="clear" w:pos="4677"/>
          <w:tab w:val="clear" w:pos="9355"/>
        </w:tabs>
        <w:ind w:firstLine="709"/>
        <w:jc w:val="both"/>
        <w:rPr/>
      </w:pPr>
      <w:r>
        <w:rPr/>
        <w:t>Короче, я не буду сейчас тогда эту презентацию. Мне кажется, что необходимость биржевого регулирования цен связана главным образом сегодня с демонополизацией рынка. И поэтому чем больше участников торгов, компаний, которые поставляют свою продукцию, тем лучше регулируется, в том числе и в ценовом порядке.</w:t>
      </w:r>
    </w:p>
    <w:p>
      <w:pPr>
        <w:pStyle w:val="Header"/>
        <w:tabs>
          <w:tab w:val="clear" w:pos="4677"/>
          <w:tab w:val="clear" w:pos="9355"/>
        </w:tabs>
        <w:ind w:firstLine="709"/>
        <w:jc w:val="both"/>
        <w:rPr/>
      </w:pPr>
      <w:r>
        <w:rPr/>
        <w:t>Создание Таможенного союза, совершенно правильно было отмечено, создает предпосылки для значительного увеличения товарных потоков. И поэтому здесь целесообразно было бы рекомендовать создание биржи СНГ на одной из московских площадок. Мы предлагаем в качестве такой площадки Московскую фондовую биржу. Спасибо за внимани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Да, есть вопрос? Я прошу только коротко, я из гуманистических целей прошу коротк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b/>
        </w:rPr>
        <w:t xml:space="preserve">Вопрос. </w:t>
      </w:r>
      <w:r>
        <w:rPr/>
        <w:t>Я по поводу объединения бирж, не объединения. Речь идет о проекте, об очень красивом проекте. И проект состоится только тогда, когда все участники проекта заинтересованы. Вы можете не объединяться, но вместе делать то, что предлагает *.</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Это была реплика. Пожалуйста, теперь есть вопрос.</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b/>
        </w:rPr>
        <w:t xml:space="preserve">Вопрос. </w:t>
      </w:r>
      <w:r>
        <w:rPr/>
        <w:t xml:space="preserve">Если мне не изменяет память, 6 мая было очень знаковое событие на мировых биржах, когда </w:t>
      </w:r>
      <w:r>
        <w:rPr>
          <w:lang w:val="en-US"/>
        </w:rPr>
        <w:t>NASDAQ</w:t>
      </w:r>
      <w:r>
        <w:rPr/>
        <w:t xml:space="preserve"> за несколько минут рухнул, </w:t>
      </w:r>
      <w:r>
        <w:rPr>
          <w:lang w:val="en-US"/>
        </w:rPr>
        <w:t>Dow</w:t>
      </w:r>
      <w:r>
        <w:rPr/>
        <w:t xml:space="preserve"> </w:t>
      </w:r>
      <w:r>
        <w:rPr>
          <w:lang w:val="en-US"/>
        </w:rPr>
        <w:t>Jones</w:t>
      </w:r>
      <w:r>
        <w:rPr/>
        <w:t xml:space="preserve"> рухнул, потом рухнули, если мне не изменяет память, европейские биржи, потом – Япония. Скажите, пожалуйста, Ваше мнение, из-за чего это произошло. В конечном счете это списали на техническую ошибку бирж, но не раскрыли причины. Потом уже рухнула ММВБ и РТС. Ваше мнение, в чем была причина такого падения всег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Рудашевский В.Д. </w:t>
      </w:r>
    </w:p>
    <w:p>
      <w:pPr>
        <w:pStyle w:val="Normal"/>
        <w:ind w:firstLine="720"/>
        <w:jc w:val="both"/>
        <w:rPr>
          <w:b/>
          <w:b/>
        </w:rPr>
      </w:pPr>
      <w:r>
        <w:rPr>
          <w:b/>
        </w:rPr>
        <w:t>Заместитель Председателя Наблюдательного совета Московской Фондовой Биржи</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Вы знаете, что сейчас никакие объяснения не являются абсолютными, правильными, потому что волатильность рынков такова в условиях кризиса и послекризисных, что, например, в ожидании второй волны каждый шаг правительства, любого правительства в Европейском Союзе и т.д., воспринимается уже как катастрофический. Поэтому мне кажется, что – я согласен с тем, что ссылка на технические огрехи и технические сложности – это была несколько деликатная формулировка, а на самом деле это было вызвано, конечно, некоторыми решениями. Кстати, в том числе и Германии, и Соединенных Штатов Америки.</w:t>
      </w:r>
    </w:p>
    <w:p>
      <w:pPr>
        <w:pStyle w:val="Header"/>
        <w:tabs>
          <w:tab w:val="clear" w:pos="4677"/>
          <w:tab w:val="clear" w:pos="9355"/>
        </w:tabs>
        <w:ind w:firstLine="709"/>
        <w:jc w:val="both"/>
        <w:rPr/>
      </w:pPr>
      <w:r>
        <w:rPr/>
        <w:t>Поэтому сейчас сглаживание всех этих волатильных колебаний…</w:t>
      </w:r>
    </w:p>
    <w:p>
      <w:pPr>
        <w:pStyle w:val="Header"/>
        <w:tabs>
          <w:tab w:val="clear" w:pos="4677"/>
          <w:tab w:val="clear" w:pos="9355"/>
        </w:tabs>
        <w:ind w:firstLine="709"/>
        <w:jc w:val="both"/>
        <w:rPr/>
      </w:pPr>
      <w:r>
        <w:rPr/>
        <w:t>…</w:t>
      </w:r>
      <w:r>
        <w:rPr/>
        <w:t xml:space="preserve">и обеспечивает биржа. Биржа более – несмотря на то, что да, рухнула, она рухается, но вы вспомните, через сколько времени, насколько она поднялась. </w:t>
      </w:r>
      <w:r>
        <w:rPr>
          <w:lang w:val="en-US"/>
        </w:rPr>
        <w:t>NASDAQ</w:t>
      </w:r>
      <w:r>
        <w:rPr/>
        <w:t xml:space="preserve"> – через два дня, японская – через три дня. Ну, московскую мы не упоминаем.</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Уважаемые коллеги! Когда мы говорим о международных финансовых центрах, нам всегда кажется, что это должно быть что-то новое и абсолютно заново возведенное, но, не споря с этим постулатом, я бы хотел сказать, что существуют те институты, которые уже сейчас работают на наше будущее, и я имею в виду, в первую очередь, интеграционные процессы на территории СНГ. Я имею в виду, в первую очередь, сейчас Межгосударственный банк СНГ, которыйде-факто призван решать множество вопросов, связанных с интеграцией финансовых рынков.</w:t>
      </w:r>
    </w:p>
    <w:p>
      <w:pPr>
        <w:pStyle w:val="Header"/>
        <w:tabs>
          <w:tab w:val="clear" w:pos="4677"/>
          <w:tab w:val="clear" w:pos="9355"/>
        </w:tabs>
        <w:ind w:firstLine="709"/>
        <w:jc w:val="both"/>
        <w:rPr/>
      </w:pPr>
      <w:r>
        <w:rPr/>
        <w:t>Сегодня господин Кудрин, выступая на первой сессии, говорил о том, что нам надо вводить активнейшим образом прямые котировки национальных валют, и потом, после этого, мне раздался звонок из редакции журнала «Коммерсантъ», и сказали: «Как Вы считаете, это у нас существует или нет?» Я сказал: «У нас это уже существует, но, к сожалению, в тех объемах, которые совершенно не адекватны тем запросам на такого рода операции». Пожалуйста, Игорь Георгиевич. Слово предоставляется господину Суворову Игорю Георгиевичу, президенту Межгосбанка СНГ.</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Суворов И.Г. </w:t>
      </w:r>
    </w:p>
    <w:p>
      <w:pPr>
        <w:pStyle w:val="Normal"/>
        <w:ind w:firstLine="720"/>
        <w:jc w:val="both"/>
        <w:rPr>
          <w:b/>
          <w:b/>
        </w:rPr>
      </w:pPr>
      <w:r>
        <w:rPr>
          <w:b/>
        </w:rPr>
        <w:t xml:space="preserve">Президент Межгосударственного банка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Добрый день, уважаемые гости форума! У меня тоже есть небольшая презентация, и я попробую с ней справиться.</w:t>
      </w:r>
    </w:p>
    <w:p>
      <w:pPr>
        <w:pStyle w:val="Header"/>
        <w:tabs>
          <w:tab w:val="clear" w:pos="4677"/>
          <w:tab w:val="clear" w:pos="9355"/>
        </w:tabs>
        <w:ind w:firstLine="709"/>
        <w:jc w:val="both"/>
        <w:rPr/>
      </w:pPr>
      <w:r>
        <w:rPr/>
        <w:t>Сегодня я хотел бы поговорить на тему возможных путей интеграции в валютно-финансовой сфере на пространстве СНГ, и для начала хотел бы посмотреть на исторический аспект такой интеграции.</w:t>
      </w:r>
    </w:p>
    <w:p>
      <w:pPr>
        <w:pStyle w:val="Header"/>
        <w:tabs>
          <w:tab w:val="clear" w:pos="4677"/>
          <w:tab w:val="clear" w:pos="9355"/>
        </w:tabs>
        <w:ind w:firstLine="709"/>
        <w:jc w:val="both"/>
        <w:rPr/>
      </w:pPr>
      <w:r>
        <w:rPr/>
        <w:t>Становление политической независимости стран бывшего СССР сопровождалось распадом единого экономического пространства. Сразу возникшие административные границы стали препятствием на пути свободного движения товаров, услуг, капиталов, рабочей силы. И с целью преодоления этих препятствий страны СНГ в меру своей готовности, определяемой совокупностью экономических и политических интересов, участвуют в ряде субрегиональных объединений разного типа. В их числе: Союз Белоруссии и России, Евразийское экономическое сообщество (ЕврАзЭС), Таможенный союз Белоруссии, Казахстана и России. Четыре государства: Белоруссия, Казахстан, Россия, Украина – намерены создать единое экономическое пространство.</w:t>
      </w:r>
    </w:p>
    <w:p>
      <w:pPr>
        <w:pStyle w:val="Header"/>
        <w:tabs>
          <w:tab w:val="clear" w:pos="4677"/>
          <w:tab w:val="clear" w:pos="9355"/>
        </w:tabs>
        <w:ind w:firstLine="709"/>
        <w:jc w:val="both"/>
        <w:rPr/>
      </w:pPr>
      <w:r>
        <w:rPr/>
        <w:t>Самым крупным политико-экономическим объединением выступает само СНГ, Союз Независимых Государств, в целом. Однако перспективы его развития как классического интеграционного объединения, которое могло бы последовательно развиваться от зоны свободной торговли и таможенного союза к общему экономическому пространству и валютному союзу, в настоящее время ясно не очерчены и, видимо, не совсем очевидны. Без серьезных политических усилий и выделения значительных финансовых ресурсов интеграционные процессы в рамках СНГ существенно замедляются или не получают должного развития.</w:t>
      </w:r>
    </w:p>
    <w:p>
      <w:pPr>
        <w:pStyle w:val="Header"/>
        <w:tabs>
          <w:tab w:val="clear" w:pos="4677"/>
          <w:tab w:val="clear" w:pos="9355"/>
        </w:tabs>
        <w:ind w:firstLine="709"/>
        <w:jc w:val="both"/>
        <w:rPr/>
      </w:pPr>
      <w:r>
        <w:rPr/>
        <w:t>Давайте посмотрим на аналогичный опыт в сфере валютно-финансовой интеграции. Западная Европа шла к единой валюте несколько десятилетий. Главным предназначением европейской валютной интеграции было и остается обеспечение системы многосторонних расчетов. В 50-е гг. действовал Европейский платежный союз, в 70-е гг. страны сообщества создали «валютную змею», а позже – европейскую валютную систему собственной коллективной валюты под названием «ЭКЮ». В 90-е гг. был создан Европейский центральный банк и введена единая валюта – евро. Введение евро создало мощные предпосылки для развития и углубления единого европейского финансового рынка, развития его инфраструктуры.</w:t>
      </w:r>
    </w:p>
    <w:p>
      <w:pPr>
        <w:pStyle w:val="Header"/>
        <w:tabs>
          <w:tab w:val="clear" w:pos="4677"/>
          <w:tab w:val="clear" w:pos="9355"/>
        </w:tabs>
        <w:ind w:firstLine="709"/>
        <w:jc w:val="both"/>
        <w:rPr/>
      </w:pPr>
      <w:r>
        <w:rPr/>
        <w:t>В Латинской Америке еще в 60-80-е гг. было создано несколько международных валютных организаций, однако государствам не удалось унифицировать национальные валютные системы, и созданная совместная валюта, центрально-американское песо, использовалась лишь для взаимного зачета требований.</w:t>
      </w:r>
    </w:p>
    <w:p>
      <w:pPr>
        <w:pStyle w:val="Header"/>
        <w:tabs>
          <w:tab w:val="clear" w:pos="4677"/>
          <w:tab w:val="clear" w:pos="9355"/>
        </w:tabs>
        <w:ind w:firstLine="709"/>
        <w:jc w:val="both"/>
        <w:rPr/>
      </w:pPr>
      <w:r>
        <w:rPr/>
        <w:t>В Африке на базе зоны франка существовало два валютных союза: Валютный союз Центральной Африки и Западноафриканский союз, расчетной единицей которого являлся франк африканского сообщества под названием «франк КФА», который был жестко привязан к французскому франку. Фактически французский франк являлся для 13 африканских стран параллельной валютой, используемой для внешних расчетов. Экономическое сообщество государств Западной Африки разрабатывало программу введения к 2004 г. коллективной денежной единицы «афро». Присутствие в данной группировке крайне бедных стран Африки и стран с напряженной внутриполитической обстановкой так и не позволило реализовать этот проект.</w:t>
      </w:r>
    </w:p>
    <w:p>
      <w:pPr>
        <w:pStyle w:val="Header"/>
        <w:tabs>
          <w:tab w:val="clear" w:pos="4677"/>
          <w:tab w:val="clear" w:pos="9355"/>
        </w:tabs>
        <w:ind w:firstLine="709"/>
        <w:jc w:val="both"/>
        <w:rPr/>
      </w:pPr>
      <w:r>
        <w:rPr/>
        <w:t xml:space="preserve">В настоящее время в рамках интеграционной группировки </w:t>
      </w:r>
      <w:r>
        <w:rPr>
          <w:lang w:val="en-US"/>
        </w:rPr>
        <w:t>COMESA</w:t>
      </w:r>
      <w:r>
        <w:rPr/>
        <w:t>, включающей 19 стран Восточной и Южной Африки, существует амбициозный план введения единой валюты к 2018 году, и на текущем этапе в этих странах уже функционирует единая региональная клирингово-расчетная система под названием «</w:t>
      </w:r>
      <w:r>
        <w:rPr>
          <w:lang w:val="en-US"/>
        </w:rPr>
        <w:t>REPSS</w:t>
      </w:r>
      <w:r>
        <w:rPr/>
        <w:t>».</w:t>
      </w:r>
    </w:p>
    <w:p>
      <w:pPr>
        <w:pStyle w:val="Header"/>
        <w:tabs>
          <w:tab w:val="clear" w:pos="4677"/>
          <w:tab w:val="clear" w:pos="9355"/>
        </w:tabs>
        <w:ind w:firstLine="709"/>
        <w:jc w:val="both"/>
        <w:rPr/>
      </w:pPr>
      <w:r>
        <w:rPr/>
        <w:t>Все это показывает на то, что странам СНГ нужно определить, какой путь взаимодействия в валютно-финансовой сфере наиболее полно отвечает их интересам и возможностям, и разработать свою модель построения валютного пространства.</w:t>
      </w:r>
    </w:p>
    <w:p>
      <w:pPr>
        <w:pStyle w:val="Header"/>
        <w:tabs>
          <w:tab w:val="clear" w:pos="4677"/>
          <w:tab w:val="clear" w:pos="9355"/>
        </w:tabs>
        <w:ind w:firstLine="709"/>
        <w:jc w:val="both"/>
        <w:rPr/>
      </w:pPr>
      <w:r>
        <w:rPr/>
        <w:t>Формы и инструменты взаимодействия в валютно-финансовой сфере будут эволюционировать по мере развития экономик стран СНГ. Страны СНГ сейчас закладывают основу будущих преобразований, унифицируя национальные законодательства, в частности в рамках Таможенного союза.</w:t>
      </w:r>
    </w:p>
    <w:p>
      <w:pPr>
        <w:pStyle w:val="Header"/>
        <w:tabs>
          <w:tab w:val="clear" w:pos="4677"/>
          <w:tab w:val="clear" w:pos="9355"/>
        </w:tabs>
        <w:ind w:firstLine="709"/>
        <w:jc w:val="both"/>
        <w:rPr/>
      </w:pPr>
      <w:r>
        <w:rPr/>
        <w:t>Можно представить, что через несколько лет мы начнем таргетировать уровень инфляции, бюджетного дефицита, будем вести согласованную налоговую политику, установим пределы колебаний валютных курсов внутри стран СНГ.</w:t>
      </w:r>
    </w:p>
    <w:p>
      <w:pPr>
        <w:pStyle w:val="Header"/>
        <w:tabs>
          <w:tab w:val="clear" w:pos="4677"/>
          <w:tab w:val="clear" w:pos="9355"/>
        </w:tabs>
        <w:ind w:firstLine="709"/>
        <w:jc w:val="both"/>
        <w:rPr/>
      </w:pPr>
      <w:r>
        <w:rPr/>
        <w:t>На следующем этапе возможно создание резервного фонда стран СНГ, а дальше – переход к единой денежно-кредитной политике, и наконец – введение новой региональной валюты.</w:t>
      </w:r>
    </w:p>
    <w:p>
      <w:pPr>
        <w:pStyle w:val="Header"/>
        <w:tabs>
          <w:tab w:val="clear" w:pos="4677"/>
          <w:tab w:val="clear" w:pos="9355"/>
        </w:tabs>
        <w:ind w:firstLine="709"/>
        <w:jc w:val="both"/>
        <w:rPr/>
      </w:pPr>
      <w:r>
        <w:rPr/>
        <w:t>Страны СНГ могут заблаговременно начать разработку согласованной валютной стратегии, что будет вопреки тем скептикам, которые считают утопией возможность создания единой валюты на постсоветском пространстве.</w:t>
      </w:r>
    </w:p>
    <w:p>
      <w:pPr>
        <w:pStyle w:val="Header"/>
        <w:tabs>
          <w:tab w:val="clear" w:pos="4677"/>
          <w:tab w:val="clear" w:pos="9355"/>
        </w:tabs>
        <w:ind w:firstLine="709"/>
        <w:jc w:val="both"/>
        <w:rPr/>
      </w:pPr>
      <w:r>
        <w:rPr/>
        <w:t>В частности, я хочу напомнить, что президент России Дмитрий Медведев на встрече с министрами финансов стран СНГ в 2009 г. заявлял, что необходимо радикально менять систему мировых резервных валют, а также о том, что необходимо уже в ближайшем будущем поднимать тему создания новой наднациональной валюты. Введение наднациональной расчетной валюты поддерживает также и президент Казахстана господин Назарбаев.</w:t>
      </w:r>
    </w:p>
    <w:p>
      <w:pPr>
        <w:pStyle w:val="Header"/>
        <w:tabs>
          <w:tab w:val="clear" w:pos="4677"/>
          <w:tab w:val="clear" w:pos="9355"/>
        </w:tabs>
        <w:ind w:firstLine="709"/>
        <w:jc w:val="both"/>
        <w:rPr/>
      </w:pPr>
      <w:r>
        <w:rPr/>
        <w:t>Более того, третий этап Концепции сотрудничества и координации деятельности государств-участников СНГ в валютной сфере предусматривает достижение договоренности о валюте коллективного пользования, которая в перспективе станет как международным платежным средством, так и резервной валютой.</w:t>
      </w:r>
    </w:p>
    <w:p>
      <w:pPr>
        <w:pStyle w:val="Header"/>
        <w:tabs>
          <w:tab w:val="clear" w:pos="4677"/>
          <w:tab w:val="clear" w:pos="9355"/>
        </w:tabs>
        <w:ind w:firstLine="709"/>
        <w:jc w:val="both"/>
        <w:rPr/>
      </w:pPr>
      <w:r>
        <w:rPr/>
        <w:t>Европейский Союз занимает особое место среди региональных интеграционных группировок. Европейские страны вступили в процесс интеграции, являясь изначально суверенными государствами, со сложившимися национальными экономическими и финансовыми системами, с собственными валютами.</w:t>
      </w:r>
    </w:p>
    <w:p>
      <w:pPr>
        <w:pStyle w:val="Header"/>
        <w:tabs>
          <w:tab w:val="clear" w:pos="4677"/>
          <w:tab w:val="clear" w:pos="9355"/>
        </w:tabs>
        <w:ind w:firstLine="709"/>
        <w:jc w:val="both"/>
        <w:rPr/>
      </w:pPr>
      <w:r>
        <w:rPr/>
        <w:t>Напротив, странам СНГ после распада СССР предстояло укрепить политическую и экономическую независимость, создать собственные экономические и финансовые системы, то есть пройти путь, который можно назвать процессом предварительного размежевания, что предопределило особенности становления и развития в СНГ экономической интеграции.</w:t>
      </w:r>
    </w:p>
    <w:p>
      <w:pPr>
        <w:pStyle w:val="Header"/>
        <w:tabs>
          <w:tab w:val="clear" w:pos="4677"/>
          <w:tab w:val="clear" w:pos="9355"/>
        </w:tabs>
        <w:ind w:firstLine="709"/>
        <w:jc w:val="both"/>
        <w:rPr/>
      </w:pPr>
      <w:r>
        <w:rPr/>
        <w:t>Западноевропейская интеграция сопровождалась объединением существовавших раньше интеграционных образований: Европейского объединения угля и стали, Европейского сообщества по атомной энергии и других. Экономическая интеграция в СНГ пошла обратным путем: не объединение…</w:t>
      </w:r>
    </w:p>
    <w:p>
      <w:pPr>
        <w:pStyle w:val="Header"/>
        <w:tabs>
          <w:tab w:val="clear" w:pos="4677"/>
          <w:tab w:val="clear" w:pos="9355"/>
        </w:tabs>
        <w:ind w:firstLine="709"/>
        <w:jc w:val="both"/>
        <w:rPr/>
      </w:pPr>
      <w:r>
        <w:rPr/>
        <w:t>…</w:t>
      </w:r>
      <w:r>
        <w:rPr/>
        <w:t>создание на территории Содружества ряда субрегиональных образований с различными моделями экономического сотрудничества.</w:t>
      </w:r>
    </w:p>
    <w:p>
      <w:pPr>
        <w:pStyle w:val="Header"/>
        <w:tabs>
          <w:tab w:val="clear" w:pos="4677"/>
          <w:tab w:val="clear" w:pos="9355"/>
        </w:tabs>
        <w:ind w:firstLine="709"/>
        <w:jc w:val="both"/>
        <w:rPr/>
      </w:pPr>
      <w:r>
        <w:rPr/>
        <w:t>Европейские страны выразили готовность изменить институционную структуру общего рынка Европейского Союза и приблизить ее к структуре государства, единого государства, а также наделить полномочиями наднациональные органы: Европейскую комиссию, Европейский парламент и другие. Существует и наднациональный центральный банк – Европейский инвестиционный центральный банк.</w:t>
      </w:r>
    </w:p>
    <w:p>
      <w:pPr>
        <w:pStyle w:val="Header"/>
        <w:tabs>
          <w:tab w:val="clear" w:pos="4677"/>
          <w:tab w:val="clear" w:pos="9355"/>
        </w:tabs>
        <w:ind w:firstLine="709"/>
        <w:jc w:val="both"/>
        <w:rPr/>
      </w:pPr>
      <w:r>
        <w:rPr/>
        <w:t>В СНГ институционная структура – межгосударственная (Совет глав государств, Совет глав правительств, Совет министров иностранных дел и другие, всего 82 организации), и она не предусматривает соответствия структуре государства. Решения органов СНГ имеют силу лишь для тех государств, которые участвовали в их принятии.</w:t>
      </w:r>
    </w:p>
    <w:p>
      <w:pPr>
        <w:pStyle w:val="Header"/>
        <w:tabs>
          <w:tab w:val="clear" w:pos="4677"/>
          <w:tab w:val="clear" w:pos="9355"/>
        </w:tabs>
        <w:ind w:firstLine="709"/>
        <w:jc w:val="both"/>
        <w:rPr/>
      </w:pPr>
      <w:r>
        <w:rPr/>
        <w:t>Финансовой основой интеграционных процессов в ЕС служат многочисленные совместные фонды. В СНГ их нет, кроме общего бюджета, используемого главным образом на содержание органов управления СНГ.</w:t>
      </w:r>
    </w:p>
    <w:p>
      <w:pPr>
        <w:pStyle w:val="Header"/>
        <w:tabs>
          <w:tab w:val="clear" w:pos="4677"/>
          <w:tab w:val="clear" w:pos="9355"/>
        </w:tabs>
        <w:ind w:firstLine="709"/>
        <w:jc w:val="both"/>
        <w:rPr/>
      </w:pPr>
      <w:r>
        <w:rPr/>
        <w:t>Стратегическая цель ЕС – это достижение высшей стадии экономической интеграции и превращение его в единый валютно-экономический и политический союз. Эта цель фактически достигнута.</w:t>
      </w:r>
    </w:p>
    <w:p>
      <w:pPr>
        <w:pStyle w:val="Header"/>
        <w:tabs>
          <w:tab w:val="clear" w:pos="4677"/>
          <w:tab w:val="clear" w:pos="9355"/>
        </w:tabs>
        <w:ind w:firstLine="709"/>
        <w:jc w:val="both"/>
        <w:rPr/>
      </w:pPr>
      <w:r>
        <w:rPr/>
        <w:t>Стратегическая цель стран СНГ – обеспечение взаимного и равноправного сотрудничества в области экономики, торговли и обмена информацией. Для Содружества характерно выборное участие государств в тех или иных сферах многостороннего взаимодействия, то есть только формально заинтересованных стран. Страны СНГ в основном направляют усилия на развитие экономических связей каждой страны за пределами Содружества, не координируя свои действия с другими членами СНГ или координируя в недостаточной степени.</w:t>
      </w:r>
    </w:p>
    <w:p>
      <w:pPr>
        <w:pStyle w:val="Header"/>
        <w:tabs>
          <w:tab w:val="clear" w:pos="4677"/>
          <w:tab w:val="clear" w:pos="9355"/>
        </w:tabs>
        <w:ind w:firstLine="709"/>
        <w:jc w:val="both"/>
        <w:rPr/>
      </w:pPr>
      <w:r>
        <w:rPr/>
        <w:t>Страны СНГ могут использовать опыт ЕС в целях создания единого валютного и финансового пространства, расширения использования национальных валют в рамках интегрированного валютного рынка, внедрения единой платежной системы. Это позволит активизировать взаимную торговлю в СНГ и создать предпосылки для дальнейшей экономической интеграции. Однако опыт европейской интеграции должен быть не поводом для механического подражания, а стимулом для развития собственных решений в этой области, применимых для постсоветского пространства.</w:t>
      </w:r>
    </w:p>
    <w:p>
      <w:pPr>
        <w:pStyle w:val="Header"/>
        <w:tabs>
          <w:tab w:val="clear" w:pos="4677"/>
          <w:tab w:val="clear" w:pos="9355"/>
        </w:tabs>
        <w:ind w:firstLine="709"/>
        <w:jc w:val="both"/>
        <w:rPr/>
      </w:pPr>
      <w:r>
        <w:rPr/>
        <w:t>Существует, по нашему мнению, несколько…</w:t>
      </w:r>
    </w:p>
    <w:p>
      <w:pPr>
        <w:pStyle w:val="Header"/>
        <w:tabs>
          <w:tab w:val="clear" w:pos="4677"/>
          <w:tab w:val="clear" w:pos="9355"/>
        </w:tabs>
        <w:ind w:firstLine="709"/>
        <w:jc w:val="both"/>
        <w:rPr/>
      </w:pPr>
      <w:r>
        <w:rPr/>
        <w:t>…</w:t>
      </w:r>
      <w:r>
        <w:rPr/>
        <w:t>использовать нам опыт Евросоюза. И первый вывод заключается в том, что интеграция предполагает формирование рынков экономических ресурсов и прежде всего – рынков капитала.</w:t>
      </w:r>
    </w:p>
    <w:p>
      <w:pPr>
        <w:pStyle w:val="Header"/>
        <w:tabs>
          <w:tab w:val="clear" w:pos="4677"/>
          <w:tab w:val="clear" w:pos="9355"/>
        </w:tabs>
        <w:ind w:firstLine="709"/>
        <w:jc w:val="both"/>
        <w:rPr/>
      </w:pPr>
      <w:r>
        <w:rPr/>
        <w:t>Второй вывод – должно возрасти значение национальных валют в обслуживании внутренних и внешних расчетов. И ЕС прикладывал максимум усилий, чтобы западноевропейские деньги стали полноценным средством платежа и накопления, чтобы они играли решающую роль в региональной торговле.</w:t>
      </w:r>
    </w:p>
    <w:p>
      <w:pPr>
        <w:pStyle w:val="Header"/>
        <w:tabs>
          <w:tab w:val="clear" w:pos="4677"/>
          <w:tab w:val="clear" w:pos="9355"/>
        </w:tabs>
        <w:ind w:firstLine="709"/>
        <w:jc w:val="both"/>
        <w:rPr/>
      </w:pPr>
      <w:r>
        <w:rPr/>
        <w:t>В СНГ все получилось иначе. Перестройка экономики и становление национальных валют совпали по времени, что сопровождалось интенсивной долларизацией и внедрением бартерного обмена. В 2009 г. доля национальных валют в обслуживании внешнеэкономических связей СНГ не превышала и 50%, из которых доля российского рубля – 48,8%, а доля остальных валют – менее 1%.</w:t>
      </w:r>
    </w:p>
    <w:p>
      <w:pPr>
        <w:pStyle w:val="Header"/>
        <w:tabs>
          <w:tab w:val="clear" w:pos="4677"/>
          <w:tab w:val="clear" w:pos="9355"/>
        </w:tabs>
        <w:ind w:firstLine="709"/>
        <w:jc w:val="both"/>
        <w:rPr/>
      </w:pPr>
      <w:r>
        <w:rPr/>
        <w:t>Третий вывод – последующее введение валюты коллективного пользования, и четвертый вывод – важность интеграции финансового пространства.</w:t>
      </w:r>
    </w:p>
    <w:p>
      <w:pPr>
        <w:pStyle w:val="Header"/>
        <w:tabs>
          <w:tab w:val="clear" w:pos="4677"/>
          <w:tab w:val="clear" w:pos="9355"/>
        </w:tabs>
        <w:ind w:firstLine="709"/>
        <w:jc w:val="both"/>
        <w:rPr/>
      </w:pPr>
      <w:r>
        <w:rPr/>
        <w:t>В современных условиях финансовые институты даже крупных стран нуждаются в более широких финансовых рынках, чем это возможно в рамках одного государства, иначе их банки, биржи и финансовые компании не могут достичь максимальной эффективности и использовать весь спектр финансовых инструментов.</w:t>
      </w:r>
    </w:p>
    <w:p>
      <w:pPr>
        <w:pStyle w:val="Header"/>
        <w:tabs>
          <w:tab w:val="clear" w:pos="4677"/>
          <w:tab w:val="clear" w:pos="9355"/>
        </w:tabs>
        <w:ind w:firstLine="709"/>
        <w:jc w:val="both"/>
        <w:rPr/>
      </w:pPr>
      <w:r>
        <w:rPr/>
        <w:t>Специфика современного этапа интеграции в странах СНГ состоит в катастрофической нехватке финансовых ресурсов, необходимых для развития национальных экономик, а также в отсутствии институтов и прозрачных, эффективных механизмов распределения этих ресурсов.</w:t>
      </w:r>
    </w:p>
    <w:p>
      <w:pPr>
        <w:pStyle w:val="Header"/>
        <w:tabs>
          <w:tab w:val="clear" w:pos="4677"/>
          <w:tab w:val="clear" w:pos="9355"/>
        </w:tabs>
        <w:ind w:firstLine="709"/>
        <w:jc w:val="both"/>
        <w:rPr/>
      </w:pPr>
      <w:r>
        <w:rPr/>
        <w:t>Фактически финансы являются локомотивом интеграционных процессов в мире. К примеру, странам Западной Европы после Второй мировой войны в рамках плана Маршалла было выделено более 12 млрд. долларов в тех ценах. По оценке сегодняшнего дня, это составляет порядка 170-200 млрд. долларов.</w:t>
      </w:r>
    </w:p>
    <w:p>
      <w:pPr>
        <w:pStyle w:val="Header"/>
        <w:tabs>
          <w:tab w:val="clear" w:pos="4677"/>
          <w:tab w:val="clear" w:pos="9355"/>
        </w:tabs>
        <w:ind w:firstLine="709"/>
        <w:jc w:val="both"/>
        <w:rPr/>
      </w:pPr>
      <w:r>
        <w:rPr/>
        <w:t>По словам самого Маршалла в то время, восстановить веру европейцев в экономическое будущее их собственных стран, и был сделан этот план, и были сделаны эти огромные финансовые вливания. В итоге план Маршалла стал одной из наиболее успешных экономических программ, в рамках которой была вновь создана европейская экономика.</w:t>
      </w:r>
    </w:p>
    <w:p>
      <w:pPr>
        <w:pStyle w:val="Header"/>
        <w:tabs>
          <w:tab w:val="clear" w:pos="4677"/>
          <w:tab w:val="clear" w:pos="9355"/>
        </w:tabs>
        <w:ind w:firstLine="709"/>
        <w:jc w:val="both"/>
        <w:rPr/>
      </w:pPr>
      <w:r>
        <w:rPr/>
        <w:t>Важнейшей задачей интеграционных процессов СНГ является создание собственных фондов, банков, валютных и фондовых бирж, о которых мы сейчас говорили, которые соответствовали бы интересам инвесторов и получателей ресурсов. В частности, интеграционные объединения на постсоветском пространстве должны иметь собственный сильный банк с широким набором функций, способный оперативно решать проблемы в валютно-финансовой сфере.</w:t>
      </w:r>
    </w:p>
    <w:p>
      <w:pPr>
        <w:pStyle w:val="Header"/>
        <w:tabs>
          <w:tab w:val="clear" w:pos="4677"/>
          <w:tab w:val="clear" w:pos="9355"/>
        </w:tabs>
        <w:ind w:firstLine="709"/>
        <w:jc w:val="both"/>
        <w:rPr/>
      </w:pPr>
      <w:r>
        <w:rPr/>
        <w:t>Конечно, в пространстве СНГ действуют и Мировой банк, и Европейский банк реконструкции и развития, и Европейский инвестиционный банк начинает активно работать, о чем вы услышали и сегодня, но вряд ли их деятельность, как и деятельность исламских, китайских банков, также активно работающих в СНГ, будет способствовать укреплению и интеграции в регионе.</w:t>
      </w:r>
    </w:p>
    <w:p>
      <w:pPr>
        <w:pStyle w:val="Header"/>
        <w:tabs>
          <w:tab w:val="clear" w:pos="4677"/>
          <w:tab w:val="clear" w:pos="9355"/>
        </w:tabs>
        <w:ind w:firstLine="709"/>
        <w:jc w:val="both"/>
        <w:rPr/>
      </w:pPr>
      <w:r>
        <w:rPr/>
        <w:t>Что касается созданного в 2006 г. Россией и Казахстаном Евразийского банка развития, то его главной функцией является инвестирование в крупные межгосударственные, межправительственные проекты. Это банк проектного финансирования.</w:t>
      </w:r>
    </w:p>
    <w:p>
      <w:pPr>
        <w:pStyle w:val="Header"/>
        <w:tabs>
          <w:tab w:val="clear" w:pos="4677"/>
          <w:tab w:val="clear" w:pos="9355"/>
        </w:tabs>
        <w:ind w:firstLine="709"/>
        <w:jc w:val="both"/>
        <w:rPr/>
      </w:pPr>
      <w:r>
        <w:rPr/>
        <w:t>Функционирование интеграционного банка как элемента структуры управления СНГ повысит заинтересованность стран в углублении экономической и валютной интеграции, будет способствовать усилению экономического взаимодействия тех государств, активность которых в настоящее время, на наш взгляд, еще недостаточна.</w:t>
      </w:r>
    </w:p>
    <w:p>
      <w:pPr>
        <w:pStyle w:val="Header"/>
        <w:tabs>
          <w:tab w:val="clear" w:pos="4677"/>
          <w:tab w:val="clear" w:pos="9355"/>
        </w:tabs>
        <w:ind w:firstLine="709"/>
        <w:jc w:val="both"/>
        <w:rPr/>
      </w:pPr>
      <w:r>
        <w:rPr/>
        <w:t>И, наконец, несколько слов о роли Межгосударственного банка на пространстве СНГ.</w:t>
      </w:r>
    </w:p>
    <w:p>
      <w:pPr>
        <w:pStyle w:val="Header"/>
        <w:tabs>
          <w:tab w:val="clear" w:pos="4677"/>
          <w:tab w:val="clear" w:pos="9355"/>
        </w:tabs>
        <w:ind w:firstLine="709"/>
        <w:jc w:val="both"/>
        <w:rPr/>
      </w:pPr>
      <w:r>
        <w:rPr/>
        <w:t>Мы считаем, что таким международным интеграционным расчетным и кредитным институтом может и должен стать Межгосударственный банк, утвержденный в 1993 г. десятью странами СНГ. Его деятельность регулируется двусторонними договорами и соглашениями с правительствами и центральными и национальными банками стран СНГ.</w:t>
      </w:r>
    </w:p>
    <w:p>
      <w:pPr>
        <w:pStyle w:val="Header"/>
        <w:tabs>
          <w:tab w:val="clear" w:pos="4677"/>
          <w:tab w:val="clear" w:pos="9355"/>
        </w:tabs>
        <w:ind w:firstLine="709"/>
        <w:jc w:val="both"/>
        <w:rPr/>
      </w:pPr>
      <w:r>
        <w:rPr/>
        <w:t>В настоящее время Межгосударственный банк активно работает над повышением своей роли в СНГ, поскольку, по мнению Правительства Российской Федерации, он должен занять достойное место среди интеграционных структур на постсоветском пространстве. Эту позицию поддерживают также правительства и других стран-учредителей банка.</w:t>
      </w:r>
    </w:p>
    <w:p>
      <w:pPr>
        <w:pStyle w:val="Header"/>
        <w:tabs>
          <w:tab w:val="clear" w:pos="4677"/>
          <w:tab w:val="clear" w:pos="9355"/>
        </w:tabs>
        <w:ind w:firstLine="709"/>
        <w:jc w:val="both"/>
        <w:rPr/>
      </w:pPr>
      <w:r>
        <w:rPr/>
        <w:t>В соответствии с решениями Совета глав государств и Совета глав правительств СНГ ведется работа по реорганизации Межгосударственного банка в этом направлении, уточнении его функций в современных условиях и внесению соответствующих изменений в Устав.</w:t>
      </w:r>
    </w:p>
    <w:p>
      <w:pPr>
        <w:pStyle w:val="Header"/>
        <w:tabs>
          <w:tab w:val="clear" w:pos="4677"/>
          <w:tab w:val="clear" w:pos="9355"/>
        </w:tabs>
        <w:ind w:firstLine="709"/>
        <w:jc w:val="both"/>
        <w:rPr/>
      </w:pPr>
      <w:r>
        <w:rPr/>
        <w:t>Реорганизация Межгосударственного банка важна и с точки зрения реализации основной цели – содействия экономической интеграции и развитию национальных экономик стран СНГ. Это первое – посредством создания механизма расчетов для проведения трансграничных платежей в нацвалютах; кредитование внешнеторговых операций стран СНГ; создание специальных фондов для финансирования межгосударственных целевых программ, что сделано по решению Межгоссовета ЕврАзЭС в 2005 г., и реализация программ содействия международному развитию.</w:t>
      </w:r>
    </w:p>
    <w:p>
      <w:pPr>
        <w:pStyle w:val="Header"/>
        <w:tabs>
          <w:tab w:val="clear" w:pos="4677"/>
          <w:tab w:val="clear" w:pos="9355"/>
        </w:tabs>
        <w:ind w:firstLine="709"/>
        <w:jc w:val="both"/>
        <w:rPr/>
      </w:pPr>
      <w:r>
        <w:rPr/>
        <w:t>Сегодня председатель Россотрудничества говорил об этом; завтра мы услышим подробно, какая существует программа, в которой мы ведем переговоры о привлечении Межгосударственного банка.</w:t>
      </w:r>
    </w:p>
    <w:p>
      <w:pPr>
        <w:pStyle w:val="Header"/>
        <w:tabs>
          <w:tab w:val="clear" w:pos="4677"/>
          <w:tab w:val="clear" w:pos="9355"/>
        </w:tabs>
        <w:ind w:firstLine="709"/>
        <w:jc w:val="both"/>
        <w:rPr/>
      </w:pPr>
      <w:r>
        <w:rPr/>
        <w:t>Один из элементов, не основных, на наш взгляд, но тоже важных для Межгосбанка, является участие в реализации инвестиционных проектов, имеющих межгосударственное значение, которое предусматривает активную кооперацию с банками проектного финансирования и обслуживание их расчетных функций, этих проектов.</w:t>
      </w:r>
    </w:p>
    <w:p>
      <w:pPr>
        <w:pStyle w:val="Header"/>
        <w:tabs>
          <w:tab w:val="clear" w:pos="4677"/>
          <w:tab w:val="clear" w:pos="9355"/>
        </w:tabs>
        <w:ind w:firstLine="709"/>
        <w:jc w:val="both"/>
        <w:rPr/>
      </w:pPr>
      <w:r>
        <w:rPr/>
        <w:t>Межгосударственный банк в качестве банка, обслуживающего интеграционные связи, создает финансово-расчетную инфраструктуру в национальных валютах для коммерческих банков и, следовательно, не конкурирует с ними, а устанавливает партнерские отношения. Банк стремится стать эффективным международным кредитно-финансовым институтом на пространстве СНГ.</w:t>
      </w:r>
    </w:p>
    <w:p>
      <w:pPr>
        <w:pStyle w:val="Header"/>
        <w:tabs>
          <w:tab w:val="clear" w:pos="4677"/>
          <w:tab w:val="clear" w:pos="9355"/>
        </w:tabs>
        <w:ind w:firstLine="709"/>
        <w:jc w:val="both"/>
        <w:rPr/>
      </w:pPr>
      <w:r>
        <w:rPr/>
        <w:t>Все эти меры будут, безусловно, содействовать интеграции в валютно-финансовой сфере на пространстве СНГ и способствовать усилению роли национальных валют и приведут в дальнейшем к созданию и выведению на международный уровень наднациональной или резервной валюты стран СНГ.</w:t>
      </w:r>
    </w:p>
    <w:p>
      <w:pPr>
        <w:pStyle w:val="Header"/>
        <w:tabs>
          <w:tab w:val="clear" w:pos="4677"/>
          <w:tab w:val="clear" w:pos="9355"/>
        </w:tabs>
        <w:ind w:firstLine="709"/>
        <w:jc w:val="both"/>
        <w:rPr/>
      </w:pPr>
      <w:r>
        <w:rPr/>
        <w:t>Поскольку мы находимся на Украине, в прекрасном городе Ялта на Крымском полуострове, я хотел бы несколько слов еще сказать в заключение о наших планах по Украине.</w:t>
      </w:r>
    </w:p>
    <w:p>
      <w:pPr>
        <w:pStyle w:val="Header"/>
        <w:tabs>
          <w:tab w:val="clear" w:pos="4677"/>
          <w:tab w:val="clear" w:pos="9355"/>
        </w:tabs>
        <w:ind w:firstLine="709"/>
        <w:jc w:val="both"/>
        <w:rPr/>
      </w:pPr>
      <w:r>
        <w:rPr/>
        <w:t>Украина является вторым крупнейшим акционером Межгосударственного банка, ее доля в банке составляет почти 21%, но, к сожалению, в последние пять лет активная работа между банком и Украиной приостановилась в силу политических разногласий. И сейчас мы вновь активизировали наши отношения, мы направили проекты соглашений об условиях пребывания Межгосударственного банка на территории Украины в Кабинет министров Украины, и соглашение о сотрудничестве с Национальным банком Украины, которого у нас, к сожалению, нет. У нас есть соглашения о пребывании и сотрудничестве с шестью странами из десяти, и мы входим в национальные платежные банковские системы шести государств СНГ. Украина, к сожалению, до настоящего момента выбыла из этого комплекса мер, и мы сейчас проводим активную работу по восстановлению или возобновлению этих функций.</w:t>
      </w:r>
    </w:p>
    <w:p>
      <w:pPr>
        <w:pStyle w:val="Header"/>
        <w:tabs>
          <w:tab w:val="clear" w:pos="4677"/>
          <w:tab w:val="clear" w:pos="9355"/>
        </w:tabs>
        <w:ind w:firstLine="709"/>
        <w:jc w:val="both"/>
        <w:rPr/>
      </w:pPr>
      <w:r>
        <w:rPr/>
        <w:t>И в заключение, совсем уже в заключение я хотел бы сказать два слова о спонсорстве. К сожалению, вы не увидите наш банк в списке спонсоров этого форума, но это не значит, что мы не участвуем. Участвует от нас наша «внучатая» компания, которая местная, находится в Крыму, в Ялте, в 90 км от Ялты. Эта компания называется «Солнечная долина», которая занимается выращиванием винограда и производством вин, украинских вин. Здесь присутствует представитель совета директоров компании Кожевников Владимир Александрович, и те вина, которые вы используете и получаете удовольствие на мероприятиях этого форума – это как раз и тот небольшой вклад в развитие наших отношений…</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Игорь Георгиевич. Нет ничего более закрепляющего сотрудничество, чем хорошее вино, да? Два слова скажит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Дмитриев К.А.</w:t>
      </w:r>
    </w:p>
    <w:p>
      <w:pPr>
        <w:pStyle w:val="Normal"/>
        <w:ind w:firstLine="720"/>
        <w:jc w:val="both"/>
        <w:rPr>
          <w:b/>
          <w:b/>
        </w:rPr>
      </w:pPr>
      <w:r>
        <w:rPr>
          <w:b/>
        </w:rPr>
        <w:t>Член Наблюдательного совета ОАО «Проминвестбанк» (Украина), управляющий Партнер ICON Private  Equity</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Да, может быть, буквально пару слов. Я считаю, что вообще очень интересная дискуссия, потому что мы видим, как Международный финансовый центр затрагивает все темы, начиная от бирж, валютной интеграции, интеграции товарных потоков. На самом деле, по мере того, как будет создаваться Международный финансовый центр в Москве, понятно, что будет очень много аспектов, которые необходимо решить.</w:t>
      </w:r>
    </w:p>
    <w:p>
      <w:pPr>
        <w:pStyle w:val="Header"/>
        <w:tabs>
          <w:tab w:val="clear" w:pos="4677"/>
          <w:tab w:val="clear" w:pos="9355"/>
        </w:tabs>
        <w:ind w:firstLine="709"/>
        <w:jc w:val="both"/>
        <w:rPr/>
      </w:pPr>
      <w:r>
        <w:rPr/>
        <w:t>И здесь есть вопрос – по-моему, как-то английская королева сказала, что чтобы иметь хороший английский газон, все, на самом деле, очень просто: надо, чтобы сто лет каждый год его аккуратно стригли, и тогда на сто первый год будет хороший английский газон.</w:t>
      </w:r>
    </w:p>
    <w:p>
      <w:pPr>
        <w:pStyle w:val="Header"/>
        <w:tabs>
          <w:tab w:val="clear" w:pos="4677"/>
          <w:tab w:val="clear" w:pos="9355"/>
        </w:tabs>
        <w:ind w:firstLine="709"/>
        <w:jc w:val="both"/>
        <w:rPr/>
      </w:pPr>
      <w:r>
        <w:rPr/>
        <w:t>И, соответственно, здесь вопрос о Международном финансовом центре – действительно ли можно его создать за пять, за десять лет усиленной работы, интегрируя потоки, активно развивая, думая о Болотных островах, еще каких-то островах, или действительно надо просто на протяжении какого-то долгого времени создавать инфраструктуру доверия, создавать нормальную судебную систему и работать над инфраструктурой, которая позволит инвесторам так же комфортно себя чувствовать в Москве, как они чувствуют в Лондоне, в Нью-Йорке и других местах.</w:t>
      </w:r>
    </w:p>
    <w:p>
      <w:pPr>
        <w:pStyle w:val="Header"/>
        <w:tabs>
          <w:tab w:val="clear" w:pos="4677"/>
          <w:tab w:val="clear" w:pos="9355"/>
        </w:tabs>
        <w:ind w:firstLine="709"/>
        <w:jc w:val="both"/>
        <w:rPr/>
      </w:pPr>
      <w:r>
        <w:rPr/>
        <w:t>Поэтому я думаю, что очень интересная дискуссия, которая действительно затронула и показала все те аспекты, которые необходимо решать и о которых необходимо думать.</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Наш коллега вынужден уйти: у него еще одна встреча. У нас осталось совсем немного выступающих. Я хотел бы предоставить слово господину Кожахметову Куату Бакировичу и, предваряя его выступление, еще раз хочу сказать, что казахское правительство и Казахстан как таковой достаточно далеко продвинулся в части развития финансовых институтов и регулирования финансовых процессов. Поэтому, мне кажется, было бы весьма и весьма интересн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ожахметов К.Б.</w:t>
      </w:r>
    </w:p>
    <w:p>
      <w:pPr>
        <w:pStyle w:val="Normal"/>
        <w:ind w:firstLine="720"/>
        <w:jc w:val="both"/>
        <w:rPr>
          <w:b/>
          <w:b/>
        </w:rPr>
      </w:pPr>
      <w:r>
        <w:rPr>
          <w:b/>
        </w:rPr>
        <w:t>Заместитель Председателя Агентства Республики Казахстан по регулированию и надзору финансового рынка и финансовых организаций</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Ну, я отсюда, наверно, кратко скажу, не буду забирать время уже. В пять часов футбол вообще начинается, нужно успеть.</w:t>
      </w:r>
    </w:p>
    <w:p>
      <w:pPr>
        <w:pStyle w:val="Header"/>
        <w:tabs>
          <w:tab w:val="clear" w:pos="4677"/>
          <w:tab w:val="clear" w:pos="9355"/>
        </w:tabs>
        <w:ind w:firstLine="709"/>
        <w:jc w:val="both"/>
        <w:rPr/>
      </w:pPr>
      <w:r>
        <w:rPr/>
        <w:t>Но вы действительно правы, Казахстан, наверно, раньше начал заниматься, в том числе региональным финансовым центром. Я вообще занимаюсь регулированием, работаю в государственном органе-регуляторе, а региональный финансовый центр – это отдельный орган, который создан по распоряжению президента пять лет назад, и он занимается именно формированием регионального финансового центра.</w:t>
      </w:r>
    </w:p>
    <w:p>
      <w:pPr>
        <w:pStyle w:val="Header"/>
        <w:tabs>
          <w:tab w:val="clear" w:pos="4677"/>
          <w:tab w:val="clear" w:pos="9355"/>
        </w:tabs>
        <w:ind w:firstLine="709"/>
        <w:jc w:val="both"/>
        <w:rPr/>
      </w:pPr>
      <w:r>
        <w:rPr/>
        <w:t>Это большая трудоемкая работа, безусловно, это целый комплекс мер, задач, это выстраивание огромной инфраструктуры, и сегодня уже… Я хотел просто сказать, что, безусловно, этим опытом наше региональное агентство может поделиться, это уже такой колоссальный опыт собран.</w:t>
      </w:r>
    </w:p>
    <w:p>
      <w:pPr>
        <w:pStyle w:val="Header"/>
        <w:tabs>
          <w:tab w:val="clear" w:pos="4677"/>
          <w:tab w:val="clear" w:pos="9355"/>
        </w:tabs>
        <w:ind w:firstLine="709"/>
        <w:jc w:val="both"/>
        <w:rPr/>
      </w:pPr>
      <w:r>
        <w:rPr/>
        <w:t>Но некоторые аспекты я, наверно, расскажу, освещу очень кратко. Вот господин Гусев говорил о том, что, например, слияние бирж необходимо. У нас тоже было две биржи. В региональном финансовом центре создавалась отдельная площадка, и эта площадка наделялась определенными льготами. Спустя какое-то время две биржи были объединены в одну.</w:t>
      </w:r>
    </w:p>
    <w:p>
      <w:pPr>
        <w:pStyle w:val="Header"/>
        <w:tabs>
          <w:tab w:val="clear" w:pos="4677"/>
          <w:tab w:val="clear" w:pos="9355"/>
        </w:tabs>
        <w:ind w:firstLine="709"/>
        <w:jc w:val="both"/>
        <w:rPr/>
      </w:pPr>
      <w:r>
        <w:rPr/>
        <w:t>По специализированному финансовому суду – у нас тоже он уже имеется, и он уже работает реально, и его активность была обусловлена, в том числе, необходимостью проведения реструктуризации банков, финансовых институтов.</w:t>
      </w:r>
    </w:p>
    <w:p>
      <w:pPr>
        <w:pStyle w:val="Header"/>
        <w:tabs>
          <w:tab w:val="clear" w:pos="4677"/>
          <w:tab w:val="clear" w:pos="9355"/>
        </w:tabs>
        <w:ind w:firstLine="709"/>
        <w:jc w:val="both"/>
        <w:rPr/>
      </w:pPr>
      <w:r>
        <w:rPr/>
        <w:t>Ввиду того, что Казахстан сильно был интегрирован с точки зрения привлечения внешних заимствований, вопрос реструктуризации был очень актуальным, но он был очень сложным, и его можно было провести только с учетом разработки соответствующего закона. Ему подчиняются, по нему регулируются все финансовые рынки. И только после этого, когда закон был расписан, одобрен, могла произойти уже реструктуризация банка БТА, вы знаете, Альянс-банка, потому что определенную юридическую защиту получали не только в Алма-Ате в конкретном региональном финансовом центре, а также эта защита была получена в Лондоне, защита была получена в США, и в Европе была юридическая защита перед кредиторами.</w:t>
      </w:r>
    </w:p>
    <w:p>
      <w:pPr>
        <w:pStyle w:val="Header"/>
        <w:tabs>
          <w:tab w:val="clear" w:pos="4677"/>
          <w:tab w:val="clear" w:pos="9355"/>
        </w:tabs>
        <w:ind w:firstLine="709"/>
        <w:jc w:val="both"/>
        <w:rPr/>
      </w:pPr>
      <w:r>
        <w:rPr/>
        <w:t>Я хотел бы еще затронуть такое – есть у нас опыт по созданию национального рейтингового агентства. Это тоже необходимость такая встанет, именно чтобы была возможность у потенциальных эмитентов все-таки путем использования местных, национальных рейтингов без значительных затрат приходить на биржу.</w:t>
      </w:r>
    </w:p>
    <w:p>
      <w:pPr>
        <w:pStyle w:val="Header"/>
        <w:tabs>
          <w:tab w:val="clear" w:pos="4677"/>
          <w:tab w:val="clear" w:pos="9355"/>
        </w:tabs>
        <w:ind w:firstLine="709"/>
        <w:jc w:val="both"/>
        <w:rPr/>
      </w:pPr>
      <w:r>
        <w:rPr/>
        <w:t>Безусловно, региональный финансовый центр, в первую очередь – сегодня уже говорили, что это направлено на внутренний рынок, и вот как часть внутреннего рынка это база внутреннего фондирования.</w:t>
      </w:r>
    </w:p>
    <w:p>
      <w:pPr>
        <w:pStyle w:val="Header"/>
        <w:tabs>
          <w:tab w:val="clear" w:pos="4677"/>
          <w:tab w:val="clear" w:pos="9355"/>
        </w:tabs>
        <w:ind w:firstLine="709"/>
        <w:jc w:val="both"/>
        <w:rPr/>
      </w:pPr>
      <w:r>
        <w:rPr/>
        <w:t>Мы столкнулись с тем, что после того, как были закрыты внешние рынки, финансовая система Казахстана больше всех была подвержена кризису. Банковская система, 50% обязательств – это были внешние обязательства. Если сравнивать их с ВВП, объем внешних заимствований составлял порядка 100%, то объем внешних обязательств банков тоже составлял порядка 50%. Сейчас этот процент – 20, то есть это комфортная величина. Мы вообще сделали ориентир такой – 30%.</w:t>
      </w:r>
    </w:p>
    <w:p>
      <w:pPr>
        <w:pStyle w:val="Header"/>
        <w:tabs>
          <w:tab w:val="clear" w:pos="4677"/>
          <w:tab w:val="clear" w:pos="9355"/>
        </w:tabs>
        <w:ind w:firstLine="709"/>
        <w:jc w:val="both"/>
        <w:rPr/>
      </w:pPr>
      <w:r>
        <w:rPr/>
        <w:t>И здесь именно актуальность внутреннего фондирования высока, тем более, после реформы у нас такой национальный инвестор, как частный пенсионный фонд, имеет значительные позиции.</w:t>
      </w:r>
    </w:p>
    <w:p>
      <w:pPr>
        <w:pStyle w:val="Header"/>
        <w:tabs>
          <w:tab w:val="clear" w:pos="4677"/>
          <w:tab w:val="clear" w:pos="9355"/>
        </w:tabs>
        <w:ind w:firstLine="709"/>
        <w:jc w:val="both"/>
        <w:rPr/>
      </w:pPr>
      <w:r>
        <w:rPr/>
        <w:t>Их надо привлекать, безусловно, региональных инвесторов, и в том числе через наличие национальных рейтинговых возможностей безболезненно, быстро выходить на эмитентов.</w:t>
      </w:r>
    </w:p>
    <w:p>
      <w:pPr>
        <w:pStyle w:val="Header"/>
        <w:tabs>
          <w:tab w:val="clear" w:pos="4677"/>
          <w:tab w:val="clear" w:pos="9355"/>
        </w:tabs>
        <w:ind w:firstLine="709"/>
        <w:jc w:val="both"/>
        <w:rPr/>
      </w:pPr>
      <w:r>
        <w:rPr/>
        <w:t>Я бы хотел еще, наверно, отметить такой момент – с точки зрения фондирования мы разработали, у нас уже с прошлого года функционирует закон по исламскому финансированию. У нас это не исламские «окна», а законодательство позволяет у нас функционировать исламским банкам. Это как альтернативная система, то есть у нас в Казахстане возможны две системы, и они уже по факту работают, у нас есть первый исламский банк. То есть светская система и исламские банки.</w:t>
      </w:r>
    </w:p>
    <w:p>
      <w:pPr>
        <w:pStyle w:val="Header"/>
        <w:tabs>
          <w:tab w:val="clear" w:pos="4677"/>
          <w:tab w:val="clear" w:pos="9355"/>
        </w:tabs>
        <w:ind w:firstLine="709"/>
        <w:jc w:val="both"/>
        <w:rPr/>
      </w:pPr>
      <w:r>
        <w:rPr/>
        <w:t>Это, безусловно, дополнительные, конечно, меры для Национального банка, Центрального банка. Это должна быть какая-то дополнительная платежная система и т.д., но это тоже как источник привлечения инвестиций, как с внешних рынков, так и с внутренних.</w:t>
      </w:r>
    </w:p>
    <w:p>
      <w:pPr>
        <w:pStyle w:val="Header"/>
        <w:tabs>
          <w:tab w:val="clear" w:pos="4677"/>
          <w:tab w:val="clear" w:pos="9355"/>
        </w:tabs>
        <w:ind w:firstLine="709"/>
        <w:jc w:val="both"/>
        <w:rPr/>
      </w:pPr>
      <w:r>
        <w:rPr/>
        <w:t>В Казахстане ислам не является фундаментальной религией, но спрос на такие инструменты все равно есть, и поэтому такая возможность сейчас предоставлена.</w:t>
      </w:r>
    </w:p>
    <w:p>
      <w:pPr>
        <w:pStyle w:val="Header"/>
        <w:tabs>
          <w:tab w:val="clear" w:pos="4677"/>
          <w:tab w:val="clear" w:pos="9355"/>
        </w:tabs>
        <w:ind w:firstLine="709"/>
        <w:jc w:val="both"/>
        <w:rPr/>
      </w:pPr>
      <w:r>
        <w:rPr/>
        <w:t>Почему я заострил внимание? Региональный финансовый центр также занимается именно исламским финансированием, развивает эти продукты, и у него есть большие наработки, и они также активно участвуют в написании законодательства.</w:t>
      </w:r>
    </w:p>
    <w:p>
      <w:pPr>
        <w:pStyle w:val="Header"/>
        <w:tabs>
          <w:tab w:val="clear" w:pos="4677"/>
          <w:tab w:val="clear" w:pos="9355"/>
        </w:tabs>
        <w:ind w:firstLine="709"/>
        <w:jc w:val="both"/>
        <w:rPr/>
      </w:pPr>
      <w:r>
        <w:rPr/>
        <w:t>Что бы я хотел отметить в целом по проблемам? Что объем внешних инвестиций, привлечение инвестиций и т.д. все равно приводит к тому, что в какой-то момент эта величина становится критичной для экономики, для ВВП и т.д. То есть этому вопросу нужно уделять внимание сразу, и регулировать этот процесс, и в этом, конечно, должны быть задействованы все, и здесь логично дальше говорить о том, что у нас регулирование финансовой системы должно осуществляться с нескольких сторон</w:t>
      </w:r>
    </w:p>
    <w:p>
      <w:pPr>
        <w:pStyle w:val="Header"/>
        <w:tabs>
          <w:tab w:val="clear" w:pos="4677"/>
          <w:tab w:val="clear" w:pos="9355"/>
        </w:tabs>
        <w:ind w:firstLine="709"/>
        <w:jc w:val="both"/>
        <w:rPr/>
      </w:pPr>
      <w:r>
        <w:rPr/>
        <w:t xml:space="preserve"> </w:t>
      </w:r>
      <w:r>
        <w:rPr/>
        <w:t>В первую очередь, это должно быть макропруденциальное регулирование, это, соответственно, Национальный банк или центральный банк, например, в России, а также микропруденциальное регулирование – это различные регуляторы, комиссии по ценным бумагам. В нашем случае это специализированно выделенное Агентство по финансовому надзору за банками. То есть это и макро, и микропруденциальное. И здесь, наверно, все-таки первую скрипку должен играть Центральный банк как орган, отвечающий за финансовую стабильность.</w:t>
      </w:r>
    </w:p>
    <w:p>
      <w:pPr>
        <w:pStyle w:val="Header"/>
        <w:tabs>
          <w:tab w:val="clear" w:pos="4677"/>
          <w:tab w:val="clear" w:pos="9355"/>
        </w:tabs>
        <w:ind w:firstLine="709"/>
        <w:jc w:val="both"/>
        <w:rPr/>
      </w:pPr>
      <w:r>
        <w:rPr/>
        <w:t>И еще один момент я хотел отметить – наверно, в России с этим тоже столкнулись. У нас есть эта проблема – непрозрачность эмитентов. Она решается, но достаточно тяжелый процесс, и это, опять-таки, комплекс мер. Одна из больших составляющих – это внедрение реальных принципов корпоративного управления. Но вот непрозрачность эмитентов есть, и это, наверно, надо решать…</w:t>
      </w:r>
    </w:p>
    <w:p>
      <w:pPr>
        <w:pStyle w:val="Header"/>
        <w:tabs>
          <w:tab w:val="clear" w:pos="4677"/>
          <w:tab w:val="clear" w:pos="9355"/>
        </w:tabs>
        <w:ind w:firstLine="709"/>
        <w:jc w:val="both"/>
        <w:rPr/>
      </w:pPr>
      <w:r>
        <w:rPr/>
        <w:t>…</w:t>
      </w:r>
    </w:p>
    <w:p>
      <w:pPr>
        <w:pStyle w:val="Header"/>
        <w:tabs>
          <w:tab w:val="clear" w:pos="4677"/>
          <w:tab w:val="clear" w:pos="9355"/>
        </w:tabs>
        <w:ind w:firstLine="709"/>
        <w:jc w:val="both"/>
        <w:rPr/>
      </w:pPr>
      <w:r>
        <w:rPr/>
        <w:t>…</w:t>
      </w:r>
      <w:r>
        <w:rPr/>
        <w:t>ну, и хочу сказать, что все, что на Западе придумывается, говорится и т.д. – эти вещи давно обсуждаются в странах СНГ. На самом деле, некоторые вещи, которые делали мы, а потом, в принципе, делают и они. То есть в этом отношении *, и у нас хороший опыт накапливается, и самое главное – у нас есть действительно интеграция со всех сторон.</w:t>
      </w:r>
    </w:p>
    <w:p>
      <w:pPr>
        <w:pStyle w:val="Header"/>
        <w:tabs>
          <w:tab w:val="clear" w:pos="4677"/>
          <w:tab w:val="clear" w:pos="9355"/>
        </w:tabs>
        <w:ind w:firstLine="709"/>
        <w:jc w:val="both"/>
        <w:rPr/>
      </w:pPr>
      <w:r>
        <w:rPr/>
        <w:t>В рамках Таможенного союза – тут нам сам бог велел создавать единый финансовый центр и в рамках его работать. Потому что, да, у нас есть региональный финансовый центр, но экономика Казахстана все равно маленькая, и это тоже обусловило то, что у нас работает одна биржа. 17 миллионов человек, ВВП порядка 130 млрд. То есть нам нужно выходить на такой, на более…</w:t>
      </w:r>
    </w:p>
    <w:p>
      <w:pPr>
        <w:pStyle w:val="Header"/>
        <w:tabs>
          <w:tab w:val="clear" w:pos="4677"/>
          <w:tab w:val="clear" w:pos="9355"/>
        </w:tabs>
        <w:ind w:firstLine="709"/>
        <w:jc w:val="both"/>
        <w:rPr/>
      </w:pPr>
      <w:r>
        <w:rPr/>
        <w:t>И с этой точки зрения у нас все должно быть трансграничным, и то же регулирование, то есть это сближение регулирования нашего * регулирования банковского, финансового, именно которое будет осуществляться со стороны органов России, со стороны Казахстана, со стороны Украины и т.д. – чтобы у нас были тоже единые стандарты. Если мы базовый какой-то будем использовать, все равно в перспективе мы устанавливаем для себя самостоятельно нормативы, пруденциальные нормы, и они у нас гораздо жестче и выше. Но здесь абсолютно правы, и об этом уже говорили в первой сессии, что нужно сохранять правильный контурный и процикличный подход. У меня все, спасиб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Сейчас, буквально завершая, я хочу еще предоставить одно слово Михаилу Матовникову. Он представляет группу компаний «Интерфакс», давнего нашего партнера, и я бы попросил Михаила не зацикливаться только на финансовых центрах, поскольку сфера его интересов касается и рейтинговых агентств, и общей ситуации выхода из кризис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Матовников М.Ю. </w:t>
      </w:r>
    </w:p>
    <w:p>
      <w:pPr>
        <w:pStyle w:val="Normal"/>
        <w:ind w:firstLine="720"/>
        <w:jc w:val="both"/>
        <w:rPr>
          <w:b/>
          <w:b/>
        </w:rPr>
      </w:pPr>
      <w:r>
        <w:rPr>
          <w:b/>
        </w:rPr>
        <w:t>Генеральный директор ЗАО «Интерфакс Бизнес Сервис»</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 xml:space="preserve">Я сейчас сконцентрируюсь на том, на чем хотел сконцентрироваться, и я оставлю в стороне рейтинговое агентство. </w:t>
      </w:r>
    </w:p>
    <w:p>
      <w:pPr>
        <w:pStyle w:val="Header"/>
        <w:tabs>
          <w:tab w:val="clear" w:pos="4677"/>
          <w:tab w:val="clear" w:pos="9355"/>
        </w:tabs>
        <w:ind w:firstLine="709"/>
        <w:jc w:val="both"/>
        <w:rPr/>
      </w:pPr>
      <w:r>
        <w:rPr/>
        <w:t>Двадцать лет назад в Санкт-Петербурге был мэр, которого звали Анатолий Собчак, и он в свое время придумал стратегию города Санкт-Петербурга, и придумал, чтобы это был финансовый центр. Как известно, из этого ничего не вышло, потому что финансовый центр объективным способом оказался в Москве.</w:t>
      </w:r>
    </w:p>
    <w:p>
      <w:pPr>
        <w:pStyle w:val="Header"/>
        <w:tabs>
          <w:tab w:val="clear" w:pos="4677"/>
          <w:tab w:val="clear" w:pos="9355"/>
        </w:tabs>
        <w:ind w:firstLine="709"/>
        <w:jc w:val="both"/>
        <w:rPr/>
      </w:pPr>
      <w:r>
        <w:rPr/>
        <w:t>В принципе, была попытка создать региональный финансовый центр в Алма-Ате. Чем больше я про это дело думаю, тем больше я понимаю, что эта попытка была обречена на неудачу.</w:t>
      </w:r>
    </w:p>
    <w:p>
      <w:pPr>
        <w:pStyle w:val="Header"/>
        <w:tabs>
          <w:tab w:val="clear" w:pos="4677"/>
          <w:tab w:val="clear" w:pos="9355"/>
        </w:tabs>
        <w:ind w:firstLine="709"/>
        <w:jc w:val="both"/>
        <w:rPr/>
      </w:pPr>
      <w:r>
        <w:rPr/>
        <w:t>И я хотел бы в этом выступлении резюмировать три причины, почему региональные центры не получаются, для того чтобы это дело получить, и начал бы я с самого простого. Знаете, есть такая дилемма – что в финансовом центре самое главное, инвестор или эмитент? Потому что, с одной стороны, если нет эмитентов, то вроде бы не будет инвесторов, с другой стороны – зачем выпускать ценные бумаги, если их некому покупать?</w:t>
      </w:r>
    </w:p>
    <w:p>
      <w:pPr>
        <w:pStyle w:val="Header"/>
        <w:tabs>
          <w:tab w:val="clear" w:pos="4677"/>
          <w:tab w:val="clear" w:pos="9355"/>
        </w:tabs>
        <w:ind w:firstLine="709"/>
        <w:jc w:val="both"/>
        <w:rPr/>
      </w:pPr>
      <w:r>
        <w:rPr/>
        <w:t>И я думаю, что на самом деле в основе всего лежит, так или иначе, эмитент. И это причина, почему в Казахстане было реально очень сложно создать большой финансовый центр, а именно – ограниченность числа, прежде всего, эмитентов, которые могли бы это создать. И именно по этой же причине в Москве сформировался финансовый центр, а в Петербурге ничего не получилось. Да, Петербург – немаленький город, да, в Петербурге есть несколько крупных предприятий, есть еще больше мелких, но критическая масса оказывается недостаточной.</w:t>
      </w:r>
    </w:p>
    <w:p>
      <w:pPr>
        <w:pStyle w:val="Header"/>
        <w:tabs>
          <w:tab w:val="clear" w:pos="4677"/>
          <w:tab w:val="clear" w:pos="9355"/>
        </w:tabs>
        <w:ind w:firstLine="709"/>
        <w:jc w:val="both"/>
        <w:rPr/>
      </w:pPr>
      <w:r>
        <w:rPr/>
        <w:t>И самое интересное – что в этом смысле в Москве вокруг финансового центра ничего еще не сделано. Более того, наблюдается тенденция, которая, может быть, в определенной степени, объективна, но в чем-то и происходит ухудшение ситуации. Вот, например, сейчас идет реформа компании «Связьинвест», и около 20 компаний перестанут через какое-то время быть публичными. Прошла реформа электроэнергетики, когда электроэнергетику сначала объединяли, а потом разъединяли, и теперь опять эти компании постепенно-постепенно объединяются и перестают выпускать свои ценные бумаги.</w:t>
      </w:r>
    </w:p>
    <w:p>
      <w:pPr>
        <w:pStyle w:val="Header"/>
        <w:tabs>
          <w:tab w:val="clear" w:pos="4677"/>
          <w:tab w:val="clear" w:pos="9355"/>
        </w:tabs>
        <w:ind w:firstLine="709"/>
        <w:jc w:val="both"/>
        <w:rPr/>
      </w:pPr>
      <w:r>
        <w:rPr/>
        <w:t>В результате количество эмитентов, которые находятся в листинге ММВБ, стремительно снижается, а ведь проблема, в частности, наших бирж состоит не только в том, что там обороты, может, маленькие, а, на самом деле, эмитентов-то не очень много, в штуках. Вот по оборотам ММВБ – не такая уж маленькая биржа, а в штуках эмитентов это выглядит гораздо хуже, чем, например, в Польше.</w:t>
      </w:r>
    </w:p>
    <w:p>
      <w:pPr>
        <w:pStyle w:val="Header"/>
        <w:tabs>
          <w:tab w:val="clear" w:pos="4677"/>
          <w:tab w:val="clear" w:pos="9355"/>
        </w:tabs>
        <w:ind w:firstLine="709"/>
        <w:jc w:val="both"/>
        <w:rPr/>
      </w:pPr>
      <w:r>
        <w:rPr/>
        <w:t xml:space="preserve">И это, на самом деле, очень серьезная вещь, и хуже того – если подумать о том, какие еще российские компании могли бы выступить эмитентами, выясняется, что их уже практически не осталось. Все, кто мог, успели сделать </w:t>
      </w:r>
      <w:r>
        <w:rPr>
          <w:lang w:val="en-US"/>
        </w:rPr>
        <w:t>IPO</w:t>
      </w:r>
      <w:r>
        <w:rPr/>
        <w:t>; то, что сейчас выходит какая-то мелочь пузатая вроде Института стволовых клеток или компании «ДИОД», и, по большому счету, качество развития финансового рынка без существенного роста эмитентов, на самом деле, представляется очень трудно возможным.</w:t>
      </w:r>
    </w:p>
    <w:p>
      <w:pPr>
        <w:pStyle w:val="Header"/>
        <w:tabs>
          <w:tab w:val="clear" w:pos="4677"/>
          <w:tab w:val="clear" w:pos="9355"/>
        </w:tabs>
        <w:ind w:firstLine="709"/>
        <w:jc w:val="both"/>
        <w:rPr/>
      </w:pPr>
      <w:r>
        <w:rPr/>
        <w:t>И здесь, я думаю, и есть та самая перспектива – это создание финансового центра, потому что в Москве никакой финансовый центр без эмитентов из стран СНГ не случится, просто потому, что, к сожалению, уже очень ограничены масштабы российской экономики для этого. По этой же причине никакого финансового центра не может состояться ни в Алма-Ате, ни в Киеве, просто потому что не хватает банально массы, просто для того чтобы обеспечить собственный центр. В противном случае, все это начинает немедленно утекать в Лондон, в Нью-Йорк и так далее, где эта самая масса существует.</w:t>
      </w:r>
    </w:p>
    <w:p>
      <w:pPr>
        <w:pStyle w:val="Header"/>
        <w:tabs>
          <w:tab w:val="clear" w:pos="4677"/>
          <w:tab w:val="clear" w:pos="9355"/>
        </w:tabs>
        <w:ind w:firstLine="709"/>
        <w:jc w:val="both"/>
        <w:rPr/>
      </w:pPr>
      <w:r>
        <w:rPr/>
        <w:t>Но, к сожалению, проблемы этим не исключаются. Оставим в стороне эмитентов – давайте посмотрим на инвесторов.</w:t>
      </w:r>
    </w:p>
    <w:p>
      <w:pPr>
        <w:pStyle w:val="Header"/>
        <w:tabs>
          <w:tab w:val="clear" w:pos="4677"/>
          <w:tab w:val="clear" w:pos="9355"/>
        </w:tabs>
        <w:ind w:firstLine="709"/>
        <w:jc w:val="both"/>
        <w:rPr/>
      </w:pPr>
      <w:r>
        <w:rPr/>
        <w:t xml:space="preserve">С инвесторами тоже, на самом деле, беда, особенно с внутренними инвесторами. По большому счету, индустрия доверительного управления практически во всех странах находится в сугубо зачаточном состоянии. В некоторых странах, как, например, в Казахстане, создана достаточно хорошая накопительная пенсионная система, которая и убила финансовый рынок, потому что торговли нету. Все инвесторы – ну, мы работаем, в принципе, в Казахстане, и там, в частности, какая проблема, главная претензия инвесторов к </w:t>
      </w:r>
      <w:r>
        <w:rPr>
          <w:lang w:val="en-US"/>
        </w:rPr>
        <w:t>KASE</w:t>
      </w:r>
      <w:r>
        <w:rPr/>
        <w:t>? Неликвидная площадка, вообще ничего нет. А почему неликвидная? А потому что все скупили пенсионные фонды, и они не торгуют.</w:t>
      </w:r>
    </w:p>
    <w:p>
      <w:pPr>
        <w:pStyle w:val="Header"/>
        <w:tabs>
          <w:tab w:val="clear" w:pos="4677"/>
          <w:tab w:val="clear" w:pos="9355"/>
        </w:tabs>
        <w:ind w:firstLine="709"/>
        <w:jc w:val="both"/>
        <w:rPr/>
      </w:pPr>
      <w:r>
        <w:rPr/>
        <w:t>И в этом смысле та же самая проблема – почему инвесторам не нравятся российские рублевые государственные облигации? А потому что все скупил ВЭБ, и практически нет необходимого объема торговли.</w:t>
      </w:r>
    </w:p>
    <w:p>
      <w:pPr>
        <w:pStyle w:val="Header"/>
        <w:tabs>
          <w:tab w:val="clear" w:pos="4677"/>
          <w:tab w:val="clear" w:pos="9355"/>
        </w:tabs>
        <w:ind w:firstLine="709"/>
        <w:jc w:val="both"/>
        <w:rPr/>
      </w:pPr>
      <w:r>
        <w:rPr/>
        <w:t>То есть, на самом деле, созданием даже крупной покупательной способности, к сожалению, ситуацию тоже не решить. Необходимо создавать большую массу независимых инвесторов. Если мы создадим гигантский пенсионный фонд, который будет всасывать в себя все – да, у нас будут там какие-то первичные размещения, будут размещения облигаций, а рынка-то все равно не будет. Кроме объемов размещения, необходимы еще и объемы торговли.</w:t>
      </w:r>
    </w:p>
    <w:p>
      <w:pPr>
        <w:pStyle w:val="Header"/>
        <w:tabs>
          <w:tab w:val="clear" w:pos="4677"/>
          <w:tab w:val="clear" w:pos="9355"/>
        </w:tabs>
        <w:ind w:firstLine="709"/>
        <w:jc w:val="both"/>
        <w:rPr/>
      </w:pPr>
      <w:r>
        <w:rPr/>
        <w:t>И, соответственно, создание собственной независимой инвесторской базы, причем, опять-таки, мы понимаем, что инвесторская база – это функция от нормы сбережений в экономике. Норма сбережений во всех странах бывшего СССР традиционно очень мала по сравнению со странами с аналогичным уровнем доходов. Ну, мы не будем равняться на Китай с их нормой сбережения, но ситуация, когда, например, в предкризисный период в России граждане брали больше кредитов, чем сберегали депозитов – это, конечно, ситуация крайне тревожная.</w:t>
      </w:r>
    </w:p>
    <w:p>
      <w:pPr>
        <w:pStyle w:val="Header"/>
        <w:tabs>
          <w:tab w:val="clear" w:pos="4677"/>
          <w:tab w:val="clear" w:pos="9355"/>
        </w:tabs>
        <w:ind w:firstLine="709"/>
        <w:jc w:val="both"/>
        <w:rPr/>
      </w:pPr>
      <w:r>
        <w:rPr/>
        <w:t xml:space="preserve">И фактически, так или иначе, по видимости, будет не обойтись без иностранных инвесторов, но, опять-таки, в настоящий момент на российских биржах иностранные инвесторы участвуют достаточно активно. Известно, что там порядка 70% каждого </w:t>
      </w:r>
      <w:r>
        <w:rPr>
          <w:lang w:val="en-US"/>
        </w:rPr>
        <w:t>IPO</w:t>
      </w:r>
      <w:r>
        <w:rPr/>
        <w:t xml:space="preserve"> выкупают иностранные инвесторы – ну, если не брать последние, совсем мелкие </w:t>
      </w:r>
      <w:r>
        <w:rPr>
          <w:lang w:val="en-US"/>
        </w:rPr>
        <w:t>IPO</w:t>
      </w:r>
      <w:r>
        <w:rPr/>
        <w:t>, где очень много было розничных инвесторов.</w:t>
      </w:r>
    </w:p>
    <w:p>
      <w:pPr>
        <w:pStyle w:val="Header"/>
        <w:tabs>
          <w:tab w:val="clear" w:pos="4677"/>
          <w:tab w:val="clear" w:pos="9355"/>
        </w:tabs>
        <w:ind w:firstLine="709"/>
        <w:jc w:val="both"/>
        <w:rPr/>
      </w:pPr>
      <w:r>
        <w:rPr/>
        <w:t xml:space="preserve">Но есть проблема. Из этих национальных инвесторов практически никто не управляет из Москвы. И это является одним из важнейших определений финансового центра – что инвестиционные решения принимаются в этом финансовом центре. Инвестиционные решения о покупке, участии в </w:t>
      </w:r>
      <w:r>
        <w:rPr>
          <w:lang w:val="en-US"/>
        </w:rPr>
        <w:t>IPO</w:t>
      </w:r>
      <w:r>
        <w:rPr/>
        <w:t xml:space="preserve"> Сбербанка, которое проходило полностью на российских биржах, были привлечены, как известно, миллиарды долларов, – все эти инвестиционные решения принимались в Лондоне, в Нью-Йорке и т.д. Эти решения не принимались, к сожалению, в Москве.</w:t>
      </w:r>
    </w:p>
    <w:p>
      <w:pPr>
        <w:pStyle w:val="Header"/>
        <w:tabs>
          <w:tab w:val="clear" w:pos="4677"/>
          <w:tab w:val="clear" w:pos="9355"/>
        </w:tabs>
        <w:ind w:firstLine="709"/>
        <w:jc w:val="both"/>
        <w:rPr/>
      </w:pPr>
      <w:r>
        <w:rPr/>
        <w:t>И до тех пор, пока в России не будет создана собственная инвесторская база, пускай она будет управлять иностранными деньгами, но компании по управлению активами будут находиться в Москве, финансового центра нисколько не получится.</w:t>
      </w:r>
    </w:p>
    <w:p>
      <w:pPr>
        <w:pStyle w:val="Header"/>
        <w:tabs>
          <w:tab w:val="clear" w:pos="4677"/>
          <w:tab w:val="clear" w:pos="9355"/>
        </w:tabs>
        <w:ind w:firstLine="709"/>
        <w:jc w:val="both"/>
        <w:rPr/>
      </w:pPr>
      <w:r>
        <w:rPr/>
        <w:t>И более того, значительная часть усилий регуляторов была направлена на инвестиционные банки, на финансовых посредников, на аудиторов, даже на рейтинговые агентства, а есть, на самом деле, один важнейший критерий, который обеспечит все – это инвесторы.</w:t>
      </w:r>
    </w:p>
    <w:p>
      <w:pPr>
        <w:pStyle w:val="Header"/>
        <w:tabs>
          <w:tab w:val="clear" w:pos="4677"/>
          <w:tab w:val="clear" w:pos="9355"/>
        </w:tabs>
        <w:ind w:firstLine="709"/>
        <w:jc w:val="both"/>
        <w:rPr/>
      </w:pPr>
      <w:r>
        <w:rPr/>
        <w:t>Надо сделать так, чтобы пускай иностранные инвесторы открывали свои офисы в стране, и чтобы решения принимались в стране, потому что когда начинают падать финансовые рынки в мире и начинается вывод активов, такой вывод активов не будут делать управляющие, которые находятся в этой стране.</w:t>
      </w:r>
    </w:p>
    <w:p>
      <w:pPr>
        <w:pStyle w:val="Header"/>
        <w:tabs>
          <w:tab w:val="clear" w:pos="4677"/>
          <w:tab w:val="clear" w:pos="9355"/>
        </w:tabs>
        <w:ind w:firstLine="709"/>
        <w:jc w:val="both"/>
        <w:rPr/>
      </w:pPr>
      <w:r>
        <w:rPr/>
        <w:t>Это критически важная вещь, и в этом смысле Москва страшным образом отстала, например, от Польши, потому что значительная часть – ну, определенная часть, скажем, конечно, не значительная, но значительное количество все-таки, в штуках, инвесторов, например, которые принимают решения об инвестиции в акции российских компаний, располагаются в Варшаве. И их гораздо больше, чем располагается в Москве. Они из Варшавы принимают решения о покупке российских акций.</w:t>
      </w:r>
    </w:p>
    <w:p>
      <w:pPr>
        <w:pStyle w:val="Header"/>
        <w:tabs>
          <w:tab w:val="clear" w:pos="4677"/>
          <w:tab w:val="clear" w:pos="9355"/>
        </w:tabs>
        <w:ind w:firstLine="709"/>
        <w:jc w:val="both"/>
        <w:rPr/>
      </w:pPr>
      <w:r>
        <w:rPr/>
        <w:t>И этот второй столп, инвесторы – над ним еще придется бороться, но, кстати говоря, я считаю, что – я поделюсь некой…</w:t>
      </w:r>
    </w:p>
    <w:p>
      <w:pPr>
        <w:pStyle w:val="Header"/>
        <w:tabs>
          <w:tab w:val="clear" w:pos="4677"/>
          <w:tab w:val="clear" w:pos="9355"/>
        </w:tabs>
        <w:ind w:firstLine="709"/>
        <w:jc w:val="both"/>
        <w:rPr/>
      </w:pPr>
      <w:r>
        <w:rPr/>
        <w:t>…</w:t>
      </w:r>
    </w:p>
    <w:p>
      <w:pPr>
        <w:pStyle w:val="Header"/>
        <w:tabs>
          <w:tab w:val="clear" w:pos="4677"/>
          <w:tab w:val="clear" w:pos="9355"/>
        </w:tabs>
        <w:ind w:firstLine="709"/>
        <w:jc w:val="both"/>
        <w:rPr/>
      </w:pPr>
      <w:r>
        <w:rPr/>
        <w:t>…</w:t>
      </w:r>
      <w:r>
        <w:rPr/>
        <w:t>у нас основной наш бизнес – это мы работаем с публичными компаниями в странах России и СНГ, в частности работаем на Украине, в Казахстане, безусловно, в России. И мы всегда видим примерно ту же ситуацию, и мы эту ситуацию мониторим на протяжении уже практически пяти лет.</w:t>
      </w:r>
    </w:p>
    <w:p>
      <w:pPr>
        <w:pStyle w:val="Header"/>
        <w:tabs>
          <w:tab w:val="clear" w:pos="4677"/>
          <w:tab w:val="clear" w:pos="9355"/>
        </w:tabs>
        <w:ind w:firstLine="709"/>
        <w:jc w:val="both"/>
        <w:rPr/>
      </w:pPr>
      <w:r>
        <w:rPr/>
        <w:t>Очень интересно, что за это время количество иностранных инвесторов, которые инвестируют в ценные бумаги, например, российских эмитентов, выросло примерно… Инвестиционных фондов. То есть не в плане инвесторов, а инвестиционный фонд; один инвестор может управлять несколькими фондами. За последние пять лет выросло примерно с 700 до примерно 2000. Что интересно – что количество фондов, инвестирующих в период кризиса, в России уменьшилось, а количество национальных инвесторов увеличилось. Это означает, что со временем, когда начнут восстанавливаться рынки, в принципе, они будут. Но это речь идет примерно про 2000 иностранных инвесторов.</w:t>
      </w:r>
    </w:p>
    <w:p>
      <w:pPr>
        <w:pStyle w:val="Header"/>
        <w:tabs>
          <w:tab w:val="clear" w:pos="4677"/>
          <w:tab w:val="clear" w:pos="9355"/>
        </w:tabs>
        <w:ind w:firstLine="709"/>
        <w:jc w:val="both"/>
        <w:rPr/>
      </w:pPr>
      <w:r>
        <w:rPr/>
        <w:t xml:space="preserve">Если подумать, посмотреть на эту траекторию и посмотреть, что явилось наиболее важным фактором, который способствовал открытию такого большого количества брокерских счетов – этот момент можно назвать. Это </w:t>
      </w:r>
      <w:r>
        <w:rPr>
          <w:lang w:val="en-US"/>
        </w:rPr>
        <w:t>IPO</w:t>
      </w:r>
      <w:r>
        <w:rPr/>
        <w:t xml:space="preserve"> Сбербанка.</w:t>
      </w:r>
    </w:p>
    <w:p>
      <w:pPr>
        <w:pStyle w:val="Header"/>
        <w:tabs>
          <w:tab w:val="clear" w:pos="4677"/>
          <w:tab w:val="clear" w:pos="9355"/>
        </w:tabs>
        <w:ind w:firstLine="709"/>
        <w:jc w:val="both"/>
        <w:rPr/>
      </w:pPr>
      <w:r>
        <w:rPr/>
        <w:t xml:space="preserve">На самом деле, это тот самый – помните, я говорил, инвестор или эмитент? – эмитент. Потому что, на самом деле, не менее 500 инвесторов пришло де-факто под </w:t>
      </w:r>
      <w:r>
        <w:rPr>
          <w:lang w:val="en-US"/>
        </w:rPr>
        <w:t>IPO</w:t>
      </w:r>
      <w:r>
        <w:rPr/>
        <w:t xml:space="preserve"> Сбербанка. Вот они не поленились, открыли брокерские счета, потому что слишком большой был куш.</w:t>
      </w:r>
    </w:p>
    <w:p>
      <w:pPr>
        <w:pStyle w:val="Header"/>
        <w:tabs>
          <w:tab w:val="clear" w:pos="4677"/>
          <w:tab w:val="clear" w:pos="9355"/>
        </w:tabs>
        <w:ind w:firstLine="709"/>
        <w:jc w:val="both"/>
        <w:rPr/>
      </w:pPr>
      <w:r>
        <w:rPr/>
        <w:t xml:space="preserve">И благодаря этому у них открылся брокерский счет, с этого брокерского счета они купили Сбербанк, а потом могли купить и что-то другое. И это было, на самом деле, важнейшим фактором, благодаря которому российский рынок получил иностранных инвесторов. Если когда-либо будет делаться </w:t>
      </w:r>
      <w:r>
        <w:rPr>
          <w:lang w:val="en-US"/>
        </w:rPr>
        <w:t>IPO</w:t>
      </w:r>
      <w:r>
        <w:rPr/>
        <w:t xml:space="preserve"> «РЖД» или какой-нибудь другой структуры, было бы очень важно сделать его, как Сбербанк, хотя, конечно, иностранные инвесторы стонали, им не очень нравилось, как им предлагали Сбербанк. Однако разместилось хорошо, и главное – решили другие задачи.</w:t>
      </w:r>
    </w:p>
    <w:p>
      <w:pPr>
        <w:pStyle w:val="Header"/>
        <w:tabs>
          <w:tab w:val="clear" w:pos="4677"/>
          <w:tab w:val="clear" w:pos="9355"/>
        </w:tabs>
        <w:ind w:firstLine="709"/>
        <w:jc w:val="both"/>
        <w:rPr/>
      </w:pPr>
      <w:r>
        <w:rPr/>
        <w:t>Следующая вещь. Вопрос про тех же самых эмитентов и развитие рынка. По совместительству мы еще являемся консультантами Минфина Российской Федерации по работе с рейтинговым агентством и с инвесторами, и, в частности, мы недавно все-таки убедили Минфин про то, что, во-первых, нужно полностью переходить на рублевые заимствования, а во-вторых – это очень важно, что все-таки сделать фокус не на внешние заимствования, а на внутренние заимствования.</w:t>
      </w:r>
    </w:p>
    <w:p>
      <w:pPr>
        <w:pStyle w:val="Header"/>
        <w:tabs>
          <w:tab w:val="clear" w:pos="4677"/>
          <w:tab w:val="clear" w:pos="9355"/>
        </w:tabs>
        <w:ind w:firstLine="709"/>
        <w:jc w:val="both"/>
        <w:rPr/>
      </w:pPr>
      <w:r>
        <w:rPr/>
        <w:t>Потому что, к сожалению, если та их программа выпуска еврооблигаций, которая была, она бы привела ровно к тому, что мы бы не имели никаких смыслов для иностранных инвесторов приходить и покупать, потому что все-таки один из самых «сладких» эмитентов в России на сегодняшний момент – это само правительство Российской Федерации как суверенный заемщик. И если мы этого заемщика полностью отдадим иностранным финансовым системам, мы гарантированным образом ничего не получим.</w:t>
      </w:r>
    </w:p>
    <w:p>
      <w:pPr>
        <w:pStyle w:val="Header"/>
        <w:tabs>
          <w:tab w:val="clear" w:pos="4677"/>
          <w:tab w:val="clear" w:pos="9355"/>
        </w:tabs>
        <w:ind w:firstLine="709"/>
        <w:jc w:val="both"/>
        <w:rPr/>
      </w:pPr>
      <w:r>
        <w:rPr/>
        <w:t xml:space="preserve">Поэтому это вопрос не просто координации брокеров рынков </w:t>
      </w:r>
      <w:r>
        <w:rPr>
          <w:lang w:val="en-US"/>
        </w:rPr>
        <w:t>IPO</w:t>
      </w:r>
      <w:r>
        <w:rPr/>
        <w:t>, но это вообще-то в значительной степени задача, в том числе России как суверенного заемщика, для того чтобы создавать такие вещи.</w:t>
      </w:r>
    </w:p>
    <w:p>
      <w:pPr>
        <w:pStyle w:val="Header"/>
        <w:tabs>
          <w:tab w:val="clear" w:pos="4677"/>
          <w:tab w:val="clear" w:pos="9355"/>
        </w:tabs>
        <w:ind w:firstLine="709"/>
        <w:jc w:val="both"/>
        <w:rPr/>
      </w:pPr>
      <w:r>
        <w:rPr/>
        <w:t>И опять-таки, в этой ситуации крайне важно предоставление такой возможности соседним странам, многие из которых нуждаются в заемном капитале. И пока, в общем, опыт вообще иностранных эмитентов, не обязательно суверенных, на российских биржах, очень ограниченный. Помнится, были у Альянс-банка казахстанского, у БТА были фонды в Российской Федерации выпущены, но, в общем, все эти штуки можно, по-моему, на пальцах одной руки пересчитать, всех иностранных эмитентов, которые когда-либо здесь размещались.</w:t>
      </w:r>
    </w:p>
    <w:p>
      <w:pPr>
        <w:pStyle w:val="Header"/>
        <w:tabs>
          <w:tab w:val="clear" w:pos="4677"/>
          <w:tab w:val="clear" w:pos="9355"/>
        </w:tabs>
        <w:ind w:firstLine="709"/>
        <w:jc w:val="both"/>
        <w:rPr/>
      </w:pPr>
      <w:r>
        <w:rPr/>
        <w:t>И, наконец, последняя вещь. Это, как ни странно, может показаться не очень значимым, настолько незначимым, что про это никто никогда почти не вспоминает. Однако это самое важное из того, чтобы последовала интеграция – это информация.</w:t>
      </w:r>
    </w:p>
    <w:p>
      <w:pPr>
        <w:pStyle w:val="Header"/>
        <w:tabs>
          <w:tab w:val="clear" w:pos="4677"/>
          <w:tab w:val="clear" w:pos="9355"/>
        </w:tabs>
        <w:ind w:firstLine="709"/>
        <w:jc w:val="both"/>
        <w:rPr/>
      </w:pPr>
      <w:r>
        <w:rPr/>
        <w:t>В наших отношениях с Минфином у нас есть иногда обязанность отвечать на их вопросы, что мы думаем про кредитоспособность той или иной страны. Иногда это бывает Лаос, а иногда это бывает одна из стран СНГ. И я вам скажу, что информацию не найти.</w:t>
      </w:r>
    </w:p>
    <w:p>
      <w:pPr>
        <w:pStyle w:val="Header"/>
        <w:tabs>
          <w:tab w:val="clear" w:pos="4677"/>
          <w:tab w:val="clear" w:pos="9355"/>
        </w:tabs>
        <w:ind w:firstLine="709"/>
        <w:jc w:val="both"/>
        <w:rPr/>
      </w:pPr>
      <w:r>
        <w:rPr/>
        <w:t>Речь не идет о том, что «знаете, расскажите нам про эмитентов где-то там». Да просто про суверенного заемщика! Вы думаете, легко найти информацию про совокупный уровень долга какой-либо из стран СНГ? Известно только совокупное, там * есть столько-то миллионов населения, известно, сколько у нас там примерно ВВП, но реально понимать, например, оценить ситуацию банально с государственными финансами абсолютно невозможно. Информации не существует. Я уже молчу про информацию о не суверенных, а частных заемщиках. Этой информации практически не существует.</w:t>
      </w:r>
    </w:p>
    <w:p>
      <w:pPr>
        <w:pStyle w:val="Header"/>
        <w:tabs>
          <w:tab w:val="clear" w:pos="4677"/>
          <w:tab w:val="clear" w:pos="9355"/>
        </w:tabs>
        <w:ind w:firstLine="709"/>
        <w:jc w:val="both"/>
        <w:rPr/>
      </w:pPr>
      <w:r>
        <w:rPr/>
        <w:t>Более того, многие попытки – например, в Казахстане была достаточно логичная вещь – пригласить эмитентов с других бирж, и логика была такая – давайте вы вообще ничего не будете делать, что вы в других странах делаете, а вот вы там раскрывайте информацию, и будет считаться, что вы нам все раскрыли. То есть в принципе, ну, такое – приходите и к нам, но ничего дополнительного не надо. Но в результате этого возникла очень интересная вещь.</w:t>
      </w:r>
    </w:p>
    <w:p>
      <w:pPr>
        <w:pStyle w:val="Header"/>
        <w:tabs>
          <w:tab w:val="clear" w:pos="4677"/>
          <w:tab w:val="clear" w:pos="9355"/>
        </w:tabs>
        <w:ind w:firstLine="709"/>
        <w:jc w:val="both"/>
        <w:rPr/>
      </w:pPr>
      <w:r>
        <w:rPr/>
        <w:t>Во-первых, единое информационное пространство не создается, на каком основании, на какой информации будет инвестор получать эту самую внутреннюю информацию. В какой-то момент это может сложиться в очень интересную вещь.</w:t>
      </w:r>
    </w:p>
    <w:p>
      <w:pPr>
        <w:pStyle w:val="Header"/>
        <w:tabs>
          <w:tab w:val="clear" w:pos="4677"/>
          <w:tab w:val="clear" w:pos="9355"/>
        </w:tabs>
        <w:ind w:firstLine="709"/>
        <w:jc w:val="both"/>
        <w:rPr/>
      </w:pPr>
      <w:r>
        <w:rPr/>
        <w:t>Во-вторых, сама по себе информация – как ее получить в других странах? Потому что надо проанализировать и отрасли, и тому подобное – все это, на самом деле, отсутствует, и мне кажется, что без того чтобы решить эту задачу, как мы понимаем, ведь одна из важнейших причин, почему высока капитализация Нью-Йоркской фондовой биржи, почему высока капитализация эмитентов на Лондонской бирже – это состоит в том, что там обеспечен высокий уровень информационной открытости. То есть не просто формальное выполнение требований корпоративного управления, наличие аудитов и т.п. – речь идет о широком уровне открытости, раскрытии информации обо всех существенных событиях.</w:t>
      </w:r>
    </w:p>
    <w:p>
      <w:pPr>
        <w:pStyle w:val="Header"/>
        <w:tabs>
          <w:tab w:val="clear" w:pos="4677"/>
          <w:tab w:val="clear" w:pos="9355"/>
        </w:tabs>
        <w:ind w:firstLine="709"/>
        <w:jc w:val="both"/>
        <w:rPr/>
      </w:pPr>
      <w:r>
        <w:rPr/>
        <w:t>В настоящий момент, к сожалению, все национальные биржи, существующие в странах СНГ – все идут по пути наименьшего сопротивления. То есть «давайте размещайтесь у нас, и мы, в отличие от Лондона и Нью-Йорка, не будем вас мучить». И как ни странно, эта позиция, которая в краткосрочном смысле выглядит очень хорошей, но в конечном итоге это играет очень плохо, потому что, как мы только что выяснили, на предыдущем этапе, если мы не привлечем достаточного количества иностранных инвесторов, тоже ничего не случится, потому что внутренних инвесторов нам категорически не хватает. А если мы не создадим условия, для того чтобы иностранные инвесторы в этих эмитентах чувствовали себя комфортно, то смотри пункт 1 – мэр Собчак. Спасибо большо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На самом деле, это такая развернутая программа, что нам надо делать в ближайшие годы, я так понимаю, да? И очень было информативно, и очень интересно. Я так понимаю, Сергей Иванович хочет задать вопрос, ремарку или что-то еще? Сергей Иванович Чернышов, президент страховой компании «Лемма», Украин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ind w:firstLine="709"/>
        <w:jc w:val="both"/>
        <w:rPr>
          <w:b/>
          <w:b/>
        </w:rPr>
      </w:pPr>
      <w:r>
        <w:rPr>
          <w:b/>
        </w:rPr>
        <w:t xml:space="preserve">Чернышов С.И. </w:t>
      </w:r>
    </w:p>
    <w:p>
      <w:pPr>
        <w:pStyle w:val="Header"/>
        <w:ind w:firstLine="709"/>
        <w:jc w:val="both"/>
        <w:rPr>
          <w:b/>
          <w:b/>
        </w:rPr>
      </w:pPr>
      <w:r>
        <w:rPr>
          <w:b/>
        </w:rPr>
        <w:t>Президент АОЗТ СК «ЛЕММА»</w:t>
      </w:r>
    </w:p>
    <w:p>
      <w:pPr>
        <w:pStyle w:val="Header"/>
        <w:ind w:firstLine="709"/>
        <w:jc w:val="both"/>
        <w:rPr>
          <w:b/>
          <w:b/>
        </w:rPr>
      </w:pPr>
      <w:r>
        <w:rPr>
          <w:b/>
        </w:rPr>
      </w:r>
    </w:p>
    <w:p>
      <w:pPr>
        <w:pStyle w:val="Header"/>
        <w:tabs>
          <w:tab w:val="clear" w:pos="4677"/>
          <w:tab w:val="clear" w:pos="9355"/>
        </w:tabs>
        <w:ind w:firstLine="709"/>
        <w:jc w:val="both"/>
        <w:rPr/>
      </w:pPr>
      <w:r>
        <w:rPr/>
        <w:t>Я хочу только подчеркнуть два момента.</w:t>
      </w:r>
    </w:p>
    <w:p>
      <w:pPr>
        <w:pStyle w:val="Header"/>
        <w:tabs>
          <w:tab w:val="clear" w:pos="4677"/>
          <w:tab w:val="clear" w:pos="9355"/>
        </w:tabs>
        <w:ind w:firstLine="709"/>
        <w:jc w:val="both"/>
        <w:rPr/>
      </w:pPr>
      <w:r>
        <w:rPr/>
        <w:t>Все, что говорилось на этом форуме именно в плане финансового центра, мне напоминает такую плотную работу над зданием, отделкой, что там внутри, какая крыша, чем наполнять, какая инфраструктура и т.д., но фундамент этого здания стоит на динамите, шнурочки этих бикфордовых шнуров выведены наружу, и вокруг ходит много журналистов со спичками.</w:t>
      </w:r>
    </w:p>
    <w:p>
      <w:pPr>
        <w:pStyle w:val="Header"/>
        <w:tabs>
          <w:tab w:val="clear" w:pos="4677"/>
          <w:tab w:val="clear" w:pos="9355"/>
        </w:tabs>
        <w:ind w:firstLine="709"/>
        <w:jc w:val="both"/>
        <w:rPr/>
      </w:pPr>
      <w:r>
        <w:rPr/>
        <w:t>Если посмотреть, как устроена любая сегодняшняя, что называется, прозрачность эмитента, информация о рынках – она базируется на какой-то отчетности, методология которой устарела.</w:t>
      </w:r>
    </w:p>
    <w:p>
      <w:pPr>
        <w:pStyle w:val="Header"/>
        <w:tabs>
          <w:tab w:val="clear" w:pos="4677"/>
          <w:tab w:val="clear" w:pos="9355"/>
        </w:tabs>
        <w:ind w:firstLine="709"/>
        <w:jc w:val="both"/>
        <w:rPr/>
      </w:pPr>
      <w:r>
        <w:rPr/>
        <w:t>И одно предложение – если мы говорим о финансовом центре в Москве, то это не здание, это не месторасположение, а это принцип формирования этой самой информационной базы, то есть доверия к этой информации. Недоверие к информации – основная проблема неэффективности финансового центра.</w:t>
      </w:r>
    </w:p>
    <w:p>
      <w:pPr>
        <w:pStyle w:val="Header"/>
        <w:tabs>
          <w:tab w:val="clear" w:pos="4677"/>
          <w:tab w:val="clear" w:pos="9355"/>
        </w:tabs>
        <w:ind w:firstLine="709"/>
        <w:jc w:val="both"/>
        <w:rPr/>
      </w:pPr>
      <w:r>
        <w:rPr/>
        <w:t xml:space="preserve">Для того чтобы доверие к информации было существенно другим, нужно изменить систему отчетности, и не просто принять некие системы </w:t>
      </w:r>
      <w:r>
        <w:rPr>
          <w:lang w:val="en-US"/>
        </w:rPr>
        <w:t>Solvency</w:t>
      </w:r>
      <w:r>
        <w:rPr/>
        <w:t xml:space="preserve"> и </w:t>
      </w:r>
      <w:r>
        <w:rPr>
          <w:lang w:val="en-US"/>
        </w:rPr>
        <w:t>IBE</w:t>
      </w:r>
      <w:r>
        <w:rPr/>
        <w:t>(?) – кто знаком с этими системами, понимают, что там бред, там очень много нерешенных вопросов и неоднозначностей. Поэтому нужно перейти на совершенно другую систему учета и отчетности.</w:t>
      </w:r>
    </w:p>
    <w:p>
      <w:pPr>
        <w:pStyle w:val="Header"/>
        <w:tabs>
          <w:tab w:val="clear" w:pos="4677"/>
          <w:tab w:val="clear" w:pos="9355"/>
        </w:tabs>
        <w:ind w:firstLine="709"/>
        <w:jc w:val="both"/>
        <w:rPr/>
      </w:pPr>
      <w:r>
        <w:rPr/>
        <w:t>И предложение – поставить это в программу, резюмируя часть обсуждения финансового центра, и под руководством Финансово-банковского совета СНГ заняться отбором такой методологии для Московского финансового центра. Спасиб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ind w:firstLine="709"/>
        <w:jc w:val="both"/>
        <w:rPr/>
      </w:pPr>
      <w:r>
        <w:rPr/>
        <w:t>Спасибо. Слово предоставляется Иштвану Лендьелу, Генеральному секретарю Банковской ассоциации Центральной и Восточной Европы</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szCs w:val="28"/>
        </w:rPr>
      </w:pPr>
      <w:r>
        <w:rPr>
          <w:b/>
          <w:szCs w:val="28"/>
        </w:rPr>
        <w:t>Иштван Лендьел</w:t>
      </w:r>
    </w:p>
    <w:p>
      <w:pPr>
        <w:pStyle w:val="Normal"/>
        <w:ind w:firstLine="720"/>
        <w:jc w:val="both"/>
        <w:rPr>
          <w:b/>
          <w:b/>
          <w:szCs w:val="28"/>
        </w:rPr>
      </w:pPr>
      <w:r>
        <w:rPr>
          <w:b/>
          <w:szCs w:val="28"/>
        </w:rPr>
        <w:t>Генеральный секретарь Банковской ассоциации Центральной и Восточной Европы</w:t>
      </w:r>
    </w:p>
    <w:p>
      <w:pPr>
        <w:pStyle w:val="Header"/>
        <w:tabs>
          <w:tab w:val="clear" w:pos="4677"/>
          <w:tab w:val="clear" w:pos="9355"/>
        </w:tabs>
        <w:ind w:firstLine="709"/>
        <w:jc w:val="both"/>
        <w:rPr>
          <w:b/>
          <w:b/>
          <w:szCs w:val="28"/>
        </w:rPr>
      </w:pPr>
      <w:r>
        <w:rPr>
          <w:b/>
          <w:szCs w:val="28"/>
        </w:rPr>
      </w:r>
    </w:p>
    <w:p>
      <w:pPr>
        <w:pStyle w:val="Header"/>
        <w:tabs>
          <w:tab w:val="clear" w:pos="4677"/>
          <w:tab w:val="clear" w:pos="9355"/>
        </w:tabs>
        <w:ind w:firstLine="709"/>
        <w:jc w:val="both"/>
        <w:rPr/>
      </w:pPr>
      <w:r>
        <w:rPr/>
        <w:t>Спасибо. Раз поговорили о любимой моей теме, это информационное пространство, это базы данных и так далее, я хотел бы поделиться с вами нашим опытом. У меня Банковская ассоциация стран Центральной и Восточной Европы – мы создаем базу данных по МСФО, мы говорим о том, какие стандарты должны применяться, по МСФО и по отчетности по МСФО. И можно сказать: «Ну и что? Это не такое большое дело», но поскольку если кто-то пытался создать или рассматривать такие базы данных, вы поймете, что это нелегкая задача. И я приглашаю своих коллег, в том числе и ФБС СНГ как-то поддерживать эту инициативу и совместными усилиями освоить этот проект.</w:t>
      </w:r>
    </w:p>
    <w:p>
      <w:pPr>
        <w:pStyle w:val="Header"/>
        <w:tabs>
          <w:tab w:val="clear" w:pos="4677"/>
          <w:tab w:val="clear" w:pos="9355"/>
        </w:tabs>
        <w:ind w:firstLine="709"/>
        <w:jc w:val="both"/>
        <w:rPr/>
      </w:pPr>
      <w:r>
        <w:rPr/>
        <w:t>В чем преимущества? Если будет единая база по финансовой отчетности банков Центральной и Восточной Европы, у нас 30 стран, в том числе СНГ, есть большая возможность сравнивать эти данные и выйти к определенным результатам, отношению рентабельности капитала, рентабельности активов и т.д. Но если не применять МСФО, конечно, это невозможно, потому что национальные стандарты отчетности очень сильно отличаются.</w:t>
      </w:r>
    </w:p>
    <w:p>
      <w:pPr>
        <w:pStyle w:val="Header"/>
        <w:tabs>
          <w:tab w:val="clear" w:pos="4677"/>
          <w:tab w:val="clear" w:pos="9355"/>
        </w:tabs>
        <w:ind w:firstLine="709"/>
        <w:jc w:val="both"/>
        <w:rPr/>
      </w:pPr>
      <w:r>
        <w:rPr/>
        <w:t>Но я думаю, что с участием нескольких партнеров – мы, наверно, не сможем без посторонней не помощи, а сотрудничества с какими-нибудь партнерами освоить этот проект. Мы начали первый проект – это будет Латвия, там около 20 банков, будем размещать на своем сайте первые результаты. Одна страна – это требует где-то месяц обработки. У нас 30 стран, поэтому нелегкая задача.</w:t>
      </w:r>
    </w:p>
    <w:p>
      <w:pPr>
        <w:pStyle w:val="Header"/>
        <w:tabs>
          <w:tab w:val="clear" w:pos="4677"/>
          <w:tab w:val="clear" w:pos="9355"/>
        </w:tabs>
        <w:ind w:firstLine="709"/>
        <w:jc w:val="both"/>
        <w:rPr/>
      </w:pPr>
      <w:r>
        <w:rPr/>
        <w:t>Так что я приглашаю всех, в том числе и ФБС СНГ участвовать в этом проекте, и я думаю, что это будет очень хорошая основа для создания общей и единой базы данных про наши банки. У нас 30 стран, в том числе и страны Восточной Европы и СНГ. Спасибо.</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Уважаемые коллеги! Программа сегодняшнего дня завершен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numPr>
          <w:ilvl w:val="0"/>
          <w:numId w:val="0"/>
        </w:numPr>
        <w:outlineLvl w:val="0"/>
        <w:rPr>
          <w:rFonts w:ascii="Arial" w:hAnsi="Arial" w:cs="Arial"/>
          <w:b/>
          <w:b/>
          <w:bCs/>
          <w:i/>
          <w:i/>
          <w:iCs/>
        </w:rPr>
      </w:pPr>
      <w:r>
        <w:rPr>
          <w:rFonts w:cs="Arial" w:ascii="Arial" w:hAnsi="Arial"/>
          <w:b/>
          <w:bCs/>
          <w:i/>
          <w:iCs/>
        </w:rPr>
        <w:t>Второе пленарное заседание.</w:t>
      </w:r>
    </w:p>
    <w:p>
      <w:pPr>
        <w:pStyle w:val="Normal"/>
        <w:numPr>
          <w:ilvl w:val="0"/>
          <w:numId w:val="0"/>
        </w:numPr>
        <w:outlineLvl w:val="0"/>
        <w:rPr>
          <w:rFonts w:ascii="Arial" w:hAnsi="Arial" w:cs="Arial"/>
          <w:b/>
          <w:b/>
          <w:bCs/>
          <w:i/>
          <w:i/>
          <w:iCs/>
        </w:rPr>
      </w:pPr>
      <w:r>
        <w:rPr>
          <w:rFonts w:cs="Arial" w:ascii="Arial" w:hAnsi="Arial"/>
          <w:b/>
          <w:bCs/>
          <w:i/>
          <w:iCs/>
        </w:rPr>
        <w:t xml:space="preserve">Сессия 1: Компании  и  финансовые  институты Украины: новая  роль  в  интеграционных и инвестиционных процессах СНГ. </w:t>
      </w:r>
    </w:p>
    <w:p>
      <w:pPr>
        <w:pStyle w:val="Normal"/>
        <w:numPr>
          <w:ilvl w:val="0"/>
          <w:numId w:val="0"/>
        </w:numPr>
        <w:outlineLvl w:val="0"/>
        <w:rPr>
          <w:rFonts w:ascii="Arial" w:hAnsi="Arial" w:cs="Arial"/>
          <w:b/>
          <w:b/>
          <w:bCs/>
          <w:i/>
          <w:i/>
          <w:iCs/>
        </w:rPr>
      </w:pPr>
      <w:r>
        <w:rPr>
          <w:rFonts w:cs="Arial" w:ascii="Arial" w:hAnsi="Arial"/>
          <w:b/>
          <w:bCs/>
          <w:i/>
          <w:iCs/>
        </w:rPr>
        <w:t>Демонстрация инвестиционных проектов СНГ в рамках деятельности Комитета оценки и экспертизы инвестиционных проектов при ФБС СНГ. Электронные торги на пространстве СНГ</w:t>
      </w:r>
    </w:p>
    <w:p>
      <w:pPr>
        <w:pStyle w:val="Header"/>
        <w:tabs>
          <w:tab w:val="clear" w:pos="4677"/>
          <w:tab w:val="clear" w:pos="9355"/>
        </w:tabs>
        <w:ind w:firstLine="709"/>
        <w:jc w:val="both"/>
        <w:rPr>
          <w:rFonts w:ascii="Arial" w:hAnsi="Arial" w:cs="Arial"/>
          <w:b/>
          <w:b/>
          <w:bCs/>
          <w:i/>
          <w:i/>
          <w:iCs/>
        </w:rPr>
      </w:pPr>
      <w:r>
        <w:rPr>
          <w:rFonts w:cs="Arial" w:ascii="Arial" w:hAnsi="Arial"/>
          <w:b/>
          <w:bCs/>
          <w:i/>
          <w:iCs/>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В этом году Россия председательствует в СНГ и вышла с рядом очень интересных инициатив. Игорь Иванович Шувалов на нашем форуме в марте месяце сделал доклад с новыми инициативами России, в том числе широкая евразийская зона, традиционно более тесные контакты с Европейским Союзом, особенно в плане инноваций, естественно, в плане обмена капиталом и выстраивания зоны свободной торговли с Европой.</w:t>
      </w:r>
    </w:p>
    <w:p>
      <w:pPr>
        <w:pStyle w:val="Header"/>
        <w:tabs>
          <w:tab w:val="clear" w:pos="4677"/>
          <w:tab w:val="clear" w:pos="9355"/>
        </w:tabs>
        <w:ind w:firstLine="709"/>
        <w:jc w:val="both"/>
        <w:rPr/>
      </w:pPr>
      <w:r>
        <w:rPr/>
        <w:t>А пока мы обсуждаем.... В этом году произошли серьезные сдвиги в плане интеграционных процессов, то есть начали работать уже надгосударственные институты, создана Таможенная комиссия, Таможенный комитет, и с 1-го июля будет работать Таможенный союз. Либо это будет «двойка», либо «тройка», но не столь важно. Главное – наработана уже система.</w:t>
      </w:r>
    </w:p>
    <w:p>
      <w:pPr>
        <w:pStyle w:val="Header"/>
        <w:tabs>
          <w:tab w:val="clear" w:pos="4677"/>
          <w:tab w:val="clear" w:pos="9355"/>
        </w:tabs>
        <w:ind w:firstLine="709"/>
        <w:jc w:val="both"/>
        <w:rPr/>
      </w:pPr>
      <w:r>
        <w:rPr/>
        <w:t>Естественно, бизнес беспокоится, потому что многие маршруты будут меняться, даже завозки товаров. И мы 30 сентября, 29-30, специально проводим в Москве конференцию «Будущее экономического пространства СНГ и Таможенный союз – 2010», где мы приглашаем руководителей Министерства экономики, Таможенного союза, Таможенной комиссии, ЕврАзЭСа и где хотели бы для бизнеса разъяснить, что же делается в плане Таможенного союза и как быть бизнесу. Потому что, к сожалению, мы как деловой центр, финансовый центр испытываем на себе очень серьезное давление бизнеса, идут звонки. Развивается, когда начинает Таможенный союз работать, масса вопросов. Потому что наша главная задача – вот будет Таможенный союз работать и сокращать * между странами СНГ и Таможенным союзом.</w:t>
      </w:r>
    </w:p>
    <w:p>
      <w:pPr>
        <w:pStyle w:val="Header"/>
        <w:tabs>
          <w:tab w:val="clear" w:pos="4677"/>
          <w:tab w:val="clear" w:pos="9355"/>
        </w:tabs>
        <w:ind w:firstLine="709"/>
        <w:jc w:val="both"/>
        <w:rPr/>
      </w:pPr>
      <w:r>
        <w:rPr/>
        <w:t>Поэтому сегодня мы должны рассмотреть частно-государственное партнерство – один из инструментов привлечения инвестиций, создание единого информационного пространства и трансграничных рынков на базе систем электронной торговли и коснуться целого ряда проектов.</w:t>
      </w:r>
    </w:p>
    <w:p>
      <w:pPr>
        <w:pStyle w:val="Header"/>
        <w:tabs>
          <w:tab w:val="clear" w:pos="4677"/>
          <w:tab w:val="clear" w:pos="9355"/>
        </w:tabs>
        <w:ind w:firstLine="709"/>
        <w:jc w:val="both"/>
        <w:rPr/>
      </w:pPr>
      <w:r>
        <w:rPr/>
        <w:t>Я бы хотел предоставить тогда слово своему коллеге, Александру Алексеевичу, чтобы он сказал о той системе, которая выстроена на пространстве СНГ, электронной торговли, госзакупок, и как мы здесь приглашаем к сотрудничеству нашу братскую Украину и другие страны СНГ.</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Бойко А.А</w:t>
      </w:r>
    </w:p>
    <w:p>
      <w:pPr>
        <w:pStyle w:val="Normal"/>
        <w:ind w:firstLine="720"/>
        <w:jc w:val="both"/>
        <w:rPr>
          <w:b/>
          <w:b/>
        </w:rPr>
      </w:pPr>
      <w:r>
        <w:rPr>
          <w:b/>
        </w:rPr>
        <w:t xml:space="preserve">Председатель Совета директоров B2B-Банк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Доброе утро, господа! По крайней мере, здесь присутствуют представители Министерства экономики, и в принципе, мы знаем, что у нового правительства стоит, есть уже распоряжение, которое говорит о том, что в Украине тоже будут происходить изменения, связанные с электронизацией и закупочной деятельности, и подготовки. Я просто считаю, что для Правительства Украины, в том числе, это положительная мера, которую можно провести.</w:t>
      </w:r>
    </w:p>
    <w:p>
      <w:pPr>
        <w:pStyle w:val="Header"/>
        <w:tabs>
          <w:tab w:val="clear" w:pos="4677"/>
          <w:tab w:val="clear" w:pos="9355"/>
        </w:tabs>
        <w:ind w:firstLine="709"/>
        <w:jc w:val="both"/>
        <w:rPr/>
      </w:pPr>
      <w:r>
        <w:rPr/>
        <w:t xml:space="preserve">Единственная вещь, которую мы хотели бы предложить сейчас Украине, когда будет создаваться такая система – в принципе, есть возможность не изобретать велосипед, и уже есть отработанные механизмы, которые мы готовы предложить к сотрудничеству. </w:t>
      </w:r>
    </w:p>
    <w:p>
      <w:pPr>
        <w:pStyle w:val="Header"/>
        <w:tabs>
          <w:tab w:val="clear" w:pos="4677"/>
          <w:tab w:val="clear" w:pos="9355"/>
        </w:tabs>
        <w:ind w:firstLine="709"/>
        <w:jc w:val="both"/>
        <w:rPr/>
      </w:pPr>
      <w:r>
        <w:rPr/>
        <w:t>Мы вчера разговаривали с председателем правительства Крыма, Джарты, и, в принципе, обсуждался вопрос о том, что такая система нужна, и чтобы не тратить государственные деньги на создание какой-то своей, а потом заниматься ее длительной апробацией, настройкой, в принципе… Ну, к сожалению, в России государство пошло именно по этому пути и уже на протяжении энного количества времени совершенствует не очень, будем говорить, подготовленный механизм, но я думаю, что правительство Украины в данной ситуации может занять более разумную позицию и посмотреть, по крайней мере, опробованные механизмы, чтобы не иметь затрат, дополнительных затрат, которые, как вы сами понимаете, никому не нужны. Если собирается строиться система, система закупок, можно взять уже подготовленные такие, сублимированные решения, которые можно будет применить, в том числе в Украине.</w:t>
      </w:r>
    </w:p>
    <w:p>
      <w:pPr>
        <w:pStyle w:val="Header"/>
        <w:tabs>
          <w:tab w:val="clear" w:pos="4677"/>
          <w:tab w:val="clear" w:pos="9355"/>
        </w:tabs>
        <w:ind w:firstLine="709"/>
        <w:jc w:val="both"/>
        <w:rPr/>
      </w:pPr>
      <w:r>
        <w:rPr/>
        <w:t>Достаточно много украинских предприятий, около тысячи украинских предприятий уже работают в системе электронных торгов с российским рынком, и мы считаем, что это можно рассмотреть как положительный опыт работы с Украиной и для создания таких трансграничных рынков.</w:t>
      </w:r>
    </w:p>
    <w:p>
      <w:pPr>
        <w:pStyle w:val="Header"/>
        <w:tabs>
          <w:tab w:val="clear" w:pos="4677"/>
          <w:tab w:val="clear" w:pos="9355"/>
        </w:tabs>
        <w:ind w:firstLine="709"/>
        <w:jc w:val="both"/>
        <w:rPr/>
      </w:pPr>
      <w:r>
        <w:rPr/>
        <w:t>А в рамках того, что только что Анатолий Борисович озвучил, что в России происходит, будем так говорить, движение, есть Таможенный союз, уже создан – ну, я думаю, что он так или иначе все равно начнет работать, несмотря на сложности, которые есть, потому что очень много документов требуется еще подготовить, чтобы он начал работать нормально, но на примере уже на сегодняшний день работающих предприятий из Украины, работающих совместно с Россией, и точно так же желающих российских предприятий предоставить какую-то продукцию в Украину – но в основном это потребление украинской продукции, о чем вчера говорилось на пленарном заседании, что экономики России и Украины очень сильно интегрированы друг в друге. Если крыло самолета делается на одном заводе, а, допустим, Турбоатом может двигатели поставлять в Россию.</w:t>
      </w:r>
    </w:p>
    <w:p>
      <w:pPr>
        <w:pStyle w:val="Header"/>
        <w:tabs>
          <w:tab w:val="clear" w:pos="4677"/>
          <w:tab w:val="clear" w:pos="9355"/>
        </w:tabs>
        <w:ind w:firstLine="709"/>
        <w:jc w:val="both"/>
        <w:rPr/>
      </w:pPr>
      <w:r>
        <w:rPr/>
        <w:t>Нельзя, будем говорить так, без этого обойтись, поэтому проводится совместная работа по корпоративным закупкам, по государственным закупкам. Сейчас уже отработанные совместно с Исполнительным комитетом на протяжении нескольких лет проекты работы системы электронной торговли для создания трансграничных рынков показывают успешную работу в этой системе.</w:t>
      </w:r>
    </w:p>
    <w:p>
      <w:pPr>
        <w:pStyle w:val="Header"/>
        <w:tabs>
          <w:tab w:val="clear" w:pos="4677"/>
          <w:tab w:val="clear" w:pos="9355"/>
        </w:tabs>
        <w:ind w:firstLine="709"/>
        <w:jc w:val="both"/>
        <w:rPr/>
      </w:pPr>
      <w:r>
        <w:rPr/>
        <w:t>На сегодняшний день в системе присутствует 73 страны, поэтому это говорит о том, что возможность такой трансграничной торговли, происходящей в Интернете, достаточно сильно увеличивает товарооборот. В той системе, в которой мы предлагаем Украине вместе работать, уже на сегодняшний день оборот где-то около 20 млрд. евро. То есть уже готовый рынок, который может помочь Украине сейчас, в момент ее, будем говорить так, возрождения в плане… Новое правительство делает новые ставки на новые технологии, и поэтому я думаю, что мы сейчас – можно будет в процессе обсудить, рассказать, как можно было бы поработать предприятиям Украины.</w:t>
      </w:r>
    </w:p>
    <w:p>
      <w:pPr>
        <w:pStyle w:val="Header"/>
        <w:tabs>
          <w:tab w:val="clear" w:pos="4677"/>
          <w:tab w:val="clear" w:pos="9355"/>
        </w:tabs>
        <w:ind w:firstLine="709"/>
        <w:jc w:val="both"/>
        <w:rPr/>
      </w:pPr>
      <w:r>
        <w:rPr/>
        <w:t>Мы, кстати – вчера, опять же, упоминалось слово «Краматорский завод» – вот сейчас по инициативе руководства наша компания ставит им там систему закупок. Он и так хороший завод, но, как и любой завод, он стремится к оптимизации издержек, и я думаю, что это будет только на пользу.</w:t>
      </w:r>
    </w:p>
    <w:p>
      <w:pPr>
        <w:pStyle w:val="Header"/>
        <w:tabs>
          <w:tab w:val="clear" w:pos="4677"/>
          <w:tab w:val="clear" w:pos="9355"/>
        </w:tabs>
        <w:ind w:firstLine="709"/>
        <w:jc w:val="both"/>
        <w:rPr/>
      </w:pPr>
      <w:r>
        <w:rPr/>
        <w:t>Поэтому в процессе мы готовы обсудить, рассказать, показать предприятиям, как они могут поучаствовать, и, соответственно, правительствам и Крыма, и Украины мы готовы предложить уже готовые решения на базе Исполкома СНГ и сделать такую трансграничную площадку для совместной работы Украины и России.</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Но сегодня вечером премьер это будет уже более конкретно обсуждать. Мы вчера с премьером договорились, что будем такую площадку делать. По сути дела, когда создавали Финансово-банковский совет, все-таки главное не проведение форумов, а систему выстроить реализации проектов.</w:t>
      </w:r>
    </w:p>
    <w:p>
      <w:pPr>
        <w:pStyle w:val="Header"/>
        <w:tabs>
          <w:tab w:val="clear" w:pos="4677"/>
          <w:tab w:val="clear" w:pos="9355"/>
        </w:tabs>
        <w:ind w:firstLine="709"/>
        <w:jc w:val="both"/>
        <w:rPr/>
      </w:pPr>
      <w:r>
        <w:rPr/>
        <w:t>Задача оказалась сложной, потому что проекты сложные. Мы сделали группу сейчас специальную, проектного финансирования, которая отрабатывает проекты, доводит до финансирования плюс привлекает деньги. Мы вчера с Валерием Ивановичем, замминистра экономики Украины и еще с одним из руководителей министерства договорились под проект привлечь деньги, синдицированное финансирование, здесь будет участвовать ряд банков. Евро-2012 ждать не будет.</w:t>
      </w:r>
    </w:p>
    <w:p>
      <w:pPr>
        <w:pStyle w:val="Header"/>
        <w:tabs>
          <w:tab w:val="clear" w:pos="4677"/>
          <w:tab w:val="clear" w:pos="9355"/>
        </w:tabs>
        <w:ind w:firstLine="709"/>
        <w:jc w:val="both"/>
        <w:rPr/>
      </w:pPr>
      <w:r>
        <w:rPr/>
        <w:t>Поэтому просто на конкретных примерах, здесь гарантий, естественно, нет, вопросы сложные, но, тем не менее, надо начинать с проектов. Поэтому такую группу сделали, она занимается отработкой проектов, привлечением инвестиций. На нашем поле очень много банков. Вот и Международный банк Азербайджана присутствует, они очень хорошо привлекали деньги под линию Гермеса, и мы проговариваем с Московским банком целый ряд проекттов, рейтинг страновой у банка, банк ВТБ, Внешэкономбанк и другие банки, то есть у нас начался немножко обмен и ресурсами…</w:t>
      </w:r>
    </w:p>
    <w:p>
      <w:pPr>
        <w:pStyle w:val="Header"/>
        <w:tabs>
          <w:tab w:val="clear" w:pos="4677"/>
          <w:tab w:val="clear" w:pos="9355"/>
        </w:tabs>
        <w:ind w:firstLine="709"/>
        <w:jc w:val="both"/>
        <w:rPr/>
      </w:pPr>
      <w:r>
        <w:rPr/>
        <w:t>…</w:t>
      </w:r>
      <w:r>
        <w:rPr/>
        <w:t>но нужно переходить к проектам.</w:t>
      </w:r>
    </w:p>
    <w:p>
      <w:pPr>
        <w:pStyle w:val="Header"/>
        <w:tabs>
          <w:tab w:val="clear" w:pos="4677"/>
          <w:tab w:val="clear" w:pos="9355"/>
        </w:tabs>
        <w:ind w:firstLine="709"/>
        <w:jc w:val="both"/>
        <w:rPr/>
      </w:pPr>
      <w:r>
        <w:rPr/>
        <w:t>Поэтому я бы хотел сейчас перейти уже к проектам, более конкретным спикерам, и нацелиться, конечно, на реализацию. И потом уже, после нашей конференции, конечно, несомненно, нужно сделать структуру, которая будет отрабатывать эти проекты здесь уже, на месте, потому что все из Москвы-то не решишь.</w:t>
      </w:r>
    </w:p>
    <w:p>
      <w:pPr>
        <w:pStyle w:val="Header"/>
        <w:tabs>
          <w:tab w:val="clear" w:pos="4677"/>
          <w:tab w:val="clear" w:pos="9355"/>
        </w:tabs>
        <w:ind w:firstLine="709"/>
        <w:jc w:val="both"/>
        <w:rPr/>
      </w:pPr>
      <w:r>
        <w:rPr/>
        <w:t>Я бы хотел предоставить слово – в организации конференции нам помог Украинский союз промышленников и предпринимателей. К сожалению, Анатолий Кириллович – сейчас совпало, у нас в Астане форум проходит, и он с удовольствием поддержал, и не мог приехать, и вот я его заму, господину Табахарнюку, хотел предоставить слово. Пожалуйст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Табахарнюк М.А.</w:t>
      </w:r>
    </w:p>
    <w:p>
      <w:pPr>
        <w:pStyle w:val="Normal"/>
        <w:ind w:firstLine="720"/>
        <w:jc w:val="both"/>
        <w:rPr>
          <w:b/>
          <w:b/>
        </w:rPr>
      </w:pPr>
      <w:r>
        <w:rPr>
          <w:b/>
        </w:rPr>
        <w:t>Вице-президент Украинского Союза промышленников и предпринимателей</w:t>
      </w:r>
    </w:p>
    <w:p>
      <w:pPr>
        <w:pStyle w:val="Normal"/>
        <w:ind w:left="360" w:hanging="0"/>
        <w:jc w:val="both"/>
        <w:rPr>
          <w:rFonts w:ascii="Tahoma" w:hAnsi="Tahoma" w:cs="Tahoma"/>
          <w:b/>
          <w:b/>
          <w:color w:val="000000"/>
          <w:sz w:val="32"/>
          <w:szCs w:val="32"/>
        </w:rPr>
      </w:pPr>
      <w:r>
        <w:rPr>
          <w:rFonts w:cs="Tahoma" w:ascii="Tahoma" w:hAnsi="Tahoma"/>
          <w:b/>
          <w:color w:val="000000"/>
          <w:sz w:val="32"/>
          <w:szCs w:val="32"/>
        </w:rPr>
      </w:r>
    </w:p>
    <w:p>
      <w:pPr>
        <w:pStyle w:val="Header"/>
        <w:tabs>
          <w:tab w:val="clear" w:pos="4677"/>
          <w:tab w:val="clear" w:pos="9355"/>
        </w:tabs>
        <w:ind w:firstLine="709"/>
        <w:jc w:val="both"/>
        <w:rPr/>
      </w:pPr>
      <w:r>
        <w:rPr>
          <w:b/>
        </w:rPr>
        <w:t xml:space="preserve"> </w:t>
      </w:r>
      <w:r>
        <w:rPr/>
        <w:t>Спасибо, Анатолий Борисович. Я рад приветствовать всех от имени Украинского союза промышленников и предпринимателей на нашей украинской земле.</w:t>
      </w:r>
    </w:p>
    <w:p>
      <w:pPr>
        <w:pStyle w:val="Header"/>
        <w:tabs>
          <w:tab w:val="clear" w:pos="4677"/>
          <w:tab w:val="clear" w:pos="9355"/>
        </w:tabs>
        <w:ind w:firstLine="709"/>
        <w:jc w:val="both"/>
        <w:rPr/>
      </w:pPr>
      <w:r>
        <w:rPr/>
        <w:t>Наша организация в определенной степени действительно занималась популяризацией этого форума и определенной помощью в его организации. Я надеюсь, что и в последующие годы это сотрудничество будет более тесным и продуктивным.</w:t>
      </w:r>
    </w:p>
    <w:p>
      <w:pPr>
        <w:pStyle w:val="Header"/>
        <w:tabs>
          <w:tab w:val="clear" w:pos="4677"/>
          <w:tab w:val="clear" w:pos="9355"/>
        </w:tabs>
        <w:ind w:firstLine="709"/>
        <w:jc w:val="both"/>
        <w:rPr/>
      </w:pPr>
      <w:r>
        <w:rPr/>
        <w:t>Участвуя во многих форумах СНГ, мне очень часто приходилось слышать обращения российских, белорусских друзей, что «ребята, прекратите свои политические распри на Украине, давайте сотрудничать, давайте интегрироваться, давайте кооперироваться». Ну, и сейчас я хотел бы сказать, что политические распри в Украине закончены. Я еще далек от того, чтобы говорить комплименты нашей украинской власти, но власть стабильная, и есть с кем вести разговор, есть экономическая программа развития, и на сегодняшний день, как мне кажется, есть абсолютно все условия, для того чтобы эффективно на уровне СНГ сотрудничать.</w:t>
      </w:r>
    </w:p>
    <w:p>
      <w:pPr>
        <w:pStyle w:val="Header"/>
        <w:tabs>
          <w:tab w:val="clear" w:pos="4677"/>
          <w:tab w:val="clear" w:pos="9355"/>
        </w:tabs>
        <w:ind w:firstLine="709"/>
        <w:jc w:val="both"/>
        <w:rPr/>
      </w:pPr>
      <w:r>
        <w:rPr/>
        <w:t>И Украинский союз промышленников и предпринимателей в этом плане как самая мощная организация деловых кругов в Украине готов предоставить свои возможности и свой потенциал.</w:t>
      </w:r>
    </w:p>
    <w:p>
      <w:pPr>
        <w:pStyle w:val="Header"/>
        <w:tabs>
          <w:tab w:val="clear" w:pos="4677"/>
          <w:tab w:val="clear" w:pos="9355"/>
        </w:tabs>
        <w:ind w:firstLine="709"/>
        <w:jc w:val="both"/>
        <w:rPr/>
      </w:pPr>
      <w:r>
        <w:rPr/>
        <w:t>На сегодняшний день УСПП владеет полной инфраструктурой, которая может обеспечить сопровождение инвестиционных проектов в Украине, это начиная от организации контактов и диалога с властями и заканчивая бизнес-консалтингом, то есть подбором  конкретного проекта для инвестиций или подбором объекта для покупки.</w:t>
      </w:r>
    </w:p>
    <w:p>
      <w:pPr>
        <w:pStyle w:val="Header"/>
        <w:tabs>
          <w:tab w:val="clear" w:pos="4677"/>
          <w:tab w:val="clear" w:pos="9355"/>
        </w:tabs>
        <w:ind w:firstLine="709"/>
        <w:jc w:val="both"/>
        <w:rPr/>
      </w:pPr>
      <w:r>
        <w:rPr/>
        <w:t>Я лично занимаюсь финансовым консалтингом на рынке слияний и поглощений, и у нас есть уже успешный опыт, когда иностранные компании, которые приходят на абсолютно новый для себя рынок, пользуются нашими услугами и в результате, скажем, остаются абсолютно удовлетворены в том плане, что они совершают свои инвестиции. Я думаю, что время для осуществления инвестиций в Украину пришло; для этого есть еще над чем работать и усовершенствовать инвестиционную привлекательность Украины, но базовые предпосылки и базовые заделы уже сделаны.</w:t>
      </w:r>
    </w:p>
    <w:p>
      <w:pPr>
        <w:pStyle w:val="Header"/>
        <w:tabs>
          <w:tab w:val="clear" w:pos="4677"/>
          <w:tab w:val="clear" w:pos="9355"/>
        </w:tabs>
        <w:ind w:firstLine="709"/>
        <w:jc w:val="both"/>
        <w:rPr/>
      </w:pPr>
      <w:r>
        <w:rPr/>
        <w:t>Поэтому приглашаю всех к сотрудничеству в Украину в рамках Украинского союза промышленников и предпринимателей, и всем участникам форума хочу пожелать, чтобы те цели и задачи, которые каждый из участников перед собой ставил, – чтобы они были достигнуты. Спасиб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Вчера нам не удалось послушать как раз – Василий Васильевич здесь, да? – Нацбанк Украины, зампредседателя Национального банка Украины, и вот я хотел Василию Васильевичу слово предоставить.</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b/>
        </w:rPr>
        <w:t>Пасичник В.В.</w:t>
      </w:r>
    </w:p>
    <w:p>
      <w:pPr>
        <w:pStyle w:val="Header"/>
        <w:tabs>
          <w:tab w:val="clear" w:pos="4677"/>
          <w:tab w:val="clear" w:pos="9355"/>
        </w:tabs>
        <w:ind w:firstLine="709"/>
        <w:jc w:val="both"/>
        <w:rPr>
          <w:b/>
          <w:b/>
        </w:rPr>
      </w:pPr>
      <w:r>
        <w:rPr>
          <w:b/>
        </w:rPr>
        <w:t>Заместитель Председателя Национального банка Украины</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большое за предоставленное слово! Прежде всего, хочу поблагодарить организаторов форума за предоставленную возможность общения, которое, по моему глубокому убеждению, позволит устранить те элементы недоверия, которые возникали между деловыми партнерами в  процессе сотрудничества.</w:t>
      </w:r>
    </w:p>
    <w:p>
      <w:pPr>
        <w:pStyle w:val="Header"/>
        <w:tabs>
          <w:tab w:val="clear" w:pos="4677"/>
          <w:tab w:val="clear" w:pos="9355"/>
        </w:tabs>
        <w:ind w:firstLine="709"/>
        <w:jc w:val="both"/>
        <w:rPr/>
      </w:pPr>
      <w:r>
        <w:rPr/>
        <w:t>Продвижение инвестиционных проектов немыслимо без адекватной готовности финансового сектора, и в частности банковского сектора. Я хотел бы несколько слов сказать о степени готовности банковского сектора Украины для поддержания инвестиционных процессов, о состоянии банковской системы на сегодня, в течение пяти минут буквально.</w:t>
      </w:r>
    </w:p>
    <w:p>
      <w:pPr>
        <w:pStyle w:val="Header"/>
        <w:tabs>
          <w:tab w:val="clear" w:pos="4677"/>
          <w:tab w:val="clear" w:pos="9355"/>
        </w:tabs>
        <w:ind w:firstLine="709"/>
        <w:jc w:val="both"/>
        <w:rPr/>
      </w:pPr>
      <w:r>
        <w:rPr/>
        <w:t>Далеко не секрет, что банковская система работала в стрессовых ситуациях на протяжении последних двух лет; и политическая, и экономическая ситуация была чрезвычайно сложной, несбалансированность государственных финансов, популистское состояние коммерческой политики, а это, в свою очередь, создало определенное давление и политизацию руководства Национального банка, что, в свою очередь, повлекло недоверие к банковской системе и повлекло за собой кризисные процессы в банковской системе.</w:t>
      </w:r>
    </w:p>
    <w:p>
      <w:pPr>
        <w:pStyle w:val="Header"/>
        <w:tabs>
          <w:tab w:val="clear" w:pos="4677"/>
          <w:tab w:val="clear" w:pos="9355"/>
        </w:tabs>
        <w:ind w:firstLine="709"/>
        <w:jc w:val="both"/>
        <w:rPr/>
      </w:pPr>
      <w:r>
        <w:rPr/>
        <w:t>В результате таких сложный условий Национальный банк направлял свои усилия на то, чтобы, в первую очередь, обеспечить соответствующие механизмы поддержания ликвидности, для того чтобы обеспечить соответствующие механизмы стабилизации валютного курса, устранение множественности курсов, обеспечение рекапитализации банков как за счет частных инвесторов, так и за счет государства, обеспечение секьюритизации банков, и осуществление ряда мероприятий, связанных с поддержанием лояльного отношения банков к своим клиентам с целью сохранения клиентской базы и создания возможности банкам стабилизировать свою ситуацию.</w:t>
      </w:r>
    </w:p>
    <w:p>
      <w:pPr>
        <w:pStyle w:val="Header"/>
        <w:tabs>
          <w:tab w:val="clear" w:pos="4677"/>
          <w:tab w:val="clear" w:pos="9355"/>
        </w:tabs>
        <w:ind w:firstLine="709"/>
        <w:jc w:val="both"/>
        <w:rPr/>
      </w:pPr>
      <w:r>
        <w:rPr/>
        <w:t>И Национальный банк направлял свои усилия, с одной стороны, на то, чтобы обеспечить адекватное предложение денег в соответствии с макроэкономической ситуацией, с другой стороны, пытался создать условия для экономического роста.</w:t>
      </w:r>
    </w:p>
    <w:p>
      <w:pPr>
        <w:pStyle w:val="Header"/>
        <w:tabs>
          <w:tab w:val="clear" w:pos="4677"/>
          <w:tab w:val="clear" w:pos="9355"/>
        </w:tabs>
        <w:ind w:firstLine="709"/>
        <w:jc w:val="both"/>
        <w:rPr/>
      </w:pPr>
      <w:r>
        <w:rPr/>
        <w:t>И на наш взгляд, Национальный банк с этими задачами справился, поскольку об этом говорят ряд макроэкономических показателей. Если мы возьмем инфляционные показатели 2008 г. и нынешние, то если был в 2008 г более 22,3% уровень инфляции, в прошлом году был уже 12,3%, то сейчас, по состоянию на сегодня, уровень инфляции составляет 8,5%.</w:t>
      </w:r>
    </w:p>
    <w:p>
      <w:pPr>
        <w:pStyle w:val="Header"/>
        <w:tabs>
          <w:tab w:val="clear" w:pos="4677"/>
          <w:tab w:val="clear" w:pos="9355"/>
        </w:tabs>
        <w:ind w:firstLine="709"/>
        <w:jc w:val="both"/>
        <w:rPr/>
      </w:pPr>
      <w:r>
        <w:rPr/>
        <w:t>В текущем году наметилась стабилизация валютного курса, и уровень ревальвации на сегодня составляет 0,93%.</w:t>
      </w:r>
    </w:p>
    <w:p>
      <w:pPr>
        <w:pStyle w:val="Header"/>
        <w:tabs>
          <w:tab w:val="clear" w:pos="4677"/>
          <w:tab w:val="clear" w:pos="9355"/>
        </w:tabs>
        <w:ind w:firstLine="709"/>
        <w:jc w:val="both"/>
        <w:rPr/>
      </w:pPr>
      <w:r>
        <w:rPr/>
        <w:t>Консолидация власти и благоприятная конъюнктура внешних рынков дала возможность роста и промышленного производства. Уже говорилось о том, что промышленное производство выросло в текущем году более чем на 12%, в основном за счет металлургии и за счет машиностроения.</w:t>
      </w:r>
    </w:p>
    <w:p>
      <w:pPr>
        <w:pStyle w:val="Header"/>
        <w:tabs>
          <w:tab w:val="clear" w:pos="4677"/>
          <w:tab w:val="clear" w:pos="9355"/>
        </w:tabs>
        <w:ind w:firstLine="709"/>
        <w:jc w:val="both"/>
        <w:rPr/>
      </w:pPr>
      <w:r>
        <w:rPr/>
        <w:t>И в конечном итоге возродилось доверие населения к банковской системе. Если говорить о населении, то, начиная с апреля прошлого года, отмечается положительная тенденция движения средств в банки, но отрицательный фактор вывода денег из банковской системы преодолен был только в текущем году.</w:t>
      </w:r>
    </w:p>
    <w:p>
      <w:pPr>
        <w:pStyle w:val="Header"/>
        <w:tabs>
          <w:tab w:val="clear" w:pos="4677"/>
          <w:tab w:val="clear" w:pos="9355"/>
        </w:tabs>
        <w:ind w:firstLine="709"/>
        <w:jc w:val="both"/>
        <w:rPr/>
      </w:pPr>
      <w:r>
        <w:rPr/>
        <w:t>За эти два года Национальный банк взял на себя всю нагрузку по поддержанию банковской системы, поскольку у правительства не было такой возможности, и мы практически заместили деньги, которые были в результате возникшей паники выведены из банковской системы. Национальный банк рефинансировал более 130 банков из 176 действующих…</w:t>
      </w:r>
    </w:p>
    <w:p>
      <w:pPr>
        <w:pStyle w:val="Header"/>
        <w:tabs>
          <w:tab w:val="clear" w:pos="4677"/>
          <w:tab w:val="clear" w:pos="9355"/>
        </w:tabs>
        <w:ind w:firstLine="709"/>
        <w:jc w:val="both"/>
        <w:rPr/>
      </w:pPr>
      <w:r>
        <w:rPr/>
        <w:t>…</w:t>
      </w:r>
      <w:r>
        <w:rPr/>
        <w:t>также наблюдаем улучшение ситуации, прирост депозитов юридических лиц…</w:t>
      </w:r>
    </w:p>
    <w:p>
      <w:pPr>
        <w:pStyle w:val="Header"/>
        <w:tabs>
          <w:tab w:val="clear" w:pos="4677"/>
          <w:tab w:val="clear" w:pos="9355"/>
        </w:tabs>
        <w:ind w:firstLine="709"/>
        <w:jc w:val="both"/>
        <w:rPr/>
      </w:pPr>
      <w:r>
        <w:rPr/>
        <w:t>На сегодняшний день банковская система обладает избыточной, скажем так, ликвидностью, которая превышает нормальный уровень, который был, например, в 2008, более чем в два раза. Но следует отметить, что деньги, которые находятся в банках – это в основном «короткие деньги», и задача состоит в создании механизма трансформации этих «коротких денег» в «длинные деньги».</w:t>
      </w:r>
    </w:p>
    <w:p>
      <w:pPr>
        <w:pStyle w:val="Header"/>
        <w:tabs>
          <w:tab w:val="clear" w:pos="4677"/>
          <w:tab w:val="clear" w:pos="9355"/>
        </w:tabs>
        <w:ind w:firstLine="709"/>
        <w:jc w:val="both"/>
        <w:rPr/>
      </w:pPr>
      <w:r>
        <w:rPr/>
        <w:t>Для создания нормальных условий Национальный банк принял целый ряд мер, направленных на то, чтобы банки смогли стабилизировать ситуацию со своими активами. Мы на протяжении двух лет уже проводим диагностику с привлечением аудиторских компаний и проводим на периодической основе стресс-тестирование банковской системы. И благодаря этому, результаты прошлого года – банковская система увеличила уставной капитал более чем на 46%. В этом году наблюдается также рост уставного капитала более чем на 11%, и регулятивного капитала – более чем на 8%.</w:t>
      </w:r>
    </w:p>
    <w:p>
      <w:pPr>
        <w:pStyle w:val="Header"/>
        <w:tabs>
          <w:tab w:val="clear" w:pos="4677"/>
          <w:tab w:val="clear" w:pos="9355"/>
        </w:tabs>
        <w:ind w:firstLine="709"/>
        <w:jc w:val="both"/>
        <w:rPr/>
      </w:pPr>
      <w:r>
        <w:rPr/>
        <w:t>Мы повторно провели, и 1 июля закончили подведение итогов по повторной диагностике всей банковской системы, и определили банки, которые нуждаются в докапитализации. Но подчеркиваю, что они нуждаются в докапитализации не в связи с тем, что у них сегодня уже бедственное положение, а в связи с тем, что мы уже движемся немножко вперед, опережая соответствующее решение Базельского комитета. Мы ставим задачи банковской системе с учетом рисков, которые могут возникнуть в будущем, и которые могут и не возникнуть.</w:t>
      </w:r>
    </w:p>
    <w:p>
      <w:pPr>
        <w:pStyle w:val="Header"/>
        <w:tabs>
          <w:tab w:val="clear" w:pos="4677"/>
          <w:tab w:val="clear" w:pos="9355"/>
        </w:tabs>
        <w:ind w:firstLine="709"/>
        <w:jc w:val="both"/>
        <w:rPr/>
      </w:pPr>
      <w:r>
        <w:rPr/>
        <w:t>Поэтому банковская система на сегодняшний день в основном будет готова к тем вызовам, которые могут возникнуть в случае второй волны кризиса, в случае возникновения других каких-либо непредвиденных обстоятельств.</w:t>
      </w:r>
    </w:p>
    <w:p>
      <w:pPr>
        <w:pStyle w:val="Header"/>
        <w:tabs>
          <w:tab w:val="clear" w:pos="4677"/>
          <w:tab w:val="clear" w:pos="9355"/>
        </w:tabs>
        <w:ind w:firstLine="709"/>
        <w:jc w:val="both"/>
        <w:rPr/>
      </w:pPr>
      <w:r>
        <w:rPr/>
        <w:t>Если говорить об адекватности капитала банковской системы по состоянию на сегодня, то она составляет 20,6% при наших требованиях в 10%. И ясное дело, что часть факторов, которые влияют на этот показатель – это капитализация банковской системы; с другой стороны, это снижение активности банковской системы, свертывание банковской системы, поскольку и активность, и обязательства банков упали за эти годы.</w:t>
      </w:r>
    </w:p>
    <w:p>
      <w:pPr>
        <w:pStyle w:val="Header"/>
        <w:tabs>
          <w:tab w:val="clear" w:pos="4677"/>
          <w:tab w:val="clear" w:pos="9355"/>
        </w:tabs>
        <w:ind w:firstLine="709"/>
        <w:jc w:val="both"/>
        <w:rPr/>
      </w:pPr>
      <w:r>
        <w:rPr/>
        <w:t>В то же время, в этом году мы наблюдаем некоторый рост активов банковской системы – около 2% наблюдается прирост активов. Но это в основном не за счет кредитов, а за счет операций с ценными бумагами.</w:t>
      </w:r>
    </w:p>
    <w:p>
      <w:pPr>
        <w:pStyle w:val="Header"/>
        <w:tabs>
          <w:tab w:val="clear" w:pos="4677"/>
          <w:tab w:val="clear" w:pos="9355"/>
        </w:tabs>
        <w:ind w:firstLine="709"/>
        <w:jc w:val="both"/>
        <w:rPr/>
      </w:pPr>
      <w:r>
        <w:rPr/>
        <w:t>Если говорить по поводу кредитования, мы не можем пока похвастаться, как это вчера мы услышали о показателях России, где наблюдается рост около 1%. У нас же падение продолжается еще, около 3% падения объема кредитования, и, как я уже вам сказал, это связано не с каким-либо монетарным показателем, не с дефицитом ликвидности, не с завышенными процентными ставками, поскольку процентные ставки у нас планомерно снижаются. Если взять, например, процентные ставки, средневзвешенную процентную ставку по кредитам за прошлый год, она была 19,6%, то по состоянию на сегодня это уже 14,6%. Если говорить о ставках рефинансирования Национального банка, мы также постепенно снижали как учетную ставку, так и ставку рефинансирования, с 13% в этом году она упала до 11%.</w:t>
      </w:r>
    </w:p>
    <w:p>
      <w:pPr>
        <w:pStyle w:val="Header"/>
        <w:tabs>
          <w:tab w:val="clear" w:pos="4677"/>
          <w:tab w:val="clear" w:pos="9355"/>
        </w:tabs>
        <w:ind w:firstLine="709"/>
        <w:jc w:val="both"/>
        <w:rPr/>
      </w:pPr>
      <w:r>
        <w:rPr/>
        <w:t>То есть процентные ставки и ликвидность не влияет на активность в процессе кредитования. Для этого нужны еще и соответствующие экономические реформы, лишенные популизма, и здоровые государственные финансы – только в таком случае возможен рост кредитования, поскольку сегодня банки не могут найти клиентов, которые способны были бы отвечать по своим обязательствам. Это сложный процесс, и банки, наученные уже рисками, которые появляются в процессе кризиса, очень осторожно подходят к процессам наращивания кредитного портфеля.</w:t>
      </w:r>
    </w:p>
    <w:p>
      <w:pPr>
        <w:pStyle w:val="Header"/>
        <w:tabs>
          <w:tab w:val="clear" w:pos="4677"/>
          <w:tab w:val="clear" w:pos="9355"/>
        </w:tabs>
        <w:ind w:firstLine="709"/>
        <w:jc w:val="both"/>
        <w:rPr/>
      </w:pPr>
      <w:r>
        <w:rPr/>
        <w:t>Вместе с тем, со своей стороны, Национальный банк все время пытался создавать стимулы для этого. Мы приняли решение, которым предусмотрели возможность предоставления банкам «длинных денег». Мы на протяжении всего кризиса предоставляли им так называемые стабилизационные кредиты на срок до 1 года, с возможностью пролонгации до 5 лет, и значительная часть банков воспользовалась этим. Мы создали условия, для того чтобы стимулировать инвестиционную деятельность банков, в частности, что касается Евро-2012. Но одних таких усилий, подчеркиваю, на сегодняшний день довольно-таки мало.</w:t>
      </w:r>
    </w:p>
    <w:p>
      <w:pPr>
        <w:pStyle w:val="Header"/>
        <w:tabs>
          <w:tab w:val="clear" w:pos="4677"/>
          <w:tab w:val="clear" w:pos="9355"/>
        </w:tabs>
        <w:ind w:firstLine="709"/>
        <w:jc w:val="both"/>
        <w:rPr/>
      </w:pPr>
      <w:r>
        <w:rPr/>
        <w:t>Национальный банк также укрепил свои позиции, связанные с международными резервами. Поскольку в последние три месяца наблюдается положительное сводное сальдо платежного баланса, которое превышает один миллиард, у нас появилась возможность пополнить свои международные резервы, которые сейчас превышают 29 миллиардов. Но это, в свою очередь, повлекло положительный процесс относительно курсов.</w:t>
      </w:r>
    </w:p>
    <w:p>
      <w:pPr>
        <w:pStyle w:val="Header"/>
        <w:tabs>
          <w:tab w:val="clear" w:pos="4677"/>
          <w:tab w:val="clear" w:pos="9355"/>
        </w:tabs>
        <w:ind w:firstLine="709"/>
        <w:jc w:val="both"/>
        <w:rPr/>
      </w:pPr>
      <w:r>
        <w:rPr/>
        <w:t>Что касается задач, которые мы видим на будущее, то основная задача по макроэкономическим вопросам – это выход на уровень инфляции примерно 4-5% по состоянию на 2013 год.</w:t>
      </w:r>
    </w:p>
    <w:p>
      <w:pPr>
        <w:pStyle w:val="Header"/>
        <w:tabs>
          <w:tab w:val="clear" w:pos="4677"/>
          <w:tab w:val="clear" w:pos="9355"/>
        </w:tabs>
        <w:ind w:firstLine="709"/>
        <w:jc w:val="both"/>
        <w:rPr/>
      </w:pPr>
      <w:r>
        <w:rPr/>
        <w:t>Если говорить о банковской системе, основная наша головная боль сегодня – это проблемные активы, которые на сегодняшний день составляют в банковской системе порядка 14%.</w:t>
      </w:r>
    </w:p>
    <w:p>
      <w:pPr>
        <w:pStyle w:val="Header"/>
        <w:tabs>
          <w:tab w:val="clear" w:pos="4677"/>
          <w:tab w:val="clear" w:pos="9355"/>
        </w:tabs>
        <w:ind w:firstLine="709"/>
        <w:jc w:val="both"/>
        <w:rPr/>
      </w:pPr>
      <w:r>
        <w:rPr/>
        <w:t>Но при этом следует учесть, что мы минимум пять решений приняли в прошлом году, которые давали возможность банкам реструктуризировать проблемную задолженность без понижения класса заемщика и без дополнительного формирования резервов, то есть это еще дополнительная нагрузка в отношении проблемности активов.</w:t>
      </w:r>
    </w:p>
    <w:p>
      <w:pPr>
        <w:pStyle w:val="Header"/>
        <w:tabs>
          <w:tab w:val="clear" w:pos="4677"/>
          <w:tab w:val="clear" w:pos="9355"/>
        </w:tabs>
        <w:ind w:firstLine="709"/>
        <w:jc w:val="both"/>
        <w:rPr/>
      </w:pPr>
      <w:r>
        <w:rPr/>
        <w:t>Но у нас есть некоторые механизмы, наработаны, как мы будем решать вопрос, то есть мы готовим соответствующее положения о санационном банке, задачей которого является приобретение проблемных активов, с тем чтобы очистить балансы банков. С другой стороны, соответствующие проекты закона предусматривают создание бридж-банка для проблемных банков, для того чтобы можно было также приобретать проблемные активы. Ну, и принят уже закон, который касается поправок в налоговое законодательство, где Национальному банку предоставили право определять критерии безнадежности активов. И мы собираемся использовать это право, мы готовим сейчас нормативный документ, для того чтобы дать возможность банкам использовать сформированные резервы под активные операции для очищения баланса и списания проблемных активов за счет тех резервов, которые сформированы. Банковская система сформировала на сегодняшний день уже достаточно внушительные резервы, это около 120 млрд. гривен при активах в 886 млрд.</w:t>
      </w:r>
    </w:p>
    <w:p>
      <w:pPr>
        <w:pStyle w:val="Header"/>
        <w:tabs>
          <w:tab w:val="clear" w:pos="4677"/>
          <w:tab w:val="clear" w:pos="9355"/>
        </w:tabs>
        <w:ind w:firstLine="709"/>
        <w:jc w:val="both"/>
        <w:rPr/>
      </w:pPr>
      <w:r>
        <w:rPr/>
        <w:t>Поэтому, если мы это мероприятие проведем, я думаю, к концу года мы банковскую систему можем освободить от проблемных активов. Но самое главное, действительно – активизировать экономическую деятельность, и тогда все эти вопросы будут решены сами собой. Спасибо за внимани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Василий Васильевич. Давайте, коллеги, договоримся – семь минут выступление, потому что состав у нас очень серьезный, и хотелось послушать многих. Я в том числе просил бы Сергея Ивановича Шаталова подготовиться попозже. Сергей Иванович – управляющий директор Антикризисного фонда ЕврАзЭС по обеспечению… 5,5 млрд. долларов, деньги пришли – как мы можем эти деньги, и можем ли мы Украину сегодня, также украинские проекты кредитовать? Я дам Вам минут 15, пожалуйста, подготовьтесь, а потом Вы уже выступите в целом, ладно?</w:t>
      </w:r>
    </w:p>
    <w:p>
      <w:pPr>
        <w:pStyle w:val="Header"/>
        <w:tabs>
          <w:tab w:val="clear" w:pos="4677"/>
          <w:tab w:val="clear" w:pos="9355"/>
        </w:tabs>
        <w:ind w:firstLine="709"/>
        <w:jc w:val="both"/>
        <w:rPr/>
      </w:pPr>
      <w:r>
        <w:rPr/>
        <w:t>А сейчас хотел бы предоставить слово Морозову Игорю Николаевичу, заму руководителя Россотрудничества. Игорь Николаевич – один из руководителей группы по разработке инновационной программы СНГ. Пожалуйст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 xml:space="preserve">Морозов И.Н. </w:t>
      </w:r>
    </w:p>
    <w:p>
      <w:pPr>
        <w:pStyle w:val="Normal"/>
        <w:ind w:firstLine="720"/>
        <w:jc w:val="both"/>
        <w:rPr>
          <w:b/>
          <w:b/>
        </w:rPr>
      </w:pPr>
      <w:r>
        <w:rPr>
          <w:b/>
        </w:rPr>
        <w:t>Заместитель Руководителя Россотрудничества</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Анатолий Борисович, большое спасибо, но есть руководитель группы, сидит прямо рядом со мной Валерий Иванович Мунтиян. Но прежде, чем мы сейчас будем говорить по межгосударственным целевым программам, я бы хотел немножко высказать свою точку зрения на то, что мы с вами присутствуем на форуме, который создает, действительно, площадку для общения и обмена мнениями, что чрезвычайно важно. Несмотря на то, что мы занимаемся в большей степени внешнеполитической деятельностью как Федеральное агентство при Министерстве иностранных дел России, все-таки главный приоритет для нас – это СНГ, это активизация всей деятельности наших стран через Россию на постсоветском пространстве. И нам вообще очень приятно было услышать выступления всех коллег, которые работают в этой сфере, пусть в системе банков.</w:t>
      </w:r>
    </w:p>
    <w:p>
      <w:pPr>
        <w:pStyle w:val="Header"/>
        <w:tabs>
          <w:tab w:val="clear" w:pos="4677"/>
          <w:tab w:val="clear" w:pos="9355"/>
        </w:tabs>
        <w:ind w:firstLine="709"/>
        <w:jc w:val="both"/>
        <w:rPr/>
      </w:pPr>
      <w:r>
        <w:rPr/>
        <w:t>Почему для нас это важно? Потому что два года назад было принято решение Совета глав правительств СНГ о создании межгосударственной целевой программы инновационного сотрудничества стран-участников СНГ до 2020 года.</w:t>
      </w:r>
    </w:p>
    <w:p>
      <w:pPr>
        <w:pStyle w:val="Header"/>
        <w:tabs>
          <w:tab w:val="clear" w:pos="4677"/>
          <w:tab w:val="clear" w:pos="9355"/>
        </w:tabs>
        <w:ind w:firstLine="709"/>
        <w:jc w:val="both"/>
        <w:rPr/>
      </w:pPr>
      <w:r>
        <w:rPr/>
        <w:t>Затем Экономсоветом была создана рабочая группа, которую возглавил очень опытный государственный менеджер Мунтиян Валерий Иванович, до этого разрабатывавший экономическую стратегию развития стран СНГ, основные направления.</w:t>
      </w:r>
    </w:p>
    <w:p>
      <w:pPr>
        <w:pStyle w:val="Header"/>
        <w:tabs>
          <w:tab w:val="clear" w:pos="4677"/>
          <w:tab w:val="clear" w:pos="9355"/>
        </w:tabs>
        <w:ind w:firstLine="709"/>
        <w:jc w:val="both"/>
        <w:rPr/>
      </w:pPr>
      <w:r>
        <w:rPr/>
        <w:t>И перед нами встала очень сложная, но в то же время важная и ответственная задача – создать первую программу, которая бы позволила сформировать условия и, наверно, прорывное развитие наших экономик сейчас, в кризисный период. И мы для себя понимали эту задачу как непростую, потому что Евросоюз уже более 15 лет занимается созданием единого инновационного пространства, представьте себе; откатаны алгоритмы, есть четкое понимание целей; создается сама экономика, инновационная экономика, которую мы только хотим построить. И поэтому для нас было очень важно изучить опыт Седьмой рамочной программы, которая сегодня действует и в которой предусмотрено сотрудничество и со странами СНГ, создание технологических коридоров с евразийским пространством.</w:t>
      </w:r>
    </w:p>
    <w:p>
      <w:pPr>
        <w:pStyle w:val="Header"/>
        <w:tabs>
          <w:tab w:val="clear" w:pos="4677"/>
          <w:tab w:val="clear" w:pos="9355"/>
        </w:tabs>
        <w:ind w:firstLine="709"/>
        <w:jc w:val="both"/>
        <w:rPr/>
      </w:pPr>
      <w:r>
        <w:rPr/>
        <w:t>Поэтому представьте себе, какая многоплановая, многоуровневая программа должна быть сформирована этой рабочей группой, и мы понимаем, что времени нет. Времени очень мало, потому что в этом году мы уже должны сделать предварительный проект, и когда Россотрудничество было определено как главный заказчик и координатор этой программы, то мы в первую очередь обратились к Исполкому СНГ с тем, чтобы была активизирована работа с уже назначенными национальными заказчиками и разработчиками этой программы, потому что ведь уровень инновационных систем в наших странах совершенно различен. Мы для себя видим, что достаточно далеко продвинулся Казахстан; мы видим, что очень хорошо отработана система мониторинга инновационных программ в Белоруссии; сегодня формируются технологические платформы как базис для инновационной экономики в Российской Федерации.</w:t>
      </w:r>
    </w:p>
    <w:p>
      <w:pPr>
        <w:pStyle w:val="Header"/>
        <w:tabs>
          <w:tab w:val="clear" w:pos="4677"/>
          <w:tab w:val="clear" w:pos="9355"/>
        </w:tabs>
        <w:ind w:firstLine="709"/>
        <w:jc w:val="both"/>
        <w:rPr/>
      </w:pPr>
      <w:r>
        <w:rPr/>
        <w:t>И я сейчас, когда слышу, уже понимая вообще, как должна выглядеть эта программа, о том, что нужно делать оценку проектов, которые должны приходить в готовые какие-то места, мне кажется, что нужно подходить системно.</w:t>
      </w:r>
    </w:p>
    <w:p>
      <w:pPr>
        <w:pStyle w:val="Header"/>
        <w:tabs>
          <w:tab w:val="clear" w:pos="4677"/>
          <w:tab w:val="clear" w:pos="9355"/>
        </w:tabs>
        <w:ind w:firstLine="709"/>
        <w:jc w:val="both"/>
        <w:rPr/>
      </w:pPr>
      <w:r>
        <w:rPr/>
        <w:t>Почему эта программа важна? Она складывает в систему наши цели и задачи, и вот мы с Валерием Ивановичем очень много говорили на эту тему. Межгосударственная программа должна быть первой, но очень эффективно работающей программой по прорывным технологиям, критическим технологиям, которые уже есть в наших странах, в наших экономиках, в наших инновационных системах.</w:t>
      </w:r>
    </w:p>
    <w:p>
      <w:pPr>
        <w:pStyle w:val="Header"/>
        <w:tabs>
          <w:tab w:val="clear" w:pos="4677"/>
          <w:tab w:val="clear" w:pos="9355"/>
        </w:tabs>
        <w:ind w:firstLine="709"/>
        <w:jc w:val="both"/>
        <w:rPr/>
      </w:pPr>
      <w:r>
        <w:rPr/>
        <w:t>И в этой связи на рабочей группе вчера я услышал, что в Банковско-финансовом союзе создается система оценки проектов – это очень здорово. Потому что то, что мы получили почти 300 проектов, но они на уровне НИРа, НИОКРа, а нам нужен прорыв сейчас, значит, это должны быть технологии, которые готовы к коммерциализации. А кто их должен оценить? Это должны оценить профессионалы, которые имеют опыт, после чего мы предложим бизнесу реализовывать эти программы, участвовать. И прописывая комбинированное финансирование, и понимая, что государственное финансирование будет минимальным, а в основном это будет акционерный капитал, это будут заемные средства, то есть будут использованы очень активно институты развития, и важно найти такие проекты.</w:t>
      </w:r>
    </w:p>
    <w:p>
      <w:pPr>
        <w:pStyle w:val="Header"/>
        <w:tabs>
          <w:tab w:val="clear" w:pos="4677"/>
          <w:tab w:val="clear" w:pos="9355"/>
        </w:tabs>
        <w:ind w:firstLine="709"/>
        <w:jc w:val="both"/>
        <w:rPr/>
      </w:pPr>
      <w:r>
        <w:rPr/>
        <w:t>Поэтому банковское сообщество все-таки финансирует реальный сектор экономики. В меньшей степени – науку. Но вы обратите внимание на нас, поймите, что будущее все равно за инновационной экономикой, и мы будем ее создавать вместе с вами.</w:t>
      </w:r>
    </w:p>
    <w:p>
      <w:pPr>
        <w:pStyle w:val="Header"/>
        <w:tabs>
          <w:tab w:val="clear" w:pos="4677"/>
          <w:tab w:val="clear" w:pos="9355"/>
        </w:tabs>
        <w:ind w:firstLine="709"/>
        <w:jc w:val="both"/>
        <w:rPr/>
      </w:pPr>
      <w:r>
        <w:rPr/>
        <w:t>Посему знайте, что такая программа разрабатывается, и мы ее, наверно, будем готовы выдвинуть на суд Совета глав правительств уже в конце года. Безусловно, будут дорабатываться какие-то, может быть, нюансы, но основы управления этой программой, ее основных блоков уже будут заложены к сентябрю этого года.</w:t>
      </w:r>
    </w:p>
    <w:p>
      <w:pPr>
        <w:pStyle w:val="Header"/>
        <w:tabs>
          <w:tab w:val="clear" w:pos="4677"/>
          <w:tab w:val="clear" w:pos="9355"/>
        </w:tabs>
        <w:ind w:firstLine="709"/>
        <w:jc w:val="both"/>
        <w:rPr/>
      </w:pPr>
      <w:r>
        <w:rPr/>
        <w:t>Нам кажется также, что эта программа и проекты, которые будут работать в ней, дадут толчок другим сферам, в том числе и тем, в которых действует Россотрудничество. Я сейчас веду речь о содействии международному развитию, потому что это чрезвычайно важно. Сегодня Россия является лидером донорской помощи в содействии международному развитию. Представьте, мы тратим почти миллиард долларов на помощь бедным странам, но тратим как? Деньгами. Даем фондам, глобальным фондам, Всемирному банку, МВФ, и далее это расходится по всему миру.</w:t>
      </w:r>
    </w:p>
    <w:p>
      <w:pPr>
        <w:pStyle w:val="Header"/>
        <w:tabs>
          <w:tab w:val="clear" w:pos="4677"/>
          <w:tab w:val="clear" w:pos="9355"/>
        </w:tabs>
        <w:ind w:firstLine="709"/>
        <w:jc w:val="both"/>
        <w:rPr/>
      </w:pPr>
      <w:r>
        <w:rPr/>
        <w:t>У нас сегодня есть четкое понимание, что в приоритете должны быть страны СНГ, и опять же – через технологии, мы очень хотим заменить деньги технологиями, а эти деньги, которые мы отправляли на программу содействия международному развитию, направлять как раз на развитие высокотехнологичного бизнеса.</w:t>
      </w:r>
    </w:p>
    <w:p>
      <w:pPr>
        <w:pStyle w:val="Header"/>
        <w:tabs>
          <w:tab w:val="clear" w:pos="4677"/>
          <w:tab w:val="clear" w:pos="9355"/>
        </w:tabs>
        <w:ind w:firstLine="709"/>
        <w:jc w:val="both"/>
        <w:rPr/>
      </w:pPr>
      <w:r>
        <w:rPr/>
        <w:t>Это важно – перевести все на уровень инновационной экономики, и поэтому мы приглашаем вас к работе с нами. Спасиб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b/>
        </w:rPr>
        <w:t xml:space="preserve"> </w:t>
      </w:r>
      <w:r>
        <w:rPr/>
        <w:t>Спасибо, Игорь Николаевич. Точно в 7 минут уложились – я прошу следовать примеру. И очень хотелось бы, чтобы в этой программе уже были прописаны конкретные проекты, серьезные проекты по критическим, прежде всего, технологиям, первоочередным. И опыт Александра Алексеевича – коллега мой сидит, соведущий, и у него есть два слова.</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Бойко А.А</w:t>
      </w:r>
    </w:p>
    <w:p>
      <w:pPr>
        <w:pStyle w:val="Normal"/>
        <w:ind w:firstLine="720"/>
        <w:jc w:val="both"/>
        <w:rPr>
          <w:b/>
          <w:b/>
        </w:rPr>
      </w:pPr>
      <w:r>
        <w:rPr>
          <w:b/>
        </w:rPr>
        <w:t xml:space="preserve">Председатель Совета директоров B2B-Банк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На сегодняшний день в рамках того же проекта, который разрабатывается совместно с Исполкомом СНГ по созданию системы электронной торговли, уже на сегодняшний день работает одна из площадок, которая, собственно, и несет в себе функции коммерциализации инноваций. На сегодняшний день совместно с «Роснано» рассматривается вопрос о включении ее в инфраструктурные проекты «Роснано», и будет уже в этой системе отработанный механизм, во-первых, отбора проектов, во-вторых – возможность реализации этих проектов с привлечением венчурного капитала, то есть в этой системе можно продать, все, начиная от идеи и кончая готовой технологией. То есть распространение технологий посредством системы электронной торговли, которая дает более широкий рынок, на сегодняшний день уже отрабатывается, и, в принципе, мы точно так же готовы предложить Украине в рамках этого же проекта включить, в том числе, и такую часть, как рынок коммерциализации инноваций, который есть в России и Украине.</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Александр Алексеевич. Ну, и я хотел бы слово дальше предоставить…</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Normal"/>
        <w:ind w:firstLine="720"/>
        <w:jc w:val="both"/>
        <w:rPr>
          <w:b/>
          <w:b/>
        </w:rPr>
      </w:pPr>
      <w:r>
        <w:rPr>
          <w:b/>
        </w:rPr>
        <w:t>Выступающий</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w:t>
      </w:r>
      <w:r>
        <w:rPr/>
        <w:t>изучить и, безусловно, посмотреть. Но для того чтобы эта работа была эффективна, я вхожу в состав рабочей группы, которая непосредственно пишет этот законопроект, и если у вас сегодня уже есть какие-то предложения или вопросы, которые на утверждении, на перспективу можно будет обсудить и изучить, я готов с каждым пообщаться, дать свои координаты, и, соответственно, вы тоже будете привлечены к  этой работе.</w:t>
      </w:r>
    </w:p>
    <w:p>
      <w:pPr>
        <w:pStyle w:val="Header"/>
        <w:tabs>
          <w:tab w:val="clear" w:pos="4677"/>
          <w:tab w:val="clear" w:pos="9355"/>
        </w:tabs>
        <w:ind w:firstLine="709"/>
        <w:jc w:val="both"/>
        <w:rPr/>
      </w:pPr>
      <w:r>
        <w:rPr/>
        <w:t>Хотелось бы особо отметить, что с позиции правительства Крыма мы готовы активно участвовать в инвестиционных проектах, площадке, которые*. Это может быть и земля, это может быть какое-то финансовое даже участие, потому что на сегодняшний день закладывается идеология о том, что государство может и должно быть эффективным собственником и надежным социальным партнером по тем проектам, которые будут осуществляться.</w:t>
      </w:r>
    </w:p>
    <w:p>
      <w:pPr>
        <w:pStyle w:val="Header"/>
        <w:tabs>
          <w:tab w:val="clear" w:pos="4677"/>
          <w:tab w:val="clear" w:pos="9355"/>
        </w:tabs>
        <w:ind w:firstLine="709"/>
        <w:jc w:val="both"/>
        <w:rPr/>
      </w:pPr>
      <w:r>
        <w:rPr/>
        <w:t>Мы призываем вас к сотрудничеству и готовы поставить свое плечо и административно, и материально, потому что на сегодняшний день приватизация в том виде, в котором у нас происходила, немножко смещает акценты, и мы будем выступать по аналогии с Россией, о том, что мы будем создавать новые предприятия, корпоративные отношения, и в дальнейшем, безусловно, выстраивать доверительные отношения, и это будет являться основой того, что действительно проекты должны быть успешными, и закладываться основа серьезных отношений.</w:t>
      </w:r>
    </w:p>
    <w:p>
      <w:pPr>
        <w:pStyle w:val="Header"/>
        <w:tabs>
          <w:tab w:val="clear" w:pos="4677"/>
          <w:tab w:val="clear" w:pos="9355"/>
        </w:tabs>
        <w:ind w:firstLine="709"/>
        <w:jc w:val="both"/>
        <w:rPr/>
      </w:pPr>
      <w:r>
        <w:rPr/>
        <w:t>Поэтому подчеркиваю еще раз то, что идеология меняется, действительно, конечно, не так быстро произойдет это, но, тем не менее, в этом направлении мы активно начали работать. И заявления Виктора Федоровича Януковича, президента Украины, и вчерашняя встреча, высокий уровень подтверждает наличие интереса между участниками этого форума, очень солидного, и тех людей, которым в дальнейшем уже информация будет предоставлена, заинтересуются теми задачами и вопросами, которые мы здесь обсуждали. Мы сможем консолидировать усилия и достичь действительно каких-то существенных экономических эффектов. Спасибо, всем здоровья, желаю всем покупаться в нашем Черном море. Настроения хорошего.</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за выступление. Мы создаем площадку ежегодную, но ее надо готовить, и я думаю, нам надо продумать, как Андрей Леонидович вчера сказал, продумать формат без галстуков, чтобы мы могли более раскрепощенно, в форме круглых столов. И проекты чтобы уже для высокого сообщества сырые не выносить, а выносить более подготовленные, с экспертизой. Тогда легче будет деньги притянуть, и мы уже знаем, что мы же здесь можем выступить тоже совместно в этом проекте. То есть надо найти формат где-то 3-4-дневных «Ялтинских встреч», деловых встреч, деловых кругов.</w:t>
      </w:r>
    </w:p>
    <w:p>
      <w:pPr>
        <w:pStyle w:val="Header"/>
        <w:tabs>
          <w:tab w:val="clear" w:pos="4677"/>
          <w:tab w:val="clear" w:pos="9355"/>
        </w:tabs>
        <w:ind w:firstLine="709"/>
        <w:jc w:val="both"/>
        <w:rPr/>
      </w:pPr>
      <w:r>
        <w:rPr/>
        <w:t xml:space="preserve">Может быть, мы даже конкурс объявим, и будет премия финансовая, кто лучше предложит название, и есть несколько форм проведения. Допустим, Давосский форум готовится целый год вообще, идет подготовка большая. Наши же все форумы мы готовили два-три месяца, достаточно короткий срок, то есть нет планомерной постоянной работы.  Если здесь правительство Крыма проявит интерес, мы это выстроим. </w:t>
      </w:r>
    </w:p>
    <w:p>
      <w:pPr>
        <w:pStyle w:val="Header"/>
        <w:tabs>
          <w:tab w:val="clear" w:pos="4677"/>
          <w:tab w:val="clear" w:pos="9355"/>
        </w:tabs>
        <w:ind w:firstLine="709"/>
        <w:jc w:val="both"/>
        <w:rPr>
          <w:b/>
          <w:b/>
        </w:rPr>
      </w:pPr>
      <w:r>
        <w:rPr/>
        <w:t>Мы говорили – конечно, много текучки сейчас, новая команда пришла, сложенная, захотели более плотно поработать, и вот Валерий Иванович, замминистра экономики Украины очень большой вклад в экономическое развитие СНГ, я думаю, здесь нам окажет содействие. Спасибо…</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b/>
        </w:rPr>
        <w:t>Пушняк В. И.</w:t>
      </w:r>
    </w:p>
    <w:p>
      <w:pPr>
        <w:pStyle w:val="Header"/>
        <w:tabs>
          <w:tab w:val="clear" w:pos="4677"/>
          <w:tab w:val="clear" w:pos="9355"/>
        </w:tabs>
        <w:ind w:firstLine="709"/>
        <w:jc w:val="both"/>
        <w:rPr>
          <w:b/>
          <w:b/>
        </w:rPr>
      </w:pPr>
      <w:r>
        <w:rPr>
          <w:b/>
        </w:rPr>
        <w:t>Заместитель начальника управления Национального космического агентства Украины</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большое. Уважаемые господа! Я хочу вкратце сказать, потому что космическая тематика тут по программе не присутствует, но хочу сказать, что космические достижения стран СНГ активно растут, и практически на протяжении 19</w:t>
        <w:noBreakHyphen/>
        <w:t>20 лет у нас, в принципе, общая работа не прекращалась ни с Россией, Казахстаном, Азербайджаном, Белоруссией, другими странами, поэтому в этом вопросе мы стабильно идем вперед.</w:t>
      </w:r>
    </w:p>
    <w:p>
      <w:pPr>
        <w:pStyle w:val="Header"/>
        <w:tabs>
          <w:tab w:val="clear" w:pos="4677"/>
          <w:tab w:val="clear" w:pos="9355"/>
        </w:tabs>
        <w:ind w:firstLine="709"/>
        <w:jc w:val="both"/>
        <w:rPr/>
      </w:pPr>
      <w:r>
        <w:rPr/>
        <w:t>Какие проблемы интересуют космическую отрасль в области приоритета Крыма? У нас на территории Крыма находятся три технологические структуры Космического агентства. Это Севастополь, Евпатория, Школьное. Школьное свои задачи выполнило, сейчас эта территория передана в местную власть. Евпаторийская территория имеет стратегическое значение для развития космической отрасли как Украины, так и России, и других стран СНГ. Поэтому я хотел бы остановиться на этой территории; она у нас сохранена, способна выполнять все задачи не только стран СНГ, а в принципе мирового космоса, и в принципе, она выполняет определенные задачи и обращения других стран.</w:t>
      </w:r>
    </w:p>
    <w:p>
      <w:pPr>
        <w:pStyle w:val="Header"/>
        <w:tabs>
          <w:tab w:val="clear" w:pos="4677"/>
          <w:tab w:val="clear" w:pos="9355"/>
        </w:tabs>
        <w:ind w:firstLine="709"/>
        <w:jc w:val="both"/>
        <w:rPr/>
      </w:pPr>
      <w:r>
        <w:rPr/>
        <w:t>Но территориально сегодня есть возможность порядка 20 га территории в Евпаторийском космическом центре можно использовать под отдых и развитие культурно-оздоровительных задач с целью привлечения именно стран СНГ, которые работают в космических, производственных и технологических отношениях, и создать действительно, как было в советские времена, хорошие отдых именно для работников космической промышленности, кто задействован, ну, и других промышленных структур этих государств.</w:t>
      </w:r>
    </w:p>
    <w:p>
      <w:pPr>
        <w:pStyle w:val="Header"/>
        <w:tabs>
          <w:tab w:val="clear" w:pos="4677"/>
          <w:tab w:val="clear" w:pos="9355"/>
        </w:tabs>
        <w:ind w:firstLine="709"/>
        <w:jc w:val="both"/>
        <w:rPr/>
      </w:pPr>
      <w:r>
        <w:rPr/>
        <w:t>Поэтому я так, чисто с точки зрения подготовки просто времени не было, хочу тут указать на Севастополь – вот есть предложение на территории 12 гектаров создать культурно-спортивный оздоровительный комплекс для работников промышленности и машиностроительного комплекса России, Украины, Казахстана (СНГ). Этот комплекс так, по нашим прикидкам, стоит порядка 60 млн. долларов. Это по самым скромным расчетам, а если подходить более комплексно, он может стоить 100 млн.</w:t>
      </w:r>
    </w:p>
    <w:p>
      <w:pPr>
        <w:pStyle w:val="Header"/>
        <w:tabs>
          <w:tab w:val="clear" w:pos="4677"/>
          <w:tab w:val="clear" w:pos="9355"/>
        </w:tabs>
        <w:ind w:firstLine="709"/>
        <w:jc w:val="both"/>
        <w:rPr/>
      </w:pPr>
      <w:r>
        <w:rPr/>
        <w:t>По Евпаторийскому направлению тоже есть такое видение строительства такого комплекса, который будет привлекательный, и как в Америке есть Силиконовая долина и прочее, с комплексами оздоровительных территорий – вот мы хотели, чтоб на территории Крыма это, уже мы приняли решение, и я думаю, что вполне по силам это сделать.</w:t>
      </w:r>
    </w:p>
    <w:p>
      <w:pPr>
        <w:pStyle w:val="Header"/>
        <w:tabs>
          <w:tab w:val="clear" w:pos="4677"/>
          <w:tab w:val="clear" w:pos="9355"/>
        </w:tabs>
        <w:ind w:firstLine="709"/>
        <w:jc w:val="both"/>
        <w:rPr/>
      </w:pPr>
      <w:r>
        <w:rPr/>
        <w:t>Учитывая то, что евпаторийский берег Крыма – это, как говорит история, детский курорт, это не имеет аналогов в мире, и развивать в том секторе эту территорию, которая имеет инженерную инфраструктуру, которая по своим задачам, уже космическим, она просто себя уже исчерпала, и задач таких нет.</w:t>
      </w:r>
    </w:p>
    <w:p>
      <w:pPr>
        <w:pStyle w:val="Header"/>
        <w:tabs>
          <w:tab w:val="clear" w:pos="4677"/>
          <w:tab w:val="clear" w:pos="9355"/>
        </w:tabs>
        <w:ind w:firstLine="709"/>
        <w:jc w:val="both"/>
        <w:rPr/>
      </w:pPr>
      <w:r>
        <w:rPr/>
        <w:t>Поэтому у меня вот три проекта есть такие, на которые я хотел бы обратить ваше внимание, и при необходимости – ну, я уже проработал с определенной группой людей, дал информацию, ну, а так хочу широко для всех донести и попросить в этом вопросе уже активно действовать, потому что по космическим меркам вы знаете, что 100 лет жизни – это 1 минута, поэтому у нас времени очень мало. Поэтому хочу, чтобы мы в этом году уже начали работать, потому что реально возможность есть, есть проекты, завтра начинаем, то есть уже можно приняться за это направление. Спасибо за внимание.</w:t>
      </w:r>
    </w:p>
    <w:p>
      <w:pPr>
        <w:pStyle w:val="Header"/>
        <w:tabs>
          <w:tab w:val="clear" w:pos="4677"/>
          <w:tab w:val="clear" w:pos="9355"/>
        </w:tabs>
        <w:ind w:firstLine="709"/>
        <w:jc w:val="both"/>
        <w:rPr>
          <w:b/>
          <w:b/>
          <w:lang w:val="en-US"/>
        </w:rPr>
      </w:pPr>
      <w:r>
        <w:rPr>
          <w:b/>
          <w:lang w:val="en-US"/>
        </w:rPr>
      </w:r>
    </w:p>
    <w:p>
      <w:pPr>
        <w:pStyle w:val="Header"/>
        <w:tabs>
          <w:tab w:val="clear" w:pos="4677"/>
          <w:tab w:val="clear" w:pos="9355"/>
        </w:tabs>
        <w:ind w:firstLine="709"/>
        <w:jc w:val="both"/>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Виктор Иванович. Очень богатые у вас участки земли, надо единственное посмотреть – это же государственная собственность? Если под застройку, то здесь юридически чтобы не возникло коллизий.</w:t>
      </w:r>
    </w:p>
    <w:p>
      <w:pPr>
        <w:pStyle w:val="Header"/>
        <w:tabs>
          <w:tab w:val="clear" w:pos="4677"/>
          <w:tab w:val="clear" w:pos="9355"/>
        </w:tabs>
        <w:ind w:firstLine="709"/>
        <w:jc w:val="both"/>
        <w:rPr>
          <w:b/>
          <w:b/>
          <w:lang w:val="en-US"/>
        </w:rPr>
      </w:pPr>
      <w:r>
        <w:rPr>
          <w:b/>
          <w:lang w:val="en-US"/>
        </w:rPr>
      </w:r>
    </w:p>
    <w:p>
      <w:pPr>
        <w:pStyle w:val="Header"/>
        <w:tabs>
          <w:tab w:val="clear" w:pos="4677"/>
          <w:tab w:val="clear" w:pos="9355"/>
        </w:tabs>
        <w:ind w:firstLine="709"/>
        <w:jc w:val="both"/>
        <w:rPr>
          <w:b/>
          <w:b/>
          <w:lang w:val="en-US"/>
        </w:rPr>
      </w:pPr>
      <w:r>
        <w:rPr>
          <w:b/>
          <w:lang w:val="en-US"/>
        </w:rPr>
      </w:r>
    </w:p>
    <w:p>
      <w:pPr>
        <w:pStyle w:val="Header"/>
        <w:ind w:firstLine="709"/>
        <w:jc w:val="both"/>
        <w:rPr>
          <w:b/>
          <w:b/>
        </w:rPr>
      </w:pPr>
      <w:r>
        <w:rPr>
          <w:b/>
        </w:rPr>
        <w:t>Пушняк В. И.</w:t>
      </w:r>
    </w:p>
    <w:p>
      <w:pPr>
        <w:pStyle w:val="Header"/>
        <w:tabs>
          <w:tab w:val="clear" w:pos="4677"/>
          <w:tab w:val="clear" w:pos="9355"/>
        </w:tabs>
        <w:ind w:firstLine="709"/>
        <w:jc w:val="both"/>
        <w:rPr>
          <w:b/>
          <w:b/>
        </w:rPr>
      </w:pPr>
      <w:r>
        <w:rPr>
          <w:b/>
        </w:rPr>
        <w:t>Заместитель начальника управления Национального космического агентства Украины</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Нет, это все вопросы решаются. Понятно, сегодня это государственная собственность, но мы же все с одной задачей – решать вопросы. Будет проводиться, республика Крым поддерживает нас, мы это уже прорабатываем. Тут вопросов не будет. Понятное дело, это негосударственный сектор должен быть.</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Normal"/>
        <w:ind w:firstLine="720"/>
        <w:jc w:val="both"/>
        <w:rPr>
          <w:b/>
          <w:b/>
        </w:rPr>
      </w:pPr>
      <w:r>
        <w:rPr>
          <w:b/>
        </w:rPr>
        <w:t xml:space="preserve">Мунтиян В.И. </w:t>
      </w:r>
    </w:p>
    <w:p>
      <w:pPr>
        <w:pStyle w:val="Normal"/>
        <w:ind w:firstLine="720"/>
        <w:jc w:val="both"/>
        <w:rPr>
          <w:b/>
          <w:b/>
        </w:rPr>
      </w:pPr>
      <w:r>
        <w:rPr>
          <w:b/>
        </w:rPr>
        <w:t>Заместитель Министра экономики Украины</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Тут же перед Вами выступал Игорь Николаевич, он говорил про инновационную экономику. То есть то, что мы комплексы построим, освободим территорию – это хорошо, но это не значит – правильно. Украина – космическая держава, поэтому люди, которые здесь приехали, хотели услышать Вас по проблемам космоса. Почему? Потому что международные эксперты показывают, что в 2-2,5 раза это будет прирост этой экономики, борьба за космос будет.</w:t>
      </w:r>
    </w:p>
    <w:p>
      <w:pPr>
        <w:pStyle w:val="Header"/>
        <w:tabs>
          <w:tab w:val="clear" w:pos="4677"/>
          <w:tab w:val="clear" w:pos="9355"/>
        </w:tabs>
        <w:ind w:firstLine="709"/>
        <w:jc w:val="both"/>
        <w:rPr/>
      </w:pPr>
      <w:r>
        <w:rPr/>
        <w:t>То есть хотелось бы у вас услышать новые проекты, перспективные, куда инвестиции направлять, в какие инновации. Если можно, пару слов скажите. Во времена Советского Союза первые места были, американцы на 15-20 лет отставали. Поэтому хочется про это услышать. И сегодня идет борьба, совместные программы с Российской Федерацией – спасаем космос, авиацию нашу, кораблестроение и все остальное. Без инноваций мы не обеспечим конкурентоспособность, и не только глобальную, но и локальную. Я хочу, чтобы вы сконцентрировались на этом.</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Header"/>
        <w:ind w:firstLine="709"/>
        <w:jc w:val="both"/>
        <w:rPr>
          <w:b/>
          <w:b/>
        </w:rPr>
      </w:pPr>
      <w:r>
        <w:rPr>
          <w:b/>
        </w:rPr>
        <w:t>Пушняк В. И.</w:t>
      </w:r>
    </w:p>
    <w:p>
      <w:pPr>
        <w:pStyle w:val="Header"/>
        <w:tabs>
          <w:tab w:val="clear" w:pos="4677"/>
          <w:tab w:val="clear" w:pos="9355"/>
        </w:tabs>
        <w:ind w:firstLine="709"/>
        <w:jc w:val="both"/>
        <w:rPr>
          <w:b/>
          <w:b/>
        </w:rPr>
      </w:pPr>
      <w:r>
        <w:rPr>
          <w:b/>
        </w:rPr>
        <w:t>Заместитель начальника управления Национального космического агентства Украины</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Валерий Иванович, я понял вопрос, но я хочу доложить в том плане, что космические проекты сегодня – они у нас имеют, так сказать, процесс наработок больших, и сегодня говорить о финансовых именно потребностях – это отдельная тема, как я уже сказал. Я сейчас не могу так говорить, цифрами, которые мне еще базовые не стоят у нас на повестке дня. Мы работаем с Россией, с Казахстаном, у нас есть отдельные именно форумы, на которых мы эти все вопросы отрабатываем. Тут я просто не готов сегодня говорить.</w:t>
      </w:r>
    </w:p>
    <w:p>
      <w:pPr>
        <w:pStyle w:val="Header"/>
        <w:tabs>
          <w:tab w:val="clear" w:pos="4677"/>
          <w:tab w:val="clear" w:pos="9355"/>
        </w:tabs>
        <w:ind w:firstLine="709"/>
        <w:jc w:val="both"/>
        <w:rPr>
          <w:b/>
          <w:b/>
          <w:lang w:val="en-US"/>
        </w:rPr>
      </w:pPr>
      <w:r>
        <w:rPr>
          <w:b/>
          <w:lang w:val="en-US"/>
        </w:rPr>
      </w:r>
    </w:p>
    <w:p>
      <w:pPr>
        <w:pStyle w:val="Header"/>
        <w:tabs>
          <w:tab w:val="clear" w:pos="4677"/>
          <w:tab w:val="clear" w:pos="9355"/>
        </w:tabs>
        <w:ind w:firstLine="709"/>
        <w:jc w:val="both"/>
        <w:rPr>
          <w:b/>
          <w:b/>
          <w:lang w:val="en-US"/>
        </w:rPr>
      </w:pPr>
      <w:r>
        <w:rPr>
          <w:b/>
          <w:lang w:val="en-US"/>
        </w:rPr>
      </w:r>
    </w:p>
    <w:p>
      <w:pPr>
        <w:pStyle w:val="Header"/>
        <w:ind w:firstLine="709"/>
        <w:jc w:val="both"/>
        <w:rPr>
          <w:b/>
          <w:b/>
        </w:rPr>
      </w:pPr>
      <w:r>
        <w:rPr>
          <w:b/>
        </w:rPr>
        <w:t>Казаков А.Б.</w:t>
      </w:r>
    </w:p>
    <w:p>
      <w:pPr>
        <w:pStyle w:val="Header"/>
        <w:tabs>
          <w:tab w:val="clear" w:pos="4677"/>
          <w:tab w:val="clear" w:pos="9355"/>
        </w:tabs>
        <w:ind w:firstLine="709"/>
        <w:jc w:val="both"/>
        <w:rPr>
          <w:b/>
          <w:b/>
        </w:rPr>
      </w:pPr>
      <w:r>
        <w:rPr>
          <w:b/>
        </w:rPr>
        <w:t>Председатель Координационного совета Финансово-банковского совета СНГ</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Ну, это тема отдельной программы в России Космического агентства, программы до 2015 г, выделены средства определенные, плюс еще они привлекают средства в программу. Спасибо. Слово предоставляется Чернышову Сергею Ивановичу, президенту АОЗТ «Лемма».</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b/>
          <w:b/>
        </w:rPr>
      </w:pPr>
      <w:r>
        <w:rPr>
          <w:b/>
        </w:rPr>
        <w:t xml:space="preserve">Чернышов С.И. </w:t>
      </w:r>
    </w:p>
    <w:p>
      <w:pPr>
        <w:pStyle w:val="Header"/>
        <w:tabs>
          <w:tab w:val="clear" w:pos="4677"/>
          <w:tab w:val="clear" w:pos="9355"/>
        </w:tabs>
        <w:ind w:firstLine="709"/>
        <w:jc w:val="both"/>
        <w:rPr>
          <w:b/>
          <w:b/>
        </w:rPr>
      </w:pPr>
      <w:r>
        <w:rPr>
          <w:b/>
        </w:rPr>
        <w:t>Президент АОЗТ «Лемма»</w:t>
      </w:r>
    </w:p>
    <w:p>
      <w:pPr>
        <w:pStyle w:val="Header"/>
        <w:tabs>
          <w:tab w:val="clear" w:pos="4677"/>
          <w:tab w:val="clear" w:pos="9355"/>
        </w:tabs>
        <w:ind w:firstLine="709"/>
        <w:jc w:val="both"/>
        <w:rPr>
          <w:b/>
          <w:b/>
        </w:rPr>
      </w:pPr>
      <w:r>
        <w:rPr>
          <w:b/>
        </w:rPr>
      </w:r>
    </w:p>
    <w:p>
      <w:pPr>
        <w:pStyle w:val="Header"/>
        <w:tabs>
          <w:tab w:val="clear" w:pos="4677"/>
          <w:tab w:val="clear" w:pos="9355"/>
        </w:tabs>
        <w:ind w:firstLine="709"/>
        <w:jc w:val="both"/>
        <w:rPr/>
      </w:pPr>
      <w:r>
        <w:rPr/>
        <w:t>Спасибо. Я хотел бы вернуться к тому проекту, о котором уже говорили на конференциях, связанных с совместными проектами между Россией и Украиной, и идет речь о проекте аэропорта «Виктория» на границе между Белгородом и Харьковом.</w:t>
      </w:r>
    </w:p>
    <w:p>
      <w:pPr>
        <w:pStyle w:val="Header"/>
        <w:tabs>
          <w:tab w:val="clear" w:pos="4677"/>
          <w:tab w:val="clear" w:pos="9355"/>
        </w:tabs>
        <w:ind w:firstLine="709"/>
        <w:jc w:val="both"/>
        <w:rPr/>
      </w:pPr>
      <w:r>
        <w:rPr/>
        <w:t>Это территория, где расположена эта зона, между Харьковом и Белгородом расстояние по прямой – 60 км, 30 км от Белгорода и 30 км от Харькова находится граница, и в районе этой границы выделен участок земли на сегодняшний день 1800 га, которые предусматривают размещение этого проекта.</w:t>
      </w:r>
    </w:p>
    <w:p>
      <w:pPr>
        <w:pStyle w:val="Header"/>
        <w:tabs>
          <w:tab w:val="clear" w:pos="4677"/>
          <w:tab w:val="clear" w:pos="9355"/>
        </w:tabs>
        <w:ind w:firstLine="709"/>
        <w:jc w:val="both"/>
        <w:rPr/>
      </w:pPr>
      <w:r>
        <w:rPr/>
        <w:t>Проработка проекта осуществлялась ведущей компанией…</w:t>
      </w:r>
    </w:p>
    <w:p>
      <w:pPr>
        <w:pStyle w:val="TextBodyIndent"/>
        <w:ind w:firstLine="720"/>
        <w:rPr/>
      </w:pPr>
      <w:r>
        <w:rPr/>
        <w:t>…</w:t>
      </w:r>
      <w:r>
        <w:rPr/>
        <w:t xml:space="preserve">построила не один аэропорт в мире, в том числе на условиях частно-государственного партнерства. Дочерняя компания </w:t>
      </w:r>
      <w:r>
        <w:rPr>
          <w:lang w:val="en-US"/>
        </w:rPr>
        <w:t>ILF</w:t>
      </w:r>
      <w:r>
        <w:rPr/>
        <w:t xml:space="preserve"> «Аэропорт </w:t>
      </w:r>
      <w:bookmarkStart w:id="0" w:name="OLE_LINK2"/>
      <w:bookmarkStart w:id="1" w:name="OLE_LINK1"/>
      <w:r>
        <w:rPr/>
        <w:t>Консалтинг Партнер Груп</w:t>
      </w:r>
      <w:bookmarkEnd w:id="0"/>
      <w:bookmarkEnd w:id="1"/>
      <w:r>
        <w:rPr/>
        <w:t>», она занимается этим проектом и с точки зрения самого проекта, «Юнити Консалт» занимается экономикой этого вопроса, а это тоже ведущая компания в Европе по логистическим расчетам. Почему привлечены такие мировые имена? Для того чтобы этот проект был понятен международному инвестору. Что касается этапов развития, то этапность предусматривает на первом этапе освоение 610 миллионов евро, и в конечном итоге весь проект стоит 1 миллиард 444 миллиона.</w:t>
      </w:r>
    </w:p>
    <w:p>
      <w:pPr>
        <w:pStyle w:val="TextBodyIndent"/>
        <w:ind w:firstLine="720"/>
        <w:rPr/>
      </w:pPr>
      <w:r>
        <w:rPr/>
        <w:t>Зона аэропорта. Было предусмотрено на первом этапе, что это будет симметричный аэропорт с двумя полосами на территории Украины и на территории России. Но, к сожалению, развитие политической ситуации в Украине не позволило в последние пять лет значительно продвинуть этот проект в сторону реализации, поэтому пришлось сместить полосы на российскую сторону и спроектировать аэропорт именно с российской стороны, а на украинской стороне оставить логистический узел и все, что связано с инфраструктурой выставочно-торгового коммуникационного блока. Проработка осуществлена таким образом, что это аэропорт, работающий на две страны, по типу аэропорта в Базеле, то есть пассажиры и грузы, прибывающие в одну из стран, не проходят таможенные процедуры и досмотры другой страны.</w:t>
      </w:r>
    </w:p>
    <w:p>
      <w:pPr>
        <w:pStyle w:val="TextBodyIndent"/>
        <w:ind w:firstLine="720"/>
        <w:rPr/>
      </w:pPr>
      <w:r>
        <w:rPr/>
        <w:t>Основная мысль, которую я хотел бы сказать в этом зале. Я хотел бы вернуться к тому, что аэропорт – это не самоцель. То есть это не обыкновенный аэропорт, который должен удовлетворять потребности на текущий момент той точки, которая там находится, и это не расширение существующих возможностей по разгрузке пассажиропотока и грузопотока. Это зона, уникальная двумя моментами. Это прежде всего инфраструктурная база еврорегиона «Слобожанщина», а он создан на основе и нормативной базе еврорегионов Евросоюза, которые были склеивающим механизмом создания Евросоюза как такового. То есть три функции еврорегионов – это экономическое выравнивание, трансграничное сотрудничество и культурный обмен.</w:t>
      </w:r>
    </w:p>
    <w:p>
      <w:pPr>
        <w:pStyle w:val="TextBodyIndent"/>
        <w:ind w:firstLine="720"/>
        <w:rPr/>
      </w:pPr>
      <w:r>
        <w:rPr/>
        <w:t>Таким образом, так как этот еврорегион существует шестой год, и он принят, не будучи на территории Евросоюза, в действительные члены Ассоциации еврорегионов Евросоюза, имеет два голоса – по одному на Украину и на российскую сторону. Этот проект аэропорта включен в «Белую книгу» проектов еврорегионов, Ассоциации еврорегионов, и его идеология такова, что он должен создаваться как точка роста, то есть роста коммуникаций и доверия. Потому что есть много площадок, где встречаются люди, общаются, но они общаются периодически, и они общаются все равно где-то в так называемом сессионном режиме. Есть опыт, в частности в страховании, Баден-Бадена, Монако, когда приезжают люди для общения в режиме частных встреч. Они всегда знают, что туда прилетят те, кто им надо. Но это все равно происходит периодически. Предложение создать такой аэропорт – свободную зону коммуникаций – заключается в том, чтобы это был специально разработанный проект для возможности постоянного общения на уровне первых лиц, принимающих решения, как стран, так и предприятий, а также даже для самой России горизонтальные коммуникации между губернаторами происходят очень редко, нет технологической возможности это сделать.</w:t>
      </w:r>
    </w:p>
    <w:p>
      <w:pPr>
        <w:pStyle w:val="TextBodyIndent"/>
        <w:ind w:firstLine="720"/>
        <w:rPr/>
      </w:pPr>
      <w:r>
        <w:rPr/>
        <w:t>Фактически построение такого аэропорта с зоной, где все предусмотрено, от безопасности до логистики, когда фактически мы понимаем, что в Европе люди высочайшего уровня, принимающие решения, не могут себе позволить два дня выделить на поездку куда-то, они вписываются в один день по Европе на любые встречи, для стран СНГ такой возможности нет. Любой приезд первого лица в Москву, в Киев, в Минск сопряжен с массой мероприятий по подготовке безопасности, перекрытию улиц, какие-то(?) движения, создание маршрутов и т. д. Здесь это возможно сделать с уровня «зеленой *». Сделать аэропорт не зоной унижения, как мы все знаем, проходя все эти полеты, а зоной комфорта, для комфорта оперативного, своевременного общения.</w:t>
      </w:r>
    </w:p>
    <w:p>
      <w:pPr>
        <w:pStyle w:val="TextBodyIndent"/>
        <w:ind w:firstLine="720"/>
        <w:rPr/>
      </w:pPr>
      <w:r>
        <w:rPr/>
        <w:t>Я не буду останавливаться на деталях проработки зоны коммуникаций. Все, что сделано «Аэропорт Консалтинг Партнер Групп» – это лучшие наработки на сегодняшний день, которые привлечены туда. Но хочу сказать, что сейчас идет речь, чтобы этот проект был поддержан на другом уровне. Да, были слушания и в Совете Федерации, и авиационные власти и России, и Украины дали положительное заключение по этому аэропорту, по этой точке. Там находится самый большой сухой переход между Украиной и Россией. Эта зона будет поддержана логистикой грузоперевозок. Но нужно, чтобы этот проект был поддержан именно на политическом уровне.</w:t>
      </w:r>
    </w:p>
    <w:p>
      <w:pPr>
        <w:pStyle w:val="TextBodyIndent"/>
        <w:ind w:firstLine="720"/>
        <w:rPr/>
      </w:pPr>
      <w:r>
        <w:rPr/>
        <w:t>Вот собственно всё. Спасибо за внимание.</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пасибо, Сергей Иванович. Я хочу Павлу Павловичу дать высказаться, потому что ФБС СНГ это дело сопровождает и мы подтягиваем сюда ресурсы, разумеется после экспертизы.</w:t>
      </w:r>
    </w:p>
    <w:p>
      <w:pPr>
        <w:pStyle w:val="TextBodyIndent"/>
        <w:ind w:firstLine="720"/>
        <w:rPr>
          <w:b/>
          <w:b/>
        </w:rPr>
      </w:pPr>
      <w:r>
        <w:rPr>
          <w:b/>
        </w:rPr>
      </w:r>
    </w:p>
    <w:p>
      <w:pPr>
        <w:pStyle w:val="TextBodyIndent"/>
        <w:ind w:firstLine="720"/>
        <w:rPr>
          <w:b/>
          <w:b/>
        </w:rPr>
      </w:pPr>
      <w:r>
        <w:rPr>
          <w:b/>
        </w:rPr>
      </w:r>
    </w:p>
    <w:p>
      <w:pPr>
        <w:pStyle w:val="Normal"/>
        <w:ind w:firstLine="720"/>
        <w:jc w:val="both"/>
        <w:rPr>
          <w:b/>
          <w:b/>
        </w:rPr>
      </w:pPr>
      <w:r>
        <w:rPr>
          <w:b/>
        </w:rPr>
        <w:t xml:space="preserve">Нефидов П.П. </w:t>
      </w:r>
    </w:p>
    <w:p>
      <w:pPr>
        <w:pStyle w:val="Normal"/>
        <w:ind w:firstLine="720"/>
        <w:jc w:val="both"/>
        <w:rPr>
          <w:b/>
          <w:b/>
        </w:rPr>
      </w:pPr>
      <w:r>
        <w:rPr>
          <w:b/>
        </w:rPr>
        <w:t xml:space="preserve">Генеральный директор Финансово–банковского совета СНГ </w:t>
      </w:r>
    </w:p>
    <w:p>
      <w:pPr>
        <w:pStyle w:val="TextBodyIndent"/>
        <w:ind w:firstLine="720"/>
        <w:rPr>
          <w:b/>
          <w:b/>
        </w:rPr>
      </w:pPr>
      <w:r>
        <w:rPr>
          <w:b/>
        </w:rPr>
      </w:r>
    </w:p>
    <w:p>
      <w:pPr>
        <w:pStyle w:val="TextBodyIndent"/>
        <w:ind w:firstLine="720"/>
        <w:rPr/>
      </w:pPr>
      <w:r>
        <w:rPr/>
        <w:t>Да, действительно Финансово-банковский совет консультирует этот проект. Мы вообще сотрудничаем с группой компаний «Лемма». Я со своей стороны хотел бы изложить следующее видение этого проекта.</w:t>
      </w:r>
    </w:p>
    <w:p>
      <w:pPr>
        <w:pStyle w:val="TextBodyIndent"/>
        <w:ind w:firstLine="720"/>
        <w:rPr/>
      </w:pPr>
      <w:r>
        <w:rPr/>
        <w:t>Существуют два крупнейших региона Украины и России, которые де-факто не имеют адекватной транспортной инфраструктуры. Я не буду говорить про Харьков, это промышленное сердце Украины, и, если мы говорим о Белгородской области, это один из крупнейших регионов по производству стали, энергетика… ну, масса-масса-масса интересных вещей. То есть, с нашей точки зрения, предпосылки для адекватного развития инфраструктуры есть.</w:t>
      </w:r>
    </w:p>
    <w:p>
      <w:pPr>
        <w:pStyle w:val="TextBodyIndent"/>
        <w:ind w:firstLine="720"/>
        <w:rPr/>
      </w:pPr>
      <w:r>
        <w:rPr/>
        <w:t>Вторая часть, и о чем говорил Сергей Иванович. Может быть, действительно, вначале пугают такие астрономические цифры, но то, что такие большие проекты не делаются исключительно на заемный капитал, что такие большие проекты не могут претворяться в жизнь без деятельного( участия со стороны правительств, – это тоже совершено очевидно. А может быть, и со стороны международных организаций. И вот в этой части то, что этот проект включен уже в рамках Европейского Союза «Еврорегион», дает определенные возможности для привлечения финансовых ресурсов.</w:t>
      </w:r>
    </w:p>
    <w:p>
      <w:pPr>
        <w:pStyle w:val="TextBodyIndent"/>
        <w:ind w:firstLine="720"/>
        <w:rPr/>
      </w:pPr>
      <w:r>
        <w:rPr/>
        <w:t>Вчера в нашей второй сессии выступал господин Филипп Шимчак, он возглавляет департамент транспорта и инфраструктуры Европейского Инвестиционного банка, и он впрямую говорил, что Европейский Инвестиционный банк как раз заинтересован в проектах по длительному финансированию, 10–15 лет, по достаточно льготным ставкам, но этот проект должен отвечать массе критериев, которые удовлетворят эту организацию: наличие крепкого местного банка, или группы банков - консорциума, чем мы будем заниматься в случае подтверждения определенных позиции на Украине, полная поддержка властей двух стран в данном случае и, соответственно, целого ряда других позиций.</w:t>
      </w:r>
    </w:p>
    <w:p>
      <w:pPr>
        <w:pStyle w:val="TextBodyIndent"/>
        <w:ind w:firstLine="720"/>
        <w:rPr/>
      </w:pPr>
      <w:r>
        <w:rPr/>
        <w:t>Это не быстрый проект, его надо правильно позиционировать, надо правильно разбить по этапам. Но факт остается фактом – что и в России, и в Украине отсутствует адекватная транспортная инфраструктура, а этим надо в любом случае заниматься, и этим мы будем заниматься тоже.</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пасибо, Павел Павлович. Слово предоставляется Сергею Ивановичу Шаталову, управляющему директору по обеспечению деятельности Антикризисного фонда ЕврАзЭС.</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TextBodyIndent"/>
        <w:ind w:firstLine="720"/>
        <w:rPr>
          <w:b/>
          <w:b/>
        </w:rPr>
      </w:pPr>
      <w:r>
        <w:rPr>
          <w:b/>
        </w:rPr>
        <w:t>Шаталов С.И.</w:t>
      </w:r>
    </w:p>
    <w:p>
      <w:pPr>
        <w:pStyle w:val="TextBodyIndent"/>
        <w:ind w:firstLine="720"/>
        <w:rPr>
          <w:b/>
          <w:b/>
        </w:rPr>
      </w:pPr>
      <w:r>
        <w:rPr>
          <w:b/>
        </w:rPr>
        <w:t>Управляющий директор по обеспечению деятельности Антикризисного фонда ЕврАзЭС.</w:t>
      </w:r>
    </w:p>
    <w:p>
      <w:pPr>
        <w:pStyle w:val="TextBodyIndent"/>
        <w:ind w:firstLine="720"/>
        <w:rPr>
          <w:b/>
          <w:b/>
        </w:rPr>
      </w:pPr>
      <w:r>
        <w:rPr>
          <w:b/>
        </w:rPr>
      </w:r>
    </w:p>
    <w:p>
      <w:pPr>
        <w:pStyle w:val="TextBodyIndent"/>
        <w:ind w:firstLine="720"/>
        <w:rPr/>
      </w:pPr>
      <w:r>
        <w:rPr/>
        <w:t xml:space="preserve"> </w:t>
      </w:r>
      <w:r>
        <w:rPr/>
        <w:t>Спасибо, Анатолий Борисович. Уважаемые участники заседания, вчера Алексей Леонидович Кудрин упомянул Антикризисный фонд, я очень коротко проинформирую вас о начале деятельности фонда и буду рад ответить на любые вопросы.</w:t>
      </w:r>
    </w:p>
    <w:p>
      <w:pPr>
        <w:pStyle w:val="TextBodyIndent"/>
        <w:ind w:firstLine="720"/>
        <w:rPr/>
      </w:pPr>
      <w:r>
        <w:rPr/>
        <w:t>Антикризисный фонд – это на данный момент 8,5 миллиардов долларов. 10% из которых внесены шестью странами-членами в виде наличных средств. Шесть стран – это Армения, Беларусь, Кыргызстан, Казахстан, Таджикистан, Россия. В основном это средства российского бюджета – 7,5 миллиардов долларов, и миллиард долларов – средства казахстанского бюджета.</w:t>
      </w:r>
    </w:p>
    <w:p>
      <w:pPr>
        <w:pStyle w:val="TextBodyIndent"/>
        <w:ind w:firstLine="720"/>
        <w:rPr/>
      </w:pPr>
      <w:r>
        <w:rPr/>
        <w:t>Интересный момент для наших коллег, представляющих Украину, – это то, что Армения является наблюдателем в ЕврАзЭС, но полноправным членом Антикризисного фонда, подписавшей фонд. То есть международный правовой контекст по взаимодействию Украины с Антикризисным фондом… Вот у нас есть прецедент Армении. Армения сейчас представила несколько очень сильных заявок. Если вы следили за освещением событий в сфере СНГ и ЕврАзЭС, начиная с сентября прошлого года, Армения достаточно активно заявляет об интересе сотрудничества с Антикризисным фондом. Фонд выделил свой первый кредит Таджикистану на заседании совета фонда 18 июня этого года.</w:t>
      </w:r>
    </w:p>
    <w:p>
      <w:pPr>
        <w:pStyle w:val="TextBodyIndent"/>
        <w:ind w:firstLine="720"/>
        <w:rPr/>
      </w:pPr>
      <w:r>
        <w:rPr/>
        <w:t>Антикризисный фонд располагает двумя финансовыми инструментами. Это финансовые кредиты, это больше всего похоже на стабилизационные кредиты Всемирного Банка. Кредиты бюджетной поддержки на 20 лет. Для стран с низким уровнем дохода это высокольготные кредиты, для стран со среднем уровнем дохода стоимость кредита привязана к стоимости фондирования России и Казахстана на международных рынках капитала. Это нецелевые кредиты бюджетной поддержки. Таджикистан получил нецелевой кредит на поддержку бюджета в размере 70 миллионов.</w:t>
      </w:r>
    </w:p>
    <w:p>
      <w:pPr>
        <w:pStyle w:val="TextBodyIndent"/>
        <w:ind w:firstLine="720"/>
        <w:rPr/>
      </w:pPr>
      <w:r>
        <w:rPr/>
        <w:t>Второй инструмент – это инвестиционные кредиты. Представляется, что участников нашего форума вот этот инструмент, наверное, может заинтересовать более, потому что инвестиционные кредиты Антикризисного фонда поддерживают как крупные межгосударственные инвестиционные проекты, так и проекты государственных участников фонда, имеющие четко выявленный антикризисный эффект. Миссия фонда состоит в том, чтобы создавать дополнительные антикризисные стимулы. Если мы говорим об инвестиционном кредитовании, это будут проекты, которые дают стимул национальной экономике, проекты, которые имеют значительный потенциал в создании новых рабочих мест, потенциал стимулирования региональных экономик каких-то городов, каких-то регионов наших стран. И особый приоритет Антикризисный фонд будет уделять проектам, которые способствуют интеграционным процессам между нашими странами. Вот это общая картина.</w:t>
      </w:r>
    </w:p>
    <w:p>
      <w:pPr>
        <w:pStyle w:val="TextBodyIndent"/>
        <w:ind w:firstLine="720"/>
        <w:rPr/>
      </w:pPr>
      <w:r>
        <w:rPr/>
        <w:t>Фонд в настоящее время уже полноценно работает, рассматривается ряд заявок со стороны нескольких стран-членов. Примерами проектов, которые мы могли бы поддержать, являются проекты энергосбережения, транспортной инфраструктуры, энергетической инфраструктуры, проекты переработки сельскохозяйственной продукции, которые могут стимулировать развитие экспортного потенциала, диверсификацию экономики наших стран, и, безусловно, проекты в высокотехнологичных отраслях.</w:t>
      </w:r>
    </w:p>
    <w:p>
      <w:pPr>
        <w:pStyle w:val="TextBodyIndent"/>
        <w:ind w:firstLine="720"/>
        <w:rPr/>
      </w:pPr>
      <w:r>
        <w:rPr/>
        <w:t>Инвестиционные кредиты Антикризисного фонда в настоящее время для шести государств-членов, они могут предоставляться как правительствам, так и проектным компаниям. В случае, если кредит запрашивает проектная компания, тогда Антикризисный фонд ожидает обеспечения в виде суверенной гарантии или в виде высококачественной гарантии коммерческого банка с высоким рейтингом, или иного весомого обеспечения. То есть необеспеченных кредитов фонд не предоставляет. К сожалению, на данный момент порядок работы фонды таков, что мы предлагаем кредиты только в долларах США и в евро. К сожалению, только в двух валютах.</w:t>
      </w:r>
    </w:p>
    <w:p>
      <w:pPr>
        <w:pStyle w:val="TextBodyIndent"/>
        <w:ind w:firstLine="720"/>
        <w:rPr/>
      </w:pPr>
      <w:r>
        <w:rPr/>
        <w:t>Ну и последний интересный момент, я думаю, опять-таки для наших хозяев – участников нашего форума с Украины. По порядку фонда мы можем работать и поддерживать инвестиционные проекты в странах, не являющихся членами фонда, при условии, что такие проекты спонсируют государственные участники. То есть представьте себе интеграционный проект, заявку на который вносит Россия, а в реализацию этого проекта вовлекает украинские предприятия или, скажем, осуществляется на территории Украина. Такого рода проекты мы можем поддерживать, даже если государство, где осуществляется проект, не является на данный момент членом Фонда.</w:t>
      </w:r>
    </w:p>
    <w:p>
      <w:pPr>
        <w:pStyle w:val="TextBodyIndent"/>
        <w:ind w:firstLine="720"/>
        <w:rPr/>
      </w:pPr>
      <w:r>
        <w:rPr/>
        <w:t>Спасибо.</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ергей Иванович, спасибо большое за прекрасное выступление. В этому году инициативу Россия когда выдвигала, я предлагал, когда готовили доклад Шувалова, все-таки инвестиционный совет создать и заняться этим Министерству экономики наша должна, потому что Россия сегодня председательствующая. Но как-то вот так этот момент все-таки не вошел. А я предлагаю, может быть, в рамках нашей конференции мы начнем создавать инвестиционный совет СНГ. Сергею Ивановичу я бы предложил войти в этот совет, потому что такие люди, которые действительно распоряжаются такими средствами и управляют фондом… То есть мы хотели бы в этот инвестиционный совет очень крупных игроков пригласить. И начнем работать потихоньку, а там Минэкономики уже подтянется, потому что ждать нельзя. Я думаю, мы сегодня, когда резолюцию примем, рассмотрим в каком-то контексте, проработаем и создадим такой инвестиционный совет СНГ, потому что есть большая потребность. Никто инвестиции никак не регулирует, не управляет, не создает условия, все это хаотично, поэтому и такие низкие цифры инвестиций. В основном на пространстве СНГ страны СНГ сильно уступают западным и другим странам в инвестициях. Спасибо, Сергей Иванович.</w:t>
      </w:r>
    </w:p>
    <w:p>
      <w:pPr>
        <w:pStyle w:val="TextBodyIndent"/>
        <w:ind w:firstLine="720"/>
        <w:rPr/>
      </w:pPr>
      <w:r>
        <w:rPr/>
        <w:t>Слово предоставляется господину Войцеховскому, генеральному директору ООО «Ситеко». Аркадий Васильевич, пожалуйста.</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TextBodyIndent"/>
        <w:ind w:firstLine="720"/>
        <w:rPr/>
      </w:pPr>
      <w:r>
        <w:rPr>
          <w:b/>
        </w:rPr>
        <w:t>Войцеховский А.В.</w:t>
      </w:r>
      <w:r>
        <w:rPr/>
        <w:t xml:space="preserve"> </w:t>
      </w:r>
    </w:p>
    <w:p>
      <w:pPr>
        <w:pStyle w:val="TextBodyIndent"/>
        <w:ind w:firstLine="720"/>
        <w:rPr>
          <w:b/>
          <w:b/>
        </w:rPr>
      </w:pPr>
      <w:r>
        <w:rPr>
          <w:b/>
        </w:rPr>
        <w:t>Генеральный директор ООО «Ситеко»</w:t>
      </w:r>
    </w:p>
    <w:p>
      <w:pPr>
        <w:pStyle w:val="TextBodyIndent"/>
        <w:ind w:firstLine="720"/>
        <w:rPr>
          <w:b/>
          <w:b/>
        </w:rPr>
      </w:pPr>
      <w:r>
        <w:rPr>
          <w:b/>
        </w:rPr>
      </w:r>
    </w:p>
    <w:p>
      <w:pPr>
        <w:pStyle w:val="TextBodyIndent"/>
        <w:ind w:firstLine="720"/>
        <w:rPr/>
      </w:pPr>
      <w:r>
        <w:rPr/>
        <w:t>Уважаемые дамы и господа, разрешите вам представить проект, который был разработан при содействии Финансово-банковского совета СНГ. Это создание гостиничного комплекса на базе уже существующего, в прекрасном месте Крыма – курорте Евпатория. Цель проекта – это создание гостиничного комплекса уровня «комфорт плюс», который представляет собой три этапа реализации. Первый этап самый простой – это реконструкция действующего здания, доведение его до международных стандартов.</w:t>
      </w:r>
    </w:p>
    <w:p>
      <w:pPr>
        <w:pStyle w:val="TextBodyIndent"/>
        <w:ind w:firstLine="720"/>
        <w:rPr/>
      </w:pPr>
      <w:r>
        <w:rPr/>
        <w:t>Надо сказать, почему именно этот проект так нас заинтересовал. Прежде всего это очень уникальный район Крыма – город Евпатория. Тут из Космического агентства докладывали, что Евпатория сама по себе – уникальное место – и город, и история, и это детский курорт, и т. д. Но с точки зрения реализации таких проектов это прежде всего связано с привлечением большего количества отдыхающих в Украине, в России и в странах СНГ. Комплекс находится в очень выгодном положении – это почти центр города, и в то же время это зона зеленая, то есть отдых. Все структуры, вся инфраструктура, которая обеспечивает деятельность такого комплекса, уже имеется, поэтому не требует особых затрат и доработок. Поэтому я очень кратко вам изложу. Первый этап, он связан именно с реконструкцией. Я почему заостряю на этом внимание – потому что здание уже само по себе построено, оно действующее. Вот оно представляет собой семнадцатиэтажное здание, которое уже очень давно работает, поэтому не требует…</w:t>
      </w:r>
    </w:p>
    <w:p>
      <w:pPr>
        <w:pStyle w:val="TextBodyIndent"/>
        <w:ind w:firstLine="720"/>
        <w:rPr/>
      </w:pPr>
      <w:r>
        <w:rPr/>
        <w:t>Показатели проекта в связи с этим имеют очень выгодное соотношение. Это прежде всего быстрый период окупаемости, который составляет около 8 лет. На графике показан расчетный период выхода в прибыль – это 120 месяцев. Норма рентабельности, по нашим подсчетам, составляет 17–19%. Первый этап, инвестиционный горизонт при предварительных расчетах составляет всего 20 миллионов долларов.</w:t>
      </w:r>
    </w:p>
    <w:p>
      <w:pPr>
        <w:pStyle w:val="TextBodyIndent"/>
        <w:ind w:firstLine="720"/>
        <w:rPr/>
      </w:pPr>
      <w:r>
        <w:rPr/>
        <w:t>Второй этап, он связан прежде всего с постройкой здания-близнеца, то есть это своего рода будет уже действительно комплекс. Поскольку земля в собственности, никаких препятствий к этому нет. Затраты будут составлять порядка 30 миллионов долларов.</w:t>
      </w:r>
    </w:p>
    <w:p>
      <w:pPr>
        <w:pStyle w:val="TextBodyIndent"/>
        <w:ind w:firstLine="720"/>
        <w:rPr/>
      </w:pPr>
      <w:r>
        <w:rPr/>
        <w:t>И здесь вкратце написан третий этап, который связан с тем, чтобы такой достаточно большой гостиничный комплекс для этого региона, он должен постоянно быть загружен. Поэтому третий этап представляет собой создание яхтенной марины на озере Донузлав, которое тоже само по себе является уникальным районом. Это бывшая база военно-морского флота СССР, имеются соответствующие возможности. И тем более, оно представляет собой закрытое фактически озеро с выходом в море. Почему такое дальнейшее развитие это имело – потому что, я говорю, вот этот район, он уникален, то есть сочетание моря, озера, курортной инфраструктуры. Поэтому в процессе разработки этого проекта было обращено внимание на сочетание вот этих факторов.</w:t>
      </w:r>
    </w:p>
    <w:p>
      <w:pPr>
        <w:pStyle w:val="TextBodyIndent"/>
        <w:ind w:firstLine="720"/>
        <w:rPr/>
      </w:pPr>
      <w:r>
        <w:rPr/>
        <w:t>Исходя из того, что я сказал, наш проект имеет, как говорится, свои сильные стороны. Это прежде всего очень быстрые сроки окупаемости и, как ни странно, практически полное отсутствие конкуренции данного предложения в данном районе Крыма. Плюс на постсоветском пространстве особенно сейчас мы отмечаем такую интеграционную тенденцию соединения наших государств, стремление интегрироваться, более консолидированно выступать как в отношениях между собой, так и в мировом пространстве. Поэтому, на мой взгляд, такой проект имеет место на реализацию, тем более что предварительные экспертные оценки показали его хорошую ликвидность.</w:t>
      </w:r>
    </w:p>
    <w:p>
      <w:pPr>
        <w:pStyle w:val="TextBodyIndent"/>
        <w:ind w:firstLine="720"/>
        <w:rPr/>
      </w:pPr>
      <w:r>
        <w:rPr/>
        <w:t>Я здесь не буду дальше рассказывать про структурирование, всё. Единственное, хочу еще раз обратить ваше внимание на сильные стороны этого проекта и слабые. Поэтому считаю, что такой проект очень выгоден. Надеюсь, уже на этом форуме он получит дальнейшее продолжение и поддержку. Спасибо за внимание.</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Аркадий Васильевич, спасибо большое. Но самого главного не сказали. Что мы здесь проговариваем эту ситуацию, нам нужен здесь в Крыму серьезный такой комплекс, конференц-зал хороший, и мы смотрим на этот проект как на проект СНГ, где будет собираться бизнес СНГ. Мы сейчас проект уже закончили, отработку, Финансово-банковский совет, практически обсчитали его, сейчас начинаем привлечение денег. Но Аркадий Васильевич хочет очень дешевые деньги, пока у нас более дорогие, но здесь привлечем. Это интересный будет комплекс, и он будет пользоваться успехом. Место хорошее, территория большая. И чем делать реконструкцию здесь залов «России», чтобы можно принять, лучше там уже сделать эту работу хорошо, и сделать такой бизнес-центр СНГ, то есть комплекс. Если не против.</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TextBodyIndent"/>
        <w:ind w:firstLine="720"/>
        <w:rPr>
          <w:b/>
          <w:b/>
        </w:rPr>
      </w:pPr>
      <w:r>
        <w:rPr>
          <w:b/>
        </w:rPr>
        <w:t xml:space="preserve">Войцеховский А.В. </w:t>
      </w:r>
    </w:p>
    <w:p>
      <w:pPr>
        <w:pStyle w:val="TextBodyIndent"/>
        <w:ind w:firstLine="720"/>
        <w:rPr>
          <w:b/>
          <w:b/>
        </w:rPr>
      </w:pPr>
      <w:r>
        <w:rPr>
          <w:b/>
        </w:rPr>
        <w:t>Генеральный директор ООО «Ситеко»</w:t>
      </w:r>
    </w:p>
    <w:p>
      <w:pPr>
        <w:pStyle w:val="TextBodyIndent"/>
        <w:ind w:firstLine="720"/>
        <w:rPr>
          <w:b/>
          <w:b/>
        </w:rPr>
      </w:pPr>
      <w:r>
        <w:rPr>
          <w:b/>
        </w:rPr>
      </w:r>
    </w:p>
    <w:p>
      <w:pPr>
        <w:pStyle w:val="TextBodyIndent"/>
        <w:ind w:firstLine="720"/>
        <w:rPr/>
      </w:pPr>
      <w:r>
        <w:rPr/>
        <w:t>Конечно, нет. Более того, я же констатировал тот факт, что проект разрабатывается совместно с вами. Соответственно, направлен на коммерческий успех и совместную деятельность.</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Казаков А.Б.</w:t>
      </w:r>
    </w:p>
    <w:p>
      <w:pPr>
        <w:pStyle w:val="TextBodyIndent"/>
        <w:ind w:firstLine="720"/>
        <w:rPr>
          <w:b/>
          <w:b/>
        </w:rPr>
      </w:pPr>
      <w:r>
        <w:rPr>
          <w:b/>
        </w:rPr>
        <w:t>Председатель Координационного совета Финансово-банковского совета СНГ</w:t>
      </w:r>
    </w:p>
    <w:p>
      <w:pPr>
        <w:pStyle w:val="TextBodyIndent"/>
        <w:ind w:firstLine="720"/>
        <w:rPr>
          <w:b/>
          <w:b/>
        </w:rPr>
      </w:pPr>
      <w:r>
        <w:rPr>
          <w:b/>
        </w:rPr>
      </w:r>
    </w:p>
    <w:p>
      <w:pPr>
        <w:pStyle w:val="TextBodyIndent"/>
        <w:ind w:firstLine="720"/>
        <w:rPr/>
      </w:pPr>
      <w:r>
        <w:rPr/>
        <w:t>Спасибо. У нас много записавшихся. Мы еще несколько проектов послушаем, а потом я хотел бы перейти все-таки к обсуждению идеи создания такого инвестиционного комитета СНГ, совета. Слово предоставляется Иштвану Лендьелу, генеральному секретарю Банковской ассоциации Центральной и Восточной Европы.</w:t>
      </w:r>
    </w:p>
    <w:p>
      <w:pPr>
        <w:pStyle w:val="TextBodyIndent"/>
        <w:ind w:firstLine="720"/>
        <w:rPr>
          <w:b/>
          <w:b/>
        </w:rPr>
      </w:pPr>
      <w:r>
        <w:rPr>
          <w:b/>
        </w:rPr>
      </w:r>
    </w:p>
    <w:p>
      <w:pPr>
        <w:pStyle w:val="TextBodyIndent"/>
        <w:ind w:firstLine="720"/>
        <w:rPr>
          <w:b/>
          <w:b/>
        </w:rPr>
      </w:pPr>
      <w:r>
        <w:rPr>
          <w:b/>
        </w:rPr>
      </w:r>
    </w:p>
    <w:p>
      <w:pPr>
        <w:pStyle w:val="TextBodyIndent"/>
        <w:ind w:firstLine="720"/>
        <w:rPr/>
      </w:pPr>
      <w:r>
        <w:rPr>
          <w:b/>
        </w:rPr>
        <w:t>Лендьел И.</w:t>
      </w:r>
      <w:r>
        <w:rPr/>
        <w:t xml:space="preserve"> </w:t>
      </w:r>
    </w:p>
    <w:p>
      <w:pPr>
        <w:pStyle w:val="TextBodyIndent"/>
        <w:ind w:firstLine="720"/>
        <w:rPr>
          <w:b/>
          <w:b/>
        </w:rPr>
      </w:pPr>
      <w:r>
        <w:rPr>
          <w:b/>
        </w:rPr>
        <w:t>Генеральный секретарь Банковской ассоциации Центральной и Восточной Европы.</w:t>
      </w:r>
    </w:p>
    <w:p>
      <w:pPr>
        <w:pStyle w:val="TextBodyIndent"/>
        <w:ind w:firstLine="720"/>
        <w:rPr>
          <w:b/>
          <w:b/>
        </w:rPr>
      </w:pPr>
      <w:r>
        <w:rPr>
          <w:b/>
        </w:rPr>
      </w:r>
    </w:p>
    <w:p>
      <w:pPr>
        <w:pStyle w:val="TextBodyIndent"/>
        <w:ind w:firstLine="720"/>
        <w:rPr/>
      </w:pPr>
      <w:r>
        <w:rPr/>
        <w:t>Уважаемые коллеги, благодарю за возможность выступить перед вами. И я рад сказать об одном элементе инвестиционных проектов, который называется «риск». Я подойду ближе к своей теме.</w:t>
      </w:r>
    </w:p>
    <w:p>
      <w:pPr>
        <w:pStyle w:val="TextBodyIndent"/>
        <w:ind w:firstLine="720"/>
        <w:rPr/>
      </w:pPr>
      <w:r>
        <w:rPr/>
        <w:t>Я представляю ассоциацию, в нашу ассоциацию входят 43 банка 25-ти стран. Это международная ассоциация. В том числе у нас семь государственных экспортно-импортных банков: Сербия, Румыния, Турция, Хорватия, Венгрия, Швейцария и Словения. В ходе работы с этими банками сталкиваемся всегда с вопросом, что для них интересно, чем они интересуются в нашем регионе. Наш регион – это Центральная и Восточная Европа, в том числе страны СНГ. Для них самое интересное, самое важное, от нас что они ожидают – это получше понять риск. Когда говорим о риске, это не инвестиционный риск, это не риск каких-то инвестиционных проектов, а это для них финансовый риск, кредитный риск, если они предоставляют банку в регионе, они должны понять риск. И также если они, то же самое, принимают гарантию какого-то банка, необходимо понять риск. То есть я буду немножко объектно говорить, как лучше понять и оценивать банковский риск в Центральной и Восточной Европе и странах СНГ.</w:t>
      </w:r>
    </w:p>
    <w:p>
      <w:pPr>
        <w:pStyle w:val="TextBodyIndent"/>
        <w:ind w:firstLine="720"/>
        <w:rPr/>
      </w:pPr>
      <w:r>
        <w:rPr/>
        <w:t>Еще хотел бы отметить, что если говорить об инвестициях, необходимо создать инфраструктуру. Я слышал предложение – создать инвестиционный комитет или совет СНГ. Я думаю, что это важный шаг в этом деле. В инфраструктуру инвестиций входит очень много, это вам виднее, чем мне, я им подробно не занимаюсь, я занимаюсь только рисками. Тем не менее, если перечислить: разработка бизнес-планов, анализ проекта и анализ различных рисков, – мы возвращаемся к проблеме финансового риска.</w:t>
      </w:r>
    </w:p>
    <w:p>
      <w:pPr>
        <w:pStyle w:val="TextBodyIndent"/>
        <w:ind w:firstLine="720"/>
        <w:rPr/>
      </w:pPr>
      <w:r>
        <w:rPr/>
        <w:t>Когда разрабатывается такой проект, всегда привлекаются банки. Если там несколько банков, тогда стоит вопрос о финансовом риске банков-участников. И я хотел бы сделать предложение по этому поводу. Финансово-банковский совет СНГ делает большую работу по поводу сбора информации о банках СНГ, они обрабатывают и выпускают очень интересный бюллетень «1000 банков СНГ». Мы тоже пользуемся этим материалом. И я хотел бы отметить одну вещь. Что наша методика немножко отличается, потому что мы используем данные на базе международных стандартов финансовой отчетности. Если это международный проект, и участвуют банки нескольких стран, я думаю, что это правильный подход. Наши банки-члены нам поручили развивать эту деятельность, мы создаем базу данных банков Центральной и Восточной Европы, и в перспективе туда подключатся и банки СНГ. Вчера я об этом немножко говорил.</w:t>
      </w:r>
    </w:p>
    <w:p>
      <w:pPr>
        <w:pStyle w:val="TextBodyIndent"/>
        <w:ind w:firstLine="720"/>
        <w:rPr/>
      </w:pPr>
      <w:r>
        <w:rPr/>
        <w:t>Возвращаюсь к основной теме: как снизить финансовый риск отдельных проектов, где участвуют банки? Это международный проект, есть финансирование, есть кредитный риск банков-участников. Конечно, первый шаг – это анализ финансово-кредитного риска отдельных банков. И первый шаг в этом деле, основной – это иметь базу данных, с которыми можно работать. Кажется, это довольно простой вопрос – обратился, прислали… Но если это миллиардный инвестиционный проект, то иногда приходится ждать месяц, два месяца, и это затягивается. Поэтому я думаю, что иметь эти данные… Причем это не просто механический сбор, а это обработка, и также дается сравнительный анализ показателей банков. То есть у нас идет этот проект, и хотел бы также еще раз предложить сотрудничество ФБС в том плане, что либо присоединиться к нам, либо создать рабочую группу по этому вопросу. Мы готовы делиться своим опытом. Потому что я считаю, что правильное понимание рисков – это основной элемент любого инвестиционного проекта.</w:t>
      </w:r>
    </w:p>
    <w:p>
      <w:pPr>
        <w:pStyle w:val="TextBodyIndent"/>
        <w:ind w:firstLine="720"/>
        <w:rPr/>
      </w:pPr>
      <w:r>
        <w:rPr/>
        <w:t>Спасибо.</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У нас будет презентация еще двух проектов, потом мы обсудим общее положение. Я бы хотел предоставить слово Смирновой Ульяне Германовне, директору компании «Черномор».</w:t>
      </w:r>
    </w:p>
    <w:p>
      <w:pPr>
        <w:pStyle w:val="TextBodyIndent"/>
        <w:ind w:firstLine="720"/>
        <w:rPr>
          <w:b/>
          <w:b/>
          <w:lang w:val="en-US"/>
        </w:rPr>
      </w:pPr>
      <w:r>
        <w:rPr>
          <w:b/>
          <w:lang w:val="en-US"/>
        </w:rPr>
      </w:r>
    </w:p>
    <w:p>
      <w:pPr>
        <w:pStyle w:val="TextBodyIndent"/>
        <w:ind w:firstLine="720"/>
        <w:rPr>
          <w:b/>
          <w:b/>
          <w:lang w:val="en-US"/>
        </w:rPr>
      </w:pPr>
      <w:r>
        <w:rPr>
          <w:b/>
          <w:lang w:val="en-US"/>
        </w:rPr>
      </w:r>
    </w:p>
    <w:p>
      <w:pPr>
        <w:pStyle w:val="Header"/>
        <w:tabs>
          <w:tab w:val="clear" w:pos="4677"/>
          <w:tab w:val="clear" w:pos="9355"/>
        </w:tabs>
        <w:ind w:firstLine="709"/>
        <w:jc w:val="both"/>
        <w:rPr>
          <w:b/>
          <w:b/>
        </w:rPr>
      </w:pPr>
      <w:r>
        <w:rPr>
          <w:b/>
        </w:rPr>
        <w:t xml:space="preserve">Смирнова У.Г. </w:t>
      </w:r>
    </w:p>
    <w:p>
      <w:pPr>
        <w:pStyle w:val="Header"/>
        <w:tabs>
          <w:tab w:val="clear" w:pos="4677"/>
          <w:tab w:val="clear" w:pos="9355"/>
        </w:tabs>
        <w:ind w:firstLine="709"/>
        <w:jc w:val="both"/>
        <w:rPr>
          <w:b/>
          <w:b/>
        </w:rPr>
      </w:pPr>
      <w:r>
        <w:rPr>
          <w:b/>
        </w:rPr>
        <w:t>Директор компании ООО «Черномор»</w:t>
      </w:r>
    </w:p>
    <w:p>
      <w:pPr>
        <w:pStyle w:val="TextBodyIndent"/>
        <w:ind w:firstLine="720"/>
        <w:rPr>
          <w:b/>
          <w:b/>
        </w:rPr>
      </w:pPr>
      <w:r>
        <w:rPr>
          <w:b/>
        </w:rPr>
      </w:r>
    </w:p>
    <w:p>
      <w:pPr>
        <w:pStyle w:val="TextBodyIndent"/>
        <w:ind w:firstLine="720"/>
        <w:rPr/>
      </w:pPr>
      <w:r>
        <w:rPr/>
        <w:t>Добрый день, уважаемая аудитория. Я бы хотела сделать небольшое предисловие к презентации.</w:t>
      </w:r>
    </w:p>
    <w:p>
      <w:pPr>
        <w:pStyle w:val="TextBodyIndent"/>
        <w:ind w:firstLine="720"/>
        <w:rPr/>
      </w:pPr>
      <w:r>
        <w:rPr/>
        <w:t>На протяжении последних шести лет мне приходилось презентовать этот проект очень много раз. Мало того, на протяжении последних шести лет я вывезла в Китай (это наш генеральный партнер по этому проекту) не одну делегацию, очень много делегаций и правительственных, и девелоперских, и членов рабочей группы. Но, как видите, воз и ныне здесь. Почему столь амбициозный, столь интересный проект – это тематический парк…</w:t>
      </w:r>
    </w:p>
    <w:p>
      <w:pPr>
        <w:pStyle w:val="TextBodyIndent"/>
        <w:ind w:firstLine="720"/>
        <w:rPr/>
      </w:pPr>
      <w:r>
        <w:rPr/>
      </w:r>
    </w:p>
    <w:p>
      <w:pPr>
        <w:pStyle w:val="TextBodyIndent"/>
        <w:ind w:firstLine="720"/>
        <w:rPr/>
      </w:pPr>
      <w:r>
        <w:rPr/>
      </w:r>
    </w:p>
    <w:p>
      <w:pPr>
        <w:pStyle w:val="Normal"/>
        <w:ind w:firstLine="720"/>
        <w:jc w:val="both"/>
        <w:rPr>
          <w:b/>
          <w:b/>
        </w:rPr>
      </w:pPr>
      <w:r>
        <w:rPr>
          <w:b/>
        </w:rPr>
        <w:t>Казаков А.Б.</w:t>
      </w:r>
    </w:p>
    <w:p>
      <w:pPr>
        <w:pStyle w:val="Normal"/>
        <w:ind w:firstLine="720"/>
        <w:jc w:val="both"/>
        <w:rPr>
          <w:b/>
          <w:b/>
        </w:rPr>
      </w:pPr>
      <w:r>
        <w:rPr>
          <w:b/>
        </w:rPr>
        <w:t>Председатель Координационного совета Финансово-банковского совета СНГ</w:t>
      </w:r>
    </w:p>
    <w:p>
      <w:pPr>
        <w:pStyle w:val="TextBodyIndent"/>
        <w:ind w:firstLine="720"/>
        <w:rPr>
          <w:b/>
          <w:b/>
        </w:rPr>
      </w:pPr>
      <w:r>
        <w:rPr>
          <w:b/>
        </w:rPr>
      </w:r>
    </w:p>
    <w:p>
      <w:pPr>
        <w:pStyle w:val="TextBodyIndent"/>
        <w:ind w:firstLine="720"/>
        <w:rPr/>
      </w:pPr>
      <w:r>
        <w:rPr/>
        <w:t>…</w:t>
      </w:r>
      <w:r>
        <w:rPr/>
        <w:t>Спасибо. Коллеги, я хотел бы посоветоваться. Вот у нас здесь кофе-брейк накрыт. Будем прерываться? Или сейчас сделаем такое обсуждение…</w:t>
      </w:r>
    </w:p>
    <w:p>
      <w:pPr>
        <w:pStyle w:val="TextBodyIndent"/>
        <w:ind w:firstLine="720"/>
        <w:rPr/>
      </w:pPr>
      <w:r>
        <w:rPr/>
        <w:t>…</w:t>
      </w:r>
      <w:r>
        <w:rPr/>
        <w:t>Я хотел дать по минуте, кто хочет минуту – две – три для подведения итогов. Прежде всего, есть ли необходимость нам делать такой инвестиционный совет или комитет СНГ, где мы бы, конечно, собрали серьезных инвесторов, эту работу действительно структурировать и ввести в систему. Валерий Иванович, пожалуйста.</w:t>
      </w:r>
    </w:p>
    <w:p>
      <w:pPr>
        <w:pStyle w:val="TextBodyIndent"/>
        <w:numPr>
          <w:ilvl w:val="0"/>
          <w:numId w:val="0"/>
        </w:numPr>
        <w:ind w:firstLine="720"/>
        <w:outlineLvl w:val="0"/>
        <w:rPr>
          <w:b/>
          <w:b/>
          <w:lang w:val="en-US"/>
        </w:rPr>
      </w:pPr>
      <w:r>
        <w:rPr>
          <w:b/>
          <w:lang w:val="en-US"/>
        </w:rPr>
      </w:r>
    </w:p>
    <w:p>
      <w:pPr>
        <w:pStyle w:val="TextBodyIndent"/>
        <w:numPr>
          <w:ilvl w:val="0"/>
          <w:numId w:val="0"/>
        </w:numPr>
        <w:ind w:firstLine="720"/>
        <w:outlineLvl w:val="0"/>
        <w:rPr>
          <w:b/>
          <w:b/>
          <w:lang w:val="en-US"/>
        </w:rPr>
      </w:pPr>
      <w:r>
        <w:rPr>
          <w:b/>
          <w:lang w:val="en-US"/>
        </w:rPr>
      </w:r>
    </w:p>
    <w:p>
      <w:pPr>
        <w:pStyle w:val="TextBodyIndent"/>
        <w:ind w:firstLine="720"/>
        <w:rPr/>
      </w:pPr>
      <w:r>
        <w:rPr>
          <w:b/>
        </w:rPr>
        <w:t>Трафимова Е.В.</w:t>
      </w:r>
      <w:r>
        <w:rPr/>
        <w:t xml:space="preserve"> </w:t>
      </w:r>
    </w:p>
    <w:p>
      <w:pPr>
        <w:pStyle w:val="TextBodyIndent"/>
        <w:ind w:firstLine="720"/>
        <w:rPr>
          <w:b/>
          <w:b/>
        </w:rPr>
      </w:pPr>
      <w:r>
        <w:rPr>
          <w:b/>
        </w:rPr>
        <w:t>Заместитель генерального директора ООО «ПаТе»</w:t>
      </w:r>
    </w:p>
    <w:p>
      <w:pPr>
        <w:pStyle w:val="TextBodyIndent"/>
        <w:ind w:firstLine="720"/>
        <w:rPr>
          <w:b/>
          <w:b/>
        </w:rPr>
      </w:pPr>
      <w:r>
        <w:rPr>
          <w:b/>
        </w:rPr>
      </w:r>
    </w:p>
    <w:p>
      <w:pPr>
        <w:pStyle w:val="TextBodyIndent"/>
        <w:ind w:firstLine="720"/>
        <w:rPr/>
      </w:pPr>
      <w:r>
        <w:rPr/>
        <w:t>Можно? Я хочу все-таки внести ложку дегтя в бочку меда, да простят меня все здесь присутствующие. Меня зовут Трафимова Елена Викторовна, город Москва. К сожалению или к счастью, три года собственного бизнеса в России сделали меня пессимисткой. В течение первого дня форума, второго дня тут все очень красиво, очень интересно – в Украину нужны инвестиции, в Крым нужны инвестиции, у банков много денег, нужны интересные проекты, политическая ситуация станет стабильная, все хорошо. Но, на мой взгляд, мы упустили очень-очень важную тему. Кто работать будет на проектах? С кадрами как обстоят дела? Потому что для меня, когда я реализую свои проекты, в первую очередь это вопрос кадров. Вот, к сожалению, в России с кадрами все очень плохо. Из десяти человек, которые приходят в мою компанию на работу, дай бог один подходит.</w:t>
      </w:r>
    </w:p>
    <w:p>
      <w:pPr>
        <w:pStyle w:val="TextBodyIndent"/>
        <w:ind w:firstLine="720"/>
        <w:rPr>
          <w:lang w:val="en-US"/>
        </w:rPr>
      </w:pPr>
      <w:r>
        <w:rPr/>
        <w:t>У меня тоже есть серьезный проект для реализации – это завод по производству, который я намерена реализовать в Белоруссии. И в первую очередь потому, что я очень хорошо понимаю, кто в Белоруссии будет на этом заводе работать и как будут работать. Огромное спасибо Александру Григорьевичу Лукашенко, он в своей стране сделал такую ситуацию, что там с кадрами все хорошо. В России, я уже сказала, совсем не очень. В Украине, на мой взгляд, тоже все не очень хорошо. То есть если мы говорим про кадры для туристического бизнеса, про сферу услуг, то, да, согласна, здесь все в порядке. Но если мы говорим про высокотехнологичное производство, на мой взгляд, с кадрами плохо обстоят дела. Вот задаю вопрос представителям Украины: что делается на уровне государства для подготовки высококвалифицированных кадров?</w:t>
      </w:r>
    </w:p>
    <w:p>
      <w:pPr>
        <w:pStyle w:val="TextBodyIndent"/>
        <w:ind w:firstLine="720"/>
        <w:rPr>
          <w:lang w:val="en-US"/>
        </w:rPr>
      </w:pPr>
      <w:r>
        <w:rPr>
          <w:lang w:val="en-US"/>
        </w:rPr>
      </w:r>
    </w:p>
    <w:p>
      <w:pPr>
        <w:pStyle w:val="TextBodyIndent"/>
        <w:ind w:firstLine="720"/>
        <w:rPr/>
      </w:pPr>
      <w:r>
        <w:rPr/>
      </w:r>
    </w:p>
    <w:p>
      <w:pPr>
        <w:pStyle w:val="TextBodyIndent"/>
        <w:ind w:firstLine="720"/>
        <w:rPr>
          <w:b/>
          <w:b/>
          <w:lang w:val="en-US"/>
        </w:rPr>
      </w:pPr>
      <w:r>
        <w:rPr>
          <w:b/>
          <w:lang w:val="en-US"/>
        </w:rPr>
        <w:t>Казаков А.Б.</w:t>
      </w:r>
    </w:p>
    <w:p>
      <w:pPr>
        <w:pStyle w:val="TextBodyIndent"/>
        <w:ind w:firstLine="720"/>
        <w:rPr>
          <w:b/>
          <w:b/>
        </w:rPr>
      </w:pPr>
      <w:r>
        <w:rPr>
          <w:b/>
        </w:rPr>
        <w:t>Председатель Координационного совета Финансово-банковского совета СНГ</w:t>
      </w:r>
    </w:p>
    <w:p>
      <w:pPr>
        <w:pStyle w:val="TextBodyIndent"/>
        <w:ind w:firstLine="720"/>
        <w:rPr>
          <w:b/>
          <w:b/>
        </w:rPr>
      </w:pPr>
      <w:r>
        <w:rPr>
          <w:b/>
        </w:rPr>
      </w:r>
    </w:p>
    <w:p>
      <w:pPr>
        <w:pStyle w:val="TextBodyIndent"/>
        <w:ind w:firstLine="720"/>
        <w:rPr/>
      </w:pPr>
      <w:r>
        <w:rPr/>
        <w:t>Спасибо. Прежде всего банки, которые здесь присутствуют, они обладают очень серьезным экспертным потенциалом – и банк ВТБ, и Международный банк Азербайджана, и Внешэкономбанк…</w:t>
      </w:r>
    </w:p>
    <w:p>
      <w:pPr>
        <w:pStyle w:val="TextBodyIndent"/>
        <w:ind w:firstLine="720"/>
        <w:rPr/>
      </w:pPr>
      <w:r>
        <w:rPr/>
      </w:r>
    </w:p>
    <w:p>
      <w:pPr>
        <w:pStyle w:val="TextBodyIndent"/>
        <w:ind w:firstLine="720"/>
        <w:rPr/>
      </w:pPr>
      <w:r>
        <w:rPr/>
      </w:r>
    </w:p>
    <w:p>
      <w:pPr>
        <w:pStyle w:val="TextBodyIndent"/>
        <w:ind w:firstLine="720"/>
        <w:rPr>
          <w:b/>
          <w:b/>
        </w:rPr>
      </w:pPr>
      <w:r>
        <w:rPr>
          <w:b/>
        </w:rPr>
        <w:t xml:space="preserve">Трафимова Е.В. </w:t>
      </w:r>
    </w:p>
    <w:p>
      <w:pPr>
        <w:pStyle w:val="TextBodyIndent"/>
        <w:ind w:firstLine="720"/>
        <w:rPr>
          <w:b/>
          <w:b/>
        </w:rPr>
      </w:pPr>
      <w:r>
        <w:rPr>
          <w:b/>
        </w:rPr>
        <w:t>Заместитель генерального директора ООО «ПаТе»</w:t>
      </w:r>
    </w:p>
    <w:p>
      <w:pPr>
        <w:pStyle w:val="TextBodyIndent"/>
        <w:ind w:firstLine="720"/>
        <w:rPr>
          <w:b/>
          <w:b/>
        </w:rPr>
      </w:pPr>
      <w:r>
        <w:rPr>
          <w:b/>
        </w:rPr>
      </w:r>
    </w:p>
    <w:p>
      <w:pPr>
        <w:pStyle w:val="TextBodyIndent"/>
        <w:ind w:firstLine="720"/>
        <w:rPr>
          <w:lang w:val="en-US"/>
        </w:rPr>
      </w:pPr>
      <w:r>
        <w:rPr/>
        <w:t>Что с деньгами все хорошо – я уже поняла. С кадрами как?</w:t>
      </w:r>
    </w:p>
    <w:p>
      <w:pPr>
        <w:pStyle w:val="TextBodyIndent"/>
        <w:ind w:firstLine="720"/>
        <w:rPr>
          <w:lang w:val="en-US"/>
        </w:rPr>
      </w:pPr>
      <w:r>
        <w:rPr>
          <w:lang w:val="en-US"/>
        </w:rPr>
      </w:r>
    </w:p>
    <w:p>
      <w:pPr>
        <w:pStyle w:val="TextBodyIndent"/>
        <w:ind w:firstLine="720"/>
        <w:rPr/>
      </w:pPr>
      <w:r>
        <w:rPr/>
      </w:r>
    </w:p>
    <w:p>
      <w:pPr>
        <w:pStyle w:val="TextBodyIndent"/>
        <w:ind w:firstLine="720"/>
        <w:rPr>
          <w:b/>
          <w:b/>
        </w:rPr>
      </w:pPr>
      <w:r>
        <w:rPr>
          <w:b/>
        </w:rPr>
        <w:t>Казаков А.Б.</w:t>
      </w:r>
    </w:p>
    <w:p>
      <w:pPr>
        <w:pStyle w:val="TextBodyIndent"/>
        <w:ind w:firstLine="720"/>
        <w:rPr>
          <w:b/>
          <w:b/>
        </w:rPr>
      </w:pPr>
      <w:r>
        <w:rPr>
          <w:b/>
        </w:rPr>
        <w:t>Председатель Координационного совета Финансово-банковского совета СНГ</w:t>
      </w:r>
    </w:p>
    <w:p>
      <w:pPr>
        <w:pStyle w:val="TextBodyIndent"/>
        <w:ind w:firstLine="720"/>
        <w:rPr/>
      </w:pPr>
      <w:r>
        <w:rPr/>
      </w:r>
    </w:p>
    <w:p>
      <w:pPr>
        <w:pStyle w:val="TextBodyIndent"/>
        <w:ind w:firstLine="720"/>
        <w:rPr>
          <w:lang w:val="en-US"/>
        </w:rPr>
      </w:pPr>
      <w:r>
        <w:rPr/>
        <w:t>Валерий Иванович, пожалуйста. Валерию Ивановичу передаю вопрос.</w:t>
      </w:r>
    </w:p>
    <w:p>
      <w:pPr>
        <w:pStyle w:val="TextBodyIndent"/>
        <w:ind w:firstLine="720"/>
        <w:rPr>
          <w:lang w:val="en-US"/>
        </w:rPr>
      </w:pPr>
      <w:r>
        <w:rPr>
          <w:lang w:val="en-US"/>
        </w:rPr>
      </w:r>
    </w:p>
    <w:p>
      <w:pPr>
        <w:pStyle w:val="TextBodyIndent"/>
        <w:ind w:firstLine="720"/>
        <w:rPr>
          <w:lang w:val="en-US"/>
        </w:rPr>
      </w:pPr>
      <w:r>
        <w:rPr>
          <w:lang w:val="en-US"/>
        </w:rPr>
      </w:r>
    </w:p>
    <w:p>
      <w:pPr>
        <w:pStyle w:val="Normal"/>
        <w:ind w:firstLine="720"/>
        <w:jc w:val="both"/>
        <w:rPr>
          <w:b/>
          <w:b/>
        </w:rPr>
      </w:pPr>
      <w:r>
        <w:rPr>
          <w:b/>
        </w:rPr>
        <w:t xml:space="preserve">Мунтиян В.И. </w:t>
      </w:r>
    </w:p>
    <w:p>
      <w:pPr>
        <w:pStyle w:val="Normal"/>
        <w:ind w:firstLine="720"/>
        <w:jc w:val="both"/>
        <w:rPr>
          <w:b/>
          <w:b/>
        </w:rPr>
      </w:pPr>
      <w:r>
        <w:rPr>
          <w:b/>
        </w:rPr>
        <w:t>Заместитель Министра экономики Украины</w:t>
      </w:r>
    </w:p>
    <w:p>
      <w:pPr>
        <w:pStyle w:val="TextBodyIndent"/>
        <w:ind w:firstLine="720"/>
        <w:rPr>
          <w:b/>
          <w:b/>
        </w:rPr>
      </w:pPr>
      <w:r>
        <w:rPr>
          <w:b/>
        </w:rPr>
      </w:r>
    </w:p>
    <w:p>
      <w:pPr>
        <w:pStyle w:val="TextBodyIndent"/>
        <w:ind w:firstLine="720"/>
        <w:rPr/>
      </w:pPr>
      <w:r>
        <w:rPr/>
        <w:t>Уважаемые дамы и господа, разрешите мне, во-первых, поблагодарить Исполком СНГ и Финансово-банковский совет СНГ. Та работа, которая делается, я думаю, она очень важная, и она еще, может, даже недооценена.</w:t>
      </w:r>
    </w:p>
    <w:p>
      <w:pPr>
        <w:pStyle w:val="TextBodyIndent"/>
        <w:ind w:firstLine="720"/>
        <w:rPr/>
      </w:pPr>
      <w:r>
        <w:rPr/>
        <w:t>Хочу сказать, что самое главное – что Исполком СНГ делает эти вещи правильно, почему – потому что видна логика процесса, она идет последовательно. Сначала была отработана стратегия, где были указаны цели, системы целей – для чего, как, почему и за счет чего мы это будем делать. Потом были выписаны инструменты, как достичь этих целей. Реальные межгосударственные программы сейчас разрабатываются. И действительно, без инвестиций достичь каких-то результатов, в том числе в инновационной сфере, – это просто нереально. Почему – потому что сама инновация – это новшество плюс инвестиция, внедренная на практике. И то, что и вчера, и сегодня мы проводим этот наш международный форум, и Финансово-банковский совет разработал… Конечно, есть, может, какие-то упущения, я согласен с ними, но это будет второй раз, а для первого раза, я думаю, это все правильно. Почему – потому что, во-первых, это воспринято и поддержано нашими главами правительств. Выбрана очень мощная площадка на Украине.</w:t>
      </w:r>
    </w:p>
    <w:p>
      <w:pPr>
        <w:pStyle w:val="TextBodyIndent"/>
        <w:ind w:firstLine="720"/>
        <w:rPr/>
      </w:pPr>
      <w:r>
        <w:rPr/>
        <w:t>Я приведу такой маленький пример. За счет того, что только улучшились отношения… Буквально неделю назад правительство Украины отмечало 100 дней своей деятельности, и я вам назову цифры. Если падение внешних торговых операций было по экспорту в 1,6 раза, по импорту – в 1,8 раза, поверьте мне, буквально за эти месяцы уже ситуация изменилась. Мы увеличили товарооборот, Украина и Россия, в два раза, если конкретно – на 192%. А за счет чего увеличивать, как дальше развиваться, как обеспечивать конкурентоспособность, как обеспечить энергетическую безопасность, продовольственную, экологическую? Очень уникальный проект здесь по ноосферному развитию Вернадского здесь был представлен. Как быть с инвестициями? Никак. Поэтому я хочу сказать, что это положительно.</w:t>
      </w:r>
    </w:p>
    <w:p>
      <w:pPr>
        <w:pStyle w:val="TextBodyIndent"/>
        <w:ind w:firstLine="720"/>
        <w:rPr/>
      </w:pPr>
      <w:r>
        <w:rPr/>
        <w:t>Вместе с тем есть над чем работать. Действительно, я хочу сказать, что банковский совет, инвесторы сегодня представлены очень хорошо. Но нет второй стороны медали, то есть нет конкретных проектов, что банкам можно показать. Какие эти проекты? Где гарантия, что высокая самоокупаемость, что это инновационные проекты, что их проработка на высоком уровне? Этого нет. Я думаю, что, как здесь было сказано, как и к Давосскому форуму (а это прототип Давосского форума), понятно, что надо тщательно, предметно и конкретно готовиться. Поэтому я думаю, что уже с понедельника будут проведены соответствующие мероприятия, будут составлены планы работы, определены ответственные лица, сроки, и, в принципе, будут готовиться те проекты, которые требуют немедленных инвестиций.</w:t>
      </w:r>
    </w:p>
    <w:p>
      <w:pPr>
        <w:pStyle w:val="TextBodyIndent"/>
        <w:ind w:firstLine="720"/>
        <w:rPr>
          <w:lang w:val="en-US"/>
        </w:rPr>
      </w:pPr>
      <w:r>
        <w:rPr/>
        <w:t>Еще раз хочу поблагодарить всех участников за то, что нашли время и готовы помочь не только Украине, а странам СНГ. Я хочу сказать, и я в это верю, что только общими усилиями мы можем достичь тех эффектов, которые могут и обеспечить устойчивое развитие наших экономик, и поднять уровень благосостояния наших граждан. Спасибо за внимание.</w:t>
      </w:r>
    </w:p>
    <w:p>
      <w:pPr>
        <w:pStyle w:val="TextBodyIndent"/>
        <w:ind w:firstLine="720"/>
        <w:rPr>
          <w:lang w:val="en-US"/>
        </w:rPr>
      </w:pPr>
      <w:r>
        <w:rPr>
          <w:lang w:val="en-US"/>
        </w:rPr>
      </w:r>
    </w:p>
    <w:p>
      <w:pPr>
        <w:pStyle w:val="TextBodyIndent"/>
        <w:ind w:firstLine="720"/>
        <w:rPr>
          <w:lang w:val="en-US"/>
        </w:rPr>
      </w:pPr>
      <w:r>
        <w:rPr>
          <w:lang w:val="en-US"/>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lang w:val="en-US"/>
        </w:rPr>
      </w:pPr>
      <w:r>
        <w:rPr/>
        <w:t>Спасибо. Но я хотел бы, чтобы не переоценивали, конечно, наши возможности. Мы все-таки создаем площадку. Не мы будем… Вопрос Елена Викторовна задает: кадры кто будет готовить? Мы этим не будем заниматься. Здесь присутствует целый ряд серьезных компаний и банки, которые уже имеют этих экспертов, есть соответствующие институты, которые готовят. Здесь важно, мы организуем площадку, ее правильно организовать, эту площадку, где будут присутствовать инвесторы, где будут держатели проектов, и тоже мы полностью роль экспертов не можем взять. Мы ряд проектов можем отобрать, экспертировать и заняться уже по договоренности, то есть здесь будет идти поэтапно. Поэтому здесь нужен какой-то, мне представляется, серьезный инвестиционный комитет, совет уже в рамках СНГ, где мы привлечем серьезные институты, как Антикризисный фонд, как Евразийский банк развития, как Межгосбанк, как банки ВТБ и Внешэкономбанк, кто работает на поле СНГ. Пожалуйста, Павел Павлович.</w:t>
      </w:r>
    </w:p>
    <w:p>
      <w:pPr>
        <w:pStyle w:val="TextBodyIndent"/>
        <w:ind w:firstLine="720"/>
        <w:rPr>
          <w:lang w:val="en-US"/>
        </w:rPr>
      </w:pPr>
      <w:r>
        <w:rPr>
          <w:lang w:val="en-US"/>
        </w:rPr>
      </w:r>
    </w:p>
    <w:p>
      <w:pPr>
        <w:pStyle w:val="TextBodyIndent"/>
        <w:ind w:firstLine="720"/>
        <w:rPr>
          <w:lang w:val="en-US"/>
        </w:rPr>
      </w:pPr>
      <w:r>
        <w:rPr>
          <w:lang w:val="en-US"/>
        </w:rPr>
      </w:r>
    </w:p>
    <w:p>
      <w:pPr>
        <w:pStyle w:val="Normal"/>
        <w:ind w:firstLine="708"/>
        <w:rPr/>
      </w:pPr>
      <w:r>
        <w:rPr>
          <w:b/>
        </w:rPr>
        <w:t>Нефидов П.П.</w:t>
        <w:tab/>
      </w:r>
    </w:p>
    <w:p>
      <w:pPr>
        <w:pStyle w:val="Normal"/>
        <w:ind w:firstLine="708"/>
        <w:rPr>
          <w:b/>
          <w:b/>
        </w:rPr>
      </w:pPr>
      <w:r>
        <w:rPr>
          <w:b/>
        </w:rPr>
        <w:t xml:space="preserve">Генеральный директор Финансово–банковского совета СНГ </w:t>
      </w:r>
    </w:p>
    <w:p>
      <w:pPr>
        <w:pStyle w:val="TextBodyIndent"/>
        <w:ind w:firstLine="720"/>
        <w:rPr>
          <w:b/>
          <w:b/>
        </w:rPr>
      </w:pPr>
      <w:r>
        <w:rPr>
          <w:b/>
        </w:rPr>
      </w:r>
    </w:p>
    <w:p>
      <w:pPr>
        <w:pStyle w:val="TextBodyIndent"/>
        <w:ind w:firstLine="720"/>
        <w:rPr/>
      </w:pPr>
      <w:r>
        <w:rPr/>
        <w:t>Забыл, хотел сказать, что инвестиция – вещь такая очень нежная. И я в развитие тезиса Валерия Ивановича хотел бы со своей стороны добавить, что наличие качественных межгосударственных проектов – это та точка кристаллизации, вокруг которой, возможно, начнут работать очень многие комитеты, министерства и различные согласовательные органы.</w:t>
      </w:r>
    </w:p>
    <w:p>
      <w:pPr>
        <w:pStyle w:val="TextBodyIndent"/>
        <w:ind w:firstLine="720"/>
        <w:rPr/>
      </w:pPr>
      <w:r>
        <w:rPr/>
        <w:t>Я просто в виде такого примера могу вам привести, наверное, немножко уже далековатое, это 95-й год, когда я работал в одном из крупных российских банков, возглавляя там кредитное подразделение, нам удалось привлечь восьмилетние деньги в Приднестровскую Республику. Привлечь деньги из Федеративной Республики Германии. С юридической точки зрения это была абсолютная дыра. Понимаете, да? Не существует такой республики для банковского сообщества. И тем не менее, мы выработали некую такую систему рисков, риск-менеджмента и многих-многих вещей, которая позволила эти деньги привлечь.</w:t>
      </w:r>
    </w:p>
    <w:p>
      <w:pPr>
        <w:pStyle w:val="TextBodyIndent"/>
        <w:ind w:firstLine="720"/>
        <w:rPr/>
      </w:pPr>
      <w:r>
        <w:rPr/>
        <w:t>И в виде такого, как говорится, последнего микропримера. Два президента – Приднестровской Республики и Молдовы – подписали целый ряд экономических документов, потом выяснилось, что они впервые подписали какую-то совместную бумагу с момента каких-то боевых действий. Поэтому для нас очень важно находить вот такого рода проекты, которые бы мы как бы назвали пилотными проектами. Здесь уже говорилось о том, что существует очень большое количество проектов, которые периодически на различных совещаниях обсуждаются. Но я не считаю эти проекты проектами, я их называю бизнес-идеями, потому что они де-факто для банка, с точки зрения банка не существуют. То есть, да, красивые слайды, да, предполагаемые сроки возврата, но механизмы структурирования проекта – это действительно серьезный технологический вопрос, и здесь должны работать специалисты. Я не хочу сказать, что мы можем все эти вещи делать, но наша задача – на некоторых таких интересных проектах, не обязательно гигантских, отрабатывать вот такие технологии, привлекая государство, привлекая какие-то структуры, межбанковские или транснациональные банковские, для того чтобы такие проекты начинали работать, в случае запуска одного из таких проектов вокруг него, как правило, возникали еще несколько других проектов, и вот здесь мы как раз хотим такими проектами заниматься.</w:t>
      </w:r>
    </w:p>
    <w:p>
      <w:pPr>
        <w:pStyle w:val="TextBodyIndent"/>
        <w:ind w:firstLine="720"/>
        <w:rPr/>
      </w:pPr>
      <w:r>
        <w:rPr/>
        <w:t>Кстати, здесь сегодня по техническим причинам не смог приехать один из украинских предпринимателей, мы активно работали с ним – это завод по производству базальтового волокна. Кажется, какая-то непонятная вещь, какой-то камень, базальт, а на самом деле продукцию, которая производится, закупает корпорация «Тойота», и все уходит на экспорт. Один завод с экспортом украинского оборудования уже работает на Украине. Полностью проработан завод в Таджикистане. Я считаю, что это реальный вот такой пример кооперации: украинское ноу-хау, развитие на территории России, инженерия, сопровождение и продвижение в другие республики СНГ абсолютно экспортного продукта.</w:t>
      </w:r>
    </w:p>
    <w:p>
      <w:pPr>
        <w:pStyle w:val="TextBodyIndent"/>
        <w:ind w:firstLine="720"/>
        <w:rPr/>
      </w:pPr>
      <w:r>
        <w:rPr/>
        <w:t>Вот на базе вот таких вещей и имея возможность выходить на крупнейшие инвестиционные институты, я думаю, мы могли бы столкнуть эту большую-большую тяжелую телегу. Если вчера мы обсуждали в общем и целом вопросы банковские, финансовые, то сегодня мы рассматриваем проекты уже… то, что называется «батальоны просят огня». И даже тот крик о том, с кем нам надо работать, у нас нет кадров – это тоже, как правило, учитывается при осмыслении проекта, при просчете проекта, и это есть отдельная статья, когда оценивается проект, наличие персонала и прочих вещей. Спасибо.</w:t>
      </w:r>
    </w:p>
    <w:p>
      <w:pPr>
        <w:pStyle w:val="TextBodyIndent"/>
        <w:ind w:firstLine="720"/>
        <w:rPr/>
      </w:pPr>
      <w:r>
        <w:rPr/>
      </w:r>
    </w:p>
    <w:p>
      <w:pPr>
        <w:pStyle w:val="TextBodyIndent"/>
        <w:ind w:firstLine="720"/>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Валерий Давыдович, «АФК-Система». Кстати, с Валерием Давыдовичем обсуждали тоже очень интересный вопрос перед форумом. Они предложили здесь активно поучаствовать в инновационной программе и предлагают Дубну как центр инновационного развития СНГ. Пожалуйста.</w:t>
      </w:r>
    </w:p>
    <w:p>
      <w:pPr>
        <w:pStyle w:val="TextBodyIndent"/>
        <w:ind w:firstLine="720"/>
        <w:rPr/>
      </w:pPr>
      <w:r>
        <w:rPr/>
      </w:r>
    </w:p>
    <w:p>
      <w:pPr>
        <w:pStyle w:val="TextBodyIndent"/>
        <w:ind w:firstLine="720"/>
        <w:rPr/>
      </w:pPr>
      <w:r>
        <w:rPr/>
      </w:r>
    </w:p>
    <w:p>
      <w:pPr>
        <w:pStyle w:val="TextBodyIndent"/>
        <w:ind w:firstLine="720"/>
        <w:rPr/>
      </w:pPr>
      <w:r>
        <w:rPr>
          <w:b/>
        </w:rPr>
        <w:t>Рудашевский. В.Д.</w:t>
      </w:r>
    </w:p>
    <w:p>
      <w:pPr>
        <w:pStyle w:val="TextBodyIndent"/>
        <w:ind w:firstLine="720"/>
        <w:rPr>
          <w:b/>
          <w:b/>
        </w:rPr>
      </w:pPr>
      <w:r>
        <w:rPr>
          <w:b/>
        </w:rPr>
        <w:t>Советник председателя совета директоров «АФК-Система»</w:t>
      </w:r>
    </w:p>
    <w:p>
      <w:pPr>
        <w:pStyle w:val="TextBodyIndent"/>
        <w:ind w:firstLine="720"/>
        <w:rPr/>
      </w:pPr>
      <w:r>
        <w:rPr/>
        <w:t xml:space="preserve"> </w:t>
      </w:r>
    </w:p>
    <w:p>
      <w:pPr>
        <w:pStyle w:val="TextBodyIndent"/>
        <w:ind w:firstLine="720"/>
        <w:rPr/>
      </w:pPr>
      <w:r>
        <w:rPr/>
        <w:t>Спасибо, Анатолий Борисович. Я, во-первых, благодарю за то, что представилась возможность выступить на таком форуме, потому что корпорация «Система» очень активно работает со многими странами, входящими в СНГ. Я неслучайно спросил коллегу по поводу, например, системы здравоохранения, мы тесно взаимодействуем, и по многим другим проектам.</w:t>
      </w:r>
    </w:p>
    <w:p>
      <w:pPr>
        <w:pStyle w:val="TextBodyIndent"/>
        <w:ind w:firstLine="720"/>
        <w:rPr/>
      </w:pPr>
      <w:r>
        <w:rPr/>
        <w:t>Но мне кажется, что сейчас наступил несколько другой такой момент, может быть, даже исторический поворот, который связан с тем, что СНГ можно сынтегировать. До сих пор мы интегрировали вокруг неких экономических интересов. Мы рассчитывали на то, что рынок России и рынок стран СНГ – это наиболее близкий нам рынок. Кооперация, которая работала в Советском Союзе, она создала условия для того, чтобы кооперироваться. Но сейчас Россия одна из первых стран СНГ заявила о том, что она собирается очень активно создавать инновационную экономику. Заместитель министра Украины со своими коллегами заявили о том, что они тоже рассчитывают на то, что будет сделан крен в сторону инновационного развития.</w:t>
      </w:r>
    </w:p>
    <w:p>
      <w:pPr>
        <w:pStyle w:val="TextBodyIndent"/>
        <w:ind w:firstLine="720"/>
        <w:rPr/>
      </w:pPr>
      <w:r>
        <w:rPr/>
        <w:t>В этом плане, мне кажется, представляет интерес идея создания некого такого центра. Вы знаете, что в Москве принято решение президентом России о создании такого центра на базе «Сколково». Не скрою, что у нас довольно-таки много скептиков относительно этого проекта, я себя тоже отношу к числу этих скептиков, поскольку считаю, что это, конечно, наверное, хорошо – рассказывать сказки, но это лучше все-таки рассказывать на ночь, а днем, наверное, все-таки лучше действовать.</w:t>
      </w:r>
    </w:p>
    <w:p>
      <w:pPr>
        <w:pStyle w:val="TextBodyIndent"/>
        <w:ind w:firstLine="720"/>
        <w:rPr/>
      </w:pPr>
      <w:r>
        <w:rPr/>
        <w:t>Кроме того, скептицизм связан с тем, что в России довольно-таки много инновационных центров, наукограды, созданы технопарки, наша «АФК Система» Система» создала два технопарка. Но, как это теперь модно, почему-то по-русски уже не говорят, говорят «</w:t>
      </w:r>
      <w:r>
        <w:rPr>
          <w:lang w:val="en-US"/>
        </w:rPr>
        <w:t>green</w:t>
      </w:r>
      <w:r>
        <w:rPr/>
        <w:t xml:space="preserve"> </w:t>
      </w:r>
      <w:r>
        <w:rPr>
          <w:lang w:val="en-US"/>
        </w:rPr>
        <w:t>field</w:t>
      </w:r>
      <w:r>
        <w:rPr/>
        <w:t>». Ну, ладно, пусть будет «</w:t>
      </w:r>
      <w:r>
        <w:rPr>
          <w:lang w:val="en-US"/>
        </w:rPr>
        <w:t>green</w:t>
      </w:r>
      <w:r>
        <w:rPr/>
        <w:t xml:space="preserve"> </w:t>
      </w:r>
      <w:r>
        <w:rPr>
          <w:lang w:val="en-US"/>
        </w:rPr>
        <w:t>field</w:t>
      </w:r>
      <w:r>
        <w:rPr/>
        <w:t>». Но на голом месте создали довольно-таки крупных технопарка, вложили довольно-таки большие деньги, для частных компаний это совсем большие деньги.</w:t>
      </w:r>
    </w:p>
    <w:p>
      <w:pPr>
        <w:pStyle w:val="TextBodyIndent"/>
        <w:ind w:firstLine="720"/>
        <w:rPr/>
      </w:pPr>
      <w:r>
        <w:rPr/>
        <w:t>Одна из этих площадок – это Дубна. Дубна – это, вообще-то говоря, центр, где Объединенный институт ядерных исследований был не только для стран, входящих в СССР, но и для стран – членов СЭВ. И это институт, который до сих пор содержит гигантские возможности и кадровые возможности. Я поддерживаю здесь выступающую представительницу… Я не запомнил, как ее отчество, но она права в том смысле, что кадры принципиальное значение… В инновационной экономике будут решать вопрос вовсе не ресурсы, а именно кадры. И поэтому вот Объединенный институт ядерных исследований. Кроме того, там создана довольно-таки большая площадка для IT-софта. И мы построили там уже некий такой, скажем, научный поселок. Конечно, это не «Сколково», где будут построены шестидесятиэтажные…</w:t>
      </w:r>
    </w:p>
    <w:p>
      <w:pPr>
        <w:pStyle w:val="TextBodyIndent"/>
        <w:ind w:firstLine="720"/>
        <w:rPr/>
      </w:pPr>
      <w:r>
        <w:rPr/>
        <w:t>Кстати говоря, мы вчера это все видели, только на Болотном острове. Вот опять такие же… Ну, остров – ладно. Я, правда, поражаюсь, что при этом это создается особый режим функционирования такого острова, и тем самым признается, что все остальное не годится для инновационного развития. То есть там налоговый, таможенный режим и прочее, прочее – все надо отдельно создавать. Так, может быть, мы и в СНГ так же сделаем? Давайте мы создадим такой центр, но в отличие от фантастических объемов и возможностей президента России (мы такими возможностями, наверное, не обладаем) давайте мы возьмем базовый тот центр, который уже существует, действует и работает. И мы можем там создать действительно такие условия, которые позволяли бы действительно продвинуться в инновационном развитии. Потому что все-таки я не представляю себе инновации… Я сам профессор московского «физтеха», я не представляю себе инноваций без людей, без студентов и будущих исследователей, которые будут это все делать, а не говорить о том, что «сладко, сладко, сладко», а в общем никакой сладости нет.</w:t>
      </w:r>
    </w:p>
    <w:p>
      <w:pPr>
        <w:pStyle w:val="TextBodyIndent"/>
        <w:ind w:firstLine="720"/>
        <w:rPr/>
      </w:pPr>
      <w:r>
        <w:rPr/>
        <w:t>Теперь я здесь на этом форуме… Все-таки это полезные такие форумы. Мы, по правде говоря, не отказываемся ни от одного из форумов и в ЕврАзЭСе, вот теперь, благодаря Анатолию Борисовичу, мы и в СНГ будем участвовать. Так вот я сегодня с очень большим удовольствием узнал, что примерно такие же идеи носятся и на Украине. На юге создают такой мощный инновационный центр. Сейчас, опять же, может быть, это просто модно, и черт с ним, но ведь вошли же в обиход кластеры. Давайте мы создадим инновационный кластер СНГ, где будут базы в Дубне, и там будут работать представители стран – членов СНГ, будут центры в Украине, будут центры в Казахстане, которые тоже в этом деле далеко продвигаются, в Белоруссии и в других странах.</w:t>
      </w:r>
    </w:p>
    <w:p>
      <w:pPr>
        <w:pStyle w:val="TextBodyIndent"/>
        <w:ind w:firstLine="720"/>
        <w:rPr/>
      </w:pPr>
      <w:r>
        <w:rPr/>
        <w:t>Поэтому мне кажется, что надо было бы наряду с инновационным советом… Это, конечно, правильное решение, нужно создавать эти комитеты. Может быть, мы создадим и инновационный совет. Много советов – не плохо. Знаете, посоветоваться – это совсем не плохо. Правда, чтобы это не ограничилось только советами, а приступили к деятельности. Мне кажется, что, разъехавшись сегодня после гостеприимной, не теплой, а жаркой Ялты, мы все-таки приступим к реализации тех планов, которые родились именно здесь. Спасибо за внимание. Приглашаем вас к сотрудничеству.</w:t>
      </w:r>
    </w:p>
    <w:p>
      <w:pPr>
        <w:pStyle w:val="TextBodyIndent"/>
        <w:ind w:firstLine="720"/>
        <w:rPr/>
      </w:pPr>
      <w:r>
        <w:rPr/>
      </w:r>
    </w:p>
    <w:p>
      <w:pPr>
        <w:pStyle w:val="TextBodyIndent"/>
        <w:ind w:firstLine="720"/>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пасибо, Валерий Давыдович. У нас по инновациям есть совет в СНГ, совсем недавно создали. По инновационному сотрудничеству. Долго вызревал и сейчас создан совет, и вот Валерий Иванович как раз занимается разработкой программы. Главное, чтобы программа включала в себя проекты. На первом этапе нужна программа, а дальше она должна быть насыщена, конечно, проектами. Кто еще хочет выступить по инвестиционному вопросу? Владимир Сергеевич, пожалуйста. Деловой центр СНГ.</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Савченко В.С.</w:t>
      </w:r>
    </w:p>
    <w:p>
      <w:pPr>
        <w:pStyle w:val="TextBodyIndent"/>
        <w:ind w:firstLine="720"/>
        <w:rPr>
          <w:b/>
          <w:b/>
        </w:rPr>
      </w:pPr>
      <w:r>
        <w:rPr>
          <w:b/>
        </w:rPr>
        <w:t>Генеральный директор «Делового Центра экономического развития СНГ»</w:t>
      </w:r>
    </w:p>
    <w:p>
      <w:pPr>
        <w:pStyle w:val="TextBodyIndent"/>
        <w:ind w:firstLine="720"/>
        <w:rPr/>
      </w:pPr>
      <w:r>
        <w:rPr/>
      </w:r>
    </w:p>
    <w:p>
      <w:pPr>
        <w:pStyle w:val="TextBodyIndent"/>
        <w:ind w:firstLine="720"/>
        <w:rPr/>
      </w:pPr>
      <w:r>
        <w:rPr/>
        <w:t>Прежде всего я благодарю Финансово-банковский совет и самого главного «эсэнговца» – это Мутияна Валерия Ивановича, по фамилии армянина, гражданина Украины, возглавляет инновационный центр, и чисто трудяга, который работает в этом направлении.</w:t>
      </w:r>
    </w:p>
    <w:p>
      <w:pPr>
        <w:pStyle w:val="TextBodyIndent"/>
        <w:ind w:firstLine="720"/>
        <w:rPr/>
      </w:pPr>
      <w:r>
        <w:rPr/>
        <w:t>Мы и вчера, и сегодня заслушали многие интересные в том числе проекты. У нас есть площадка «Лидер бизнеса СНГ», поэтому мы многие проекты обсудим, и есть возможность как раз с предпринимателями и с Крыма, и с Украины поучаствовать в конкурсе «Лидер бизнеса СНГ», и конкретные проекты. Поэтому я хочу слышать итоговый документ, думаю, что благодаря тем лидерам и председателю Банковско-финансового совета площадка станет постоянной, которая принесет соответствующий результат. Потому что в экономике у нас сегодня есть целый ряд, будем говорить, словоблудия. Почему, когда мы говорим о льготах, льгот нет сегодня в рынке, есть особое преимущество той или другой страны, и пишутся экономические законы под особые преимущества. У нас нет общесоюзной и «эсэнговской» общей методологии планирования. Сегодня есть рынок, сегодня есть спрос, сегодня есть территория. Поэтому как раз вот эта дискуссия позволяет быть на том месте и активно работать вперед.</w:t>
      </w:r>
    </w:p>
    <w:p>
      <w:pPr>
        <w:pStyle w:val="TextBodyIndent"/>
        <w:ind w:firstLine="720"/>
        <w:rPr/>
      </w:pPr>
      <w:r>
        <w:rPr/>
        <w:t>Я благодарю, что Министерство иностранных дел Украины заинтересовано, и здесь присутствует чрезвычайный посол по особым поручениям , присутствует здесь сегодня и представитель кабинета министров, которые работают, и я думаю, что нам нужно создать рабочую группу по дальнейшей работе и подготовке наших форумов, которые уже станут более конкретные. Потому что даже сегодня у нас не хватает информации. Вот Анатолий Борисович сказал, что создан комитет по инновациям, у нас созданы координационные технические вузы, которые нужно привлекать сюда. Вот звучала фамилия Бобров, он участвует у нас на базе института Баумана, в техническом вузе. Идет активный обмен мнениями, идет активная выработка новой методологии развития территории. Поэтому, пожалуйста, смотрите, участвуйте, предприниматели, в конкурсе «Лидер бизнеса СНГ». И, пожалуйста, я бы хотел, чтобы мы обсудили итоговый документ.</w:t>
      </w:r>
    </w:p>
    <w:p>
      <w:pPr>
        <w:pStyle w:val="TextBodyIndent"/>
        <w:ind w:firstLine="720"/>
        <w:rPr/>
      </w:pPr>
      <w:r>
        <w:rPr/>
        <w:t>Спасибо.</w:t>
      </w:r>
    </w:p>
    <w:p>
      <w:pPr>
        <w:pStyle w:val="TextBodyIndent"/>
        <w:ind w:firstLine="720"/>
        <w:rPr/>
      </w:pPr>
      <w:r>
        <w:rPr/>
      </w:r>
    </w:p>
    <w:p>
      <w:pPr>
        <w:pStyle w:val="TextBodyIndent"/>
        <w:ind w:firstLine="720"/>
        <w:rPr/>
      </w:pPr>
      <w:r>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пасибо. Кто хочет еще выступить? Тогда, я думаю, мы перейдем к итоговому документу. Я хочу предоставить слово председателю редакционной комиссии. Нет? Кахриманов хотел сказал. Зампредседателю, зачитает, Кахриманову Ахмеду Мугуддиновичу. Ахмед Мугуддинович, пожалуйста, зачитайте тогда основные положения документа. Он небольшой, всего пять страниц. Было девять, комиссия поработала. Я думаю, все равно это не окончательный…</w:t>
      </w:r>
    </w:p>
    <w:p>
      <w:pPr>
        <w:pStyle w:val="TextBodyIndent"/>
        <w:ind w:firstLine="720"/>
        <w:rPr/>
      </w:pPr>
      <w:r>
        <w:rPr/>
      </w:r>
    </w:p>
    <w:p>
      <w:pPr>
        <w:pStyle w:val="TextBodyIndent"/>
        <w:ind w:firstLine="720"/>
        <w:rPr/>
      </w:pPr>
      <w:r>
        <w:rPr/>
      </w:r>
    </w:p>
    <w:p>
      <w:pPr>
        <w:pStyle w:val="TextBodyIndent"/>
        <w:ind w:firstLine="720"/>
        <w:rPr>
          <w:b/>
          <w:b/>
        </w:rPr>
      </w:pPr>
      <w:r>
        <w:rPr>
          <w:b/>
        </w:rPr>
        <w:t>Кахриманов А.М.</w:t>
      </w:r>
    </w:p>
    <w:p>
      <w:pPr>
        <w:pStyle w:val="TextBodyIndent"/>
        <w:ind w:firstLine="720"/>
        <w:rPr>
          <w:b/>
          <w:b/>
        </w:rPr>
      </w:pPr>
      <w:r>
        <w:rPr>
          <w:b/>
        </w:rPr>
        <w:t>Заместитель генерального директора Финансово-банковского совета СНГ</w:t>
      </w:r>
    </w:p>
    <w:p>
      <w:pPr>
        <w:pStyle w:val="TextBodyIndent"/>
        <w:ind w:firstLine="720"/>
        <w:rPr>
          <w:b/>
          <w:b/>
        </w:rPr>
      </w:pPr>
      <w:r>
        <w:rPr>
          <w:b/>
        </w:rPr>
      </w:r>
    </w:p>
    <w:p>
      <w:pPr>
        <w:pStyle w:val="TextBodyIndent"/>
        <w:ind w:firstLine="720"/>
        <w:rPr/>
      </w:pPr>
      <w:r>
        <w:rPr>
          <w:i/>
        </w:rPr>
        <w:t>(зачитывает проект итогового документа)</w:t>
      </w:r>
    </w:p>
    <w:p>
      <w:pPr>
        <w:pStyle w:val="TextBodyIndent"/>
        <w:ind w:firstLine="720"/>
        <w:rPr>
          <w:i/>
          <w:i/>
        </w:rPr>
      </w:pPr>
      <w:r>
        <w:rPr>
          <w:i/>
        </w:rPr>
      </w:r>
    </w:p>
    <w:p>
      <w:pPr>
        <w:pStyle w:val="TextBodyIndent"/>
        <w:ind w:firstLine="720"/>
        <w:rPr>
          <w:i/>
          <w:i/>
        </w:rPr>
      </w:pPr>
      <w:r>
        <w:rPr>
          <w:i/>
        </w:rPr>
      </w:r>
    </w:p>
    <w:p>
      <w:pPr>
        <w:pStyle w:val="TextBodyIndent"/>
        <w:ind w:firstLine="720"/>
        <w:rPr>
          <w:b/>
          <w:b/>
        </w:rPr>
      </w:pPr>
      <w:r>
        <w:rPr>
          <w:b/>
        </w:rPr>
        <w:t>Казаков А.Б.</w:t>
      </w:r>
    </w:p>
    <w:p>
      <w:pPr>
        <w:pStyle w:val="TextBodyIndent"/>
        <w:ind w:firstLine="720"/>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w:t>
      </w:r>
      <w:r>
        <w:rPr/>
        <w:t>Вывесим эту резолюцию уже на сайте. В течение двух недель я предлагаю еще поработать, посмотреть, подправить какие-то моменты, и потом мы через две недели уже официально его выставим как резолюцию. Нет возражений? Потому что есть еще ряд моментов, надо просто сейчас их обобщить, в выступлениях посмотреть. Так в целом документ хороший, и он говорит о том, что нужна целенаправленная инвестиционная стратегия в СНГ.</w:t>
      </w:r>
    </w:p>
    <w:p>
      <w:pPr>
        <w:pStyle w:val="TextBodyIndent"/>
        <w:ind w:firstLine="720"/>
        <w:rPr/>
      </w:pPr>
      <w:r>
        <w:rPr/>
        <w:t>Мы, можем быть, рассмотрим вопросы и внесем уже в Исполком СНГ от Финансово-банковского совета предложение о создании инвестиционного комитета либо совета, где мы соберем крупнейших инвесторов, которые могли бы рассматривать, во-первых, проекты… У нас уже есть комитет экспертизы, но здесь не хватает самих инвестиций. А вот крупнейшие инвесторы… У нас уже сформировался целый ряд институтов на пространстве СНГ, плюс еще мы добавим банки на пространстве СНГ, тех, кто занимается инвестициями, кредитованием, плюс крупные компании, в том числе и западные. Почему они не могут войти в инвестиционный совет? Тот же Европейский инвестиционный банк… Мы сейчас с ними целый ряд проектов отрабатываем. Поэтому у меня такое предложение есть. Какие еще есть предложения? Поддержать, да? Да, Сергей Иванович, пожалуйста.</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t xml:space="preserve">Чернышов С.И. </w:t>
      </w:r>
    </w:p>
    <w:p>
      <w:pPr>
        <w:pStyle w:val="TextBodyIndent"/>
        <w:ind w:firstLine="720"/>
        <w:rPr>
          <w:b/>
          <w:b/>
        </w:rPr>
      </w:pPr>
      <w:r>
        <w:rPr>
          <w:b/>
        </w:rPr>
        <w:t>Президент АОЗТ «Лемма»</w:t>
      </w:r>
    </w:p>
    <w:p>
      <w:pPr>
        <w:pStyle w:val="TextBodyIndent"/>
        <w:ind w:firstLine="720"/>
        <w:rPr>
          <w:b/>
          <w:b/>
        </w:rPr>
      </w:pPr>
      <w:r>
        <w:rPr>
          <w:b/>
        </w:rPr>
      </w:r>
    </w:p>
    <w:p>
      <w:pPr>
        <w:pStyle w:val="TextBodyIndent"/>
        <w:ind w:firstLine="720"/>
        <w:rPr/>
      </w:pPr>
      <w:r>
        <w:rPr/>
        <w:t>Одно единственное предложение. Текста много, и он недостаточно структурирован. То есть, по большому счету, это проблема всего общения на сегодняшний день в СНГ и между инвесторами, и теми, кто ищет инвестиции, – это формат представления данных. Есть предложение в эту резолюцию, которая сейчас готовится, и в последующем в конвенцию, которая будет подписана, внести раздел о формате представления данных. Если эта вещь будет как стандарт внесена, я думаю, что все дальнейшие процессы будут просто происходить быстрее. Спасибо.</w:t>
      </w:r>
    </w:p>
    <w:p>
      <w:pPr>
        <w:pStyle w:val="TextBodyIndent"/>
        <w:ind w:firstLine="720"/>
        <w:rPr>
          <w:b/>
          <w:b/>
        </w:rPr>
      </w:pPr>
      <w:r>
        <w:rPr>
          <w:b/>
        </w:rPr>
      </w:r>
    </w:p>
    <w:p>
      <w:pPr>
        <w:pStyle w:val="TextBodyIndent"/>
        <w:ind w:firstLine="720"/>
        <w:rPr>
          <w:b/>
          <w:b/>
        </w:rPr>
      </w:pPr>
      <w:r>
        <w:rPr>
          <w:b/>
        </w:rPr>
      </w:r>
    </w:p>
    <w:p>
      <w:pPr>
        <w:pStyle w:val="Normal"/>
        <w:ind w:firstLine="720"/>
        <w:jc w:val="both"/>
        <w:rPr>
          <w:b/>
          <w:b/>
        </w:rPr>
      </w:pPr>
      <w:r>
        <w:rPr>
          <w:b/>
        </w:rPr>
        <w:t>Казаков А.Б.</w:t>
      </w:r>
    </w:p>
    <w:p>
      <w:pPr>
        <w:pStyle w:val="Normal"/>
        <w:ind w:firstLine="720"/>
        <w:jc w:val="both"/>
        <w:rPr>
          <w:b/>
          <w:b/>
        </w:rPr>
      </w:pPr>
      <w:r>
        <w:rPr>
          <w:b/>
        </w:rPr>
        <w:t xml:space="preserve">Председатель Координационного совета Финансово-банковского совета СНГ </w:t>
      </w:r>
    </w:p>
    <w:p>
      <w:pPr>
        <w:pStyle w:val="TextBodyIndent"/>
        <w:ind w:firstLine="720"/>
        <w:rPr>
          <w:b/>
          <w:b/>
        </w:rPr>
      </w:pPr>
      <w:r>
        <w:rPr>
          <w:b/>
        </w:rPr>
      </w:r>
    </w:p>
    <w:p>
      <w:pPr>
        <w:pStyle w:val="TextBodyIndent"/>
        <w:ind w:firstLine="720"/>
        <w:rPr/>
      </w:pPr>
      <w:r>
        <w:rPr/>
        <w:t>Спасибо. Я думаю, формат тоже будет делать инвестиционный совет или комитет. Он выработает единый формат представления документов и тот финансовый интернет-портал, который будет наполняться, чтобы можно было зайти, посмотреть любой проект, и инвесторы могли в электронном виде сказать: «А вот мне этот проект интересен, давайте мы его, может быть, вместе доработаем». Спасибо, Сергей Иванович. Вот я просто сказал, что уже потрудилась комиссия – из девяти страниц пять сделала, и еще посмотрим. Какие еще есть предложения? Пожалуйста.</w:t>
      </w:r>
    </w:p>
    <w:p>
      <w:pPr>
        <w:pStyle w:val="TextBodyIndent"/>
        <w:ind w:firstLine="720"/>
        <w:rPr>
          <w:b/>
          <w:b/>
        </w:rPr>
      </w:pPr>
      <w:r>
        <w:rPr>
          <w:b/>
        </w:rPr>
      </w:r>
    </w:p>
    <w:p>
      <w:pPr>
        <w:pStyle w:val="TextBodyIndent"/>
        <w:ind w:firstLine="720"/>
        <w:rPr>
          <w:b/>
          <w:b/>
        </w:rPr>
      </w:pPr>
      <w:r>
        <w:rPr>
          <w:b/>
        </w:rPr>
      </w:r>
    </w:p>
    <w:p>
      <w:pPr>
        <w:pStyle w:val="Normal"/>
        <w:ind w:firstLine="720"/>
        <w:jc w:val="both"/>
        <w:rPr>
          <w:b/>
          <w:b/>
        </w:rPr>
      </w:pPr>
      <w:r>
        <w:rPr>
          <w:b/>
        </w:rPr>
        <w:t>Лебедев С.Н.</w:t>
      </w:r>
    </w:p>
    <w:p>
      <w:pPr>
        <w:pStyle w:val="Normal"/>
        <w:ind w:firstLine="720"/>
        <w:jc w:val="both"/>
        <w:rPr>
          <w:b/>
          <w:b/>
        </w:rPr>
      </w:pPr>
      <w:r>
        <w:rPr>
          <w:b/>
        </w:rPr>
        <w:t xml:space="preserve">Председатель Исполнительного комитета – Исполнительный секретарь СНГ </w:t>
      </w:r>
    </w:p>
    <w:p>
      <w:pPr>
        <w:pStyle w:val="TextBodyIndent"/>
        <w:ind w:firstLine="720"/>
        <w:rPr>
          <w:b/>
          <w:b/>
        </w:rPr>
      </w:pPr>
      <w:r>
        <w:rPr>
          <w:b/>
        </w:rPr>
      </w:r>
    </w:p>
    <w:p>
      <w:pPr>
        <w:pStyle w:val="TextBodyIndent"/>
        <w:ind w:firstLine="720"/>
        <w:rPr/>
      </w:pPr>
      <w:r>
        <w:rPr/>
        <w:t>…</w:t>
      </w:r>
      <w:r>
        <w:rPr/>
        <w:t>я был не на всех секциях, но был в курсе того, что обсуждалось, потому что и Анатолий Борисович, и Анатолий Андреевич Дронь меня подробно информировали о том, какие вопросы обсуждались, в каком ключе настрой. Кроме того, я имел возможность пообщаться и вчера вечером, и сегодня со многими участниками форума уже один на один, обменяться мнениями. И хочу сказать, что общий вывод напрашивается сам собой.</w:t>
      </w:r>
    </w:p>
    <w:p>
      <w:pPr>
        <w:pStyle w:val="TextBodyIndent"/>
        <w:ind w:firstLine="720"/>
        <w:rPr/>
      </w:pPr>
      <w:r>
        <w:rPr/>
        <w:t>Форум был очень полезным. Это, по сути, открыта новая площадка для контактов, для деловых дискуссий, для разговоров, практического плана, что очень важно. Я вчера об этом говорил и хочу сегодня еще сказать, что говорим мы много о пространстве СНГ, обсуждаем много, предложений много, но, к сожалению, до практической реализации доходит мало проектов, мало идей реализуется в конкретные дела. И вот мое сокровенное желание, и я уверен на 100%, что это желание разделяют все присутствующие, все участники форума, которые вчера дискутировали в других форматах, – чтобы мы приходили к конкретным результатам.</w:t>
      </w:r>
    </w:p>
    <w:p>
      <w:pPr>
        <w:pStyle w:val="TextBodyIndent"/>
        <w:ind w:firstLine="720"/>
        <w:rPr/>
      </w:pPr>
      <w:r>
        <w:rPr/>
        <w:t>Этот форум дает надежду нам на то, что мы сможем чего-то добиться. Почему? Во-первых, достаточно высокий уровень участников, это вчера и пленарное заседание показало. Я скажу, не на многих форумах присутствуют вице-премьеры, президенты ведущих банков пространства СНГ. И не только присутствие, но и выступления этих представителей тоже обнадеживают. В частности выступление Андрея Петровича Клюева о планах руководства Украины по приданию импульсов и инвестиционному развитию, и в целом осуществлению экономических реформ. Я только сегодня посмотрел украинские программы, и по многим из них сообщают о решении президента Украины Виктора Федоровича Януковича, которое должно стимулировать экономические реформы Украины, ведущие именно к совершенствованию экономического потенциала, к укреплению экономического потенциала. Это обнадеживает.</w:t>
      </w:r>
    </w:p>
    <w:p>
      <w:pPr>
        <w:pStyle w:val="TextBodyIndent"/>
        <w:ind w:firstLine="720"/>
        <w:rPr/>
      </w:pPr>
      <w:r>
        <w:rPr/>
        <w:t>Я с удовлетворением для себя вижу активное участие и заинтересованность всех присутствующих и сегодня, и вчера в том, чтобы и прояснить ситуацию, и содействовать экономическому сотрудничеству на пространстве СНГ. Но цель этого экономического сотрудничества – конечно же, это дальнейшее развитие экономик стран СНГ. Потому что если не будет четкой цели, если мы не будем видеть, скажем так, пользу от нашего сотрудничества, то, естественно, все наши усилия будут обречены на неудачу. Но когда мы видим, что эти усилия могут привести к хорошему результату для наших стран, а соответственно, и для СНГ в целом, в этом я особенно заинтересован, то эти усилия обнадеживают, эти усилия приведут к результату. Более того, я хочу как председатель Исполкома СНГ заверить вас, что эти усилия найдут активнейшую поддержку с моей стороны, со стороны моих коллег по Исполнительному комитету СНГ, со стороны отраслевых советов…</w:t>
      </w:r>
    </w:p>
    <w:p>
      <w:pPr>
        <w:pStyle w:val="Header"/>
        <w:tabs>
          <w:tab w:val="clear" w:pos="4677"/>
          <w:tab w:val="clear" w:pos="9355"/>
        </w:tabs>
        <w:ind w:firstLine="709"/>
        <w:jc w:val="both"/>
        <w:rPr/>
      </w:pPr>
      <w:r>
        <w:rPr/>
      </w:r>
    </w:p>
    <w:sectPr>
      <w:footerReference w:type="default" r:id="rId2"/>
      <w:type w:val="nextPage"/>
      <w:pgSz w:w="11906" w:h="16838"/>
      <w:pgMar w:left="1701"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FFFF"/>
      <w:sz w:val="28"/>
      <w:szCs w:val="28"/>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09"/>
      <w:jc w:val="both"/>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05:00Z</dcterms:created>
  <dc:creator>AXL</dc:creator>
  <dc:description/>
  <cp:keywords/>
  <dc:language>en-US</dc:language>
  <cp:lastModifiedBy>Admin</cp:lastModifiedBy>
  <dcterms:modified xsi:type="dcterms:W3CDTF">2010-07-22T06:00:00Z</dcterms:modified>
  <cp:revision>7</cp:revision>
  <dc:subject/>
  <dc:title>Владим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89980</vt:r8>
  </property>
  <property fmtid="{D5CDD505-2E9C-101B-9397-08002B2CF9AE}" pid="3" name="_AuthorEmail">
    <vt:lpwstr>locold@yandex.ru</vt:lpwstr>
  </property>
  <property fmtid="{D5CDD505-2E9C-101B-9397-08002B2CF9AE}" pid="4" name="_AuthorEmailDisplayName">
    <vt:lpwstr>Люсьена</vt:lpwstr>
  </property>
  <property fmtid="{D5CDD505-2E9C-101B-9397-08002B2CF9AE}" pid="5" name="_EmailSubject">
    <vt:lpwstr>Отправка: Программа</vt:lpwstr>
  </property>
  <property fmtid="{D5CDD505-2E9C-101B-9397-08002B2CF9AE}" pid="6" name="_ReviewingToolsShownOnce">
    <vt:lpwstr/>
  </property>
</Properties>
</file>